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05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代码填写题后的括号内。错选、多选或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管理者管理的资源中，属于概念资源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人力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能源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金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息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制造类企业生产经营活动中的主体流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信息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金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物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员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多种感觉媒体进行综合处理，达到各媒体协调一致的多媒体系统特征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字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互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集成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同一介质上同时传送多类信号应采用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调制解调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专线连接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多路复用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路交换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将计算机网络分为点对点网络、广播式网络等类型的分类方式是依据网络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覆盖范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输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拓扑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输信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客户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服务器模式的计算机网络中，网络操作系统应当安装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服务器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服务器或客户机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户机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服务器和客户机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因特网</w:t>
      </w:r>
      <w:r>
        <w:rPr>
          <w:color w:val="000000"/>
          <w:szCs w:val="21"/>
        </w:rPr>
        <w:t>(Internet)</w:t>
      </w:r>
      <w:r>
        <w:rPr>
          <w:color w:val="000000"/>
          <w:szCs w:val="21"/>
        </w:rPr>
        <w:t>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互联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城际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局域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域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能够实现各数据文件之间的相互联系是由于数据库系统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据结构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共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独立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控冗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管理信息系统开发的成功与否主要取决于系统是否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符合用户的需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具有系统整体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软件公司合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用生命周期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用生命周期法开发管理信息系统的三个阶段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系统设计、系统调试、系统运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需求分析、系统设计、系统调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分析、建立模型、系统实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分析、系统设计、系统实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把企业目标转化为信息系统战略的规划方法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据／功能分析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键成功因素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战略目标集转化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企业系统规划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诺兰模型的初始、普及和控制三个阶段，人们主要关注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信息技术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资源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系统规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初步调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包括战略性规划和执行性规划的全面系统规划方法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战略集合转移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键成功要素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系统规划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生命周期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数据流程图中，符号“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46990</wp:posOffset>
            </wp:positionV>
            <wp:extent cx="484505" cy="266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42" t="60344" r="56436" b="3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”表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外部实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处理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存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矩阵中，每个数据类必须有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至少一个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的检验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唯一性检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完备性检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致性检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冗余性检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进行系统功能分析时，需要使用决策树处理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输入环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输出环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逻辑环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运算环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信息系统总体结构设计的任务是系统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操作界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物理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施方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根据结构化设计的思想，模块逻辑上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现处理功能的程序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存储数据的程序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输入的程序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输出的程序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A</w:t>
      </w:r>
      <w:r>
        <w:rPr>
          <w:color w:val="000000"/>
          <w:szCs w:val="21"/>
        </w:rPr>
        <w:t>模块筛选成绩不合格学生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发送补考通知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模块的结构关系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循环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选择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顺序结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递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VisualFoxPro</w:t>
      </w:r>
      <w:r>
        <w:rPr>
          <w:color w:val="000000"/>
          <w:szCs w:val="21"/>
        </w:rPr>
        <w:t>数据库表之间的关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是“一对一”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必须是临时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临时性或永久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必须是永久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使用以业务为中心结构的分解方式，主要分解的模块类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据凝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逻辑凝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功能凝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时间凝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面向对象的程序设计方式将数据和程序捆绑封装，其核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程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过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用户下拉菜单中，关闭系统的命令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不能放第一级菜单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必须放下级菜单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只能放第一级菜单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限定存放菜单级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拉菜单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于快捷菜单的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必须先要生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以有多个菜单层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必须有菜单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需要选择菜单项任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果要求输入速度快、准确性高，应当采用的输入设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条码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键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鼠标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光笔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RX</w:t>
      </w:r>
      <w:r>
        <w:rPr>
          <w:color w:val="000000"/>
          <w:szCs w:val="21"/>
        </w:rPr>
        <w:t>报表的预览命令（</w:t>
      </w:r>
      <w:r>
        <w:rPr>
          <w:color w:val="000000"/>
          <w:szCs w:val="21"/>
        </w:rPr>
        <w:t>REPORTFORMABCPREVIEW</w:t>
      </w:r>
      <w:r>
        <w:rPr>
          <w:color w:val="000000"/>
          <w:szCs w:val="21"/>
        </w:rPr>
        <w:t>）中，若缺少选项</w:t>
      </w:r>
      <w:r>
        <w:rPr>
          <w:color w:val="000000"/>
          <w:szCs w:val="21"/>
        </w:rPr>
        <w:t>PREVIEW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法正常预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出现错误提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窗口中显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屏幕中显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程序调试中，发现变量间数据类型不匹配，这种错误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调用错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语法错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错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错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程序设计的质量要求包括：正确性、可靠性、可维护性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可重用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完整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理解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效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系统安全性的技术保护措施包括：物理安全控制、人员及管理控制、存取控制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据备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设备冗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加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负荷分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系统维护中，约占应用软件维护工作量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完善性维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适应性维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纠错性维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预防性维护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数据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数据流程图中的）</w:t>
      </w:r>
      <w:r>
        <w:rPr>
          <w:color w:val="000000"/>
          <w:szCs w:val="21"/>
          <w:u w:val="none"/>
        </w:rPr>
        <w:t>数据存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批处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对象的）属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CIO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管理信息企业管</w:t>
      </w:r>
      <w:r>
        <w:rPr>
          <w:color w:val="000000"/>
          <w:szCs w:val="21"/>
          <w:u w:val="none"/>
        </w:rPr>
        <w:t>理中的</w:t>
      </w:r>
      <w:r>
        <w:rPr>
          <w:color w:val="000000"/>
          <w:szCs w:val="21"/>
        </w:rPr>
        <w:t>作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管理信息系统开发的任务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用数据流程图方法描述系统的基本过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总体结构设计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系统测试的基本原则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应用题（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学生数据库表中可以用下面的程序段控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基本字段的格式和值域：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USE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.DBF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PPENDBLANK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@3,10SAY″</w:t>
      </w:r>
      <w:r>
        <w:rPr>
          <w:color w:val="000000"/>
          <w:szCs w:val="21"/>
        </w:rPr>
        <w:t>姓名：″</w:t>
      </w:r>
      <w:r>
        <w:rPr>
          <w:color w:val="000000"/>
          <w:szCs w:val="21"/>
        </w:rPr>
        <w:t>GET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FUNCTION″A″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@4,10SAY″</w:t>
      </w:r>
      <w:r>
        <w:rPr>
          <w:color w:val="000000"/>
          <w:szCs w:val="21"/>
        </w:rPr>
        <w:t>年龄：″</w:t>
      </w:r>
      <w:r>
        <w:rPr>
          <w:color w:val="000000"/>
          <w:szCs w:val="21"/>
        </w:rPr>
        <w:t>GET</w:t>
      </w:r>
      <w:r>
        <w:rPr>
          <w:color w:val="000000"/>
          <w:szCs w:val="21"/>
        </w:rPr>
        <w:t>年龄</w:t>
      </w:r>
      <w:r>
        <w:rPr>
          <w:color w:val="000000"/>
          <w:szCs w:val="21"/>
        </w:rPr>
        <w:t>RANGE16,26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若改用数据库的“字段有效性规则”来控制“姓名”字段格式，其步骤如下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数据库表设计器窗口打开学生数据表的“字段’’页面如题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图所示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选定字段名：姓名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③“</w:t>
      </w:r>
      <w:r>
        <w:rPr>
          <w:color w:val="000000"/>
          <w:szCs w:val="21"/>
        </w:rPr>
        <w:t>显示“控制框的“格式”文本框中输入控制字符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④“</w:t>
      </w:r>
      <w:r>
        <w:rPr>
          <w:color w:val="000000"/>
          <w:szCs w:val="21"/>
        </w:rPr>
        <w:t>字段有效性’’控制框的“默认值”文本框中输入：</w:t>
      </w:r>
      <w:r>
        <w:rPr>
          <w:color w:val="000000"/>
          <w:szCs w:val="21"/>
        </w:rPr>
        <w:t>ZZZZ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关闭表设计器窗口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74520" cy="143510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请依照上述方式，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步描述用数据库表设计器的“字段有效性规则”控制“年龄”字段取值范围的步骤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图是售书过程的数据流程图，试用文字叙述售书过程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1600" cy="287909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对某企业做数据／功能分析，整理后的</w:t>
      </w:r>
      <w:r>
        <w:rPr>
          <w:color w:val="000000"/>
          <w:szCs w:val="21"/>
        </w:rPr>
        <w:t>U/C</w:t>
      </w:r>
      <w:r>
        <w:rPr>
          <w:color w:val="000000"/>
          <w:szCs w:val="21"/>
        </w:rPr>
        <w:t>矩阵如表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所示：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9"/>
        <w:gridCol w:w="375"/>
        <w:gridCol w:w="369"/>
        <w:gridCol w:w="370"/>
        <w:gridCol w:w="369"/>
        <w:gridCol w:w="370"/>
        <w:gridCol w:w="365"/>
        <w:gridCol w:w="369"/>
        <w:gridCol w:w="370"/>
        <w:gridCol w:w="370"/>
        <w:gridCol w:w="369"/>
        <w:gridCol w:w="370"/>
        <w:gridCol w:w="369"/>
        <w:gridCol w:w="365"/>
        <w:gridCol w:w="370"/>
        <w:gridCol w:w="979"/>
      </w:tblGrid>
      <w:tr>
        <w:trPr>
          <w:trHeight w:val="12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表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零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系统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计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规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规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预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设计开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工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存控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能力计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顺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需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区域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订货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常会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43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现已经确定的五个子系统是：产品开发子系统、经营计划子系统、生产制造计划子系统、销售子系统、财会子系统。请表中用粗线划分出各子系统范围，并表中“子系统”列分划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子系统分界线，并写出各子系统名称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51:00Z</dcterms:created>
  <dc:creator>http://www.examebook.com/整理制作</dc:creator>
  <dc:description/>
  <dc:language>en-US</dc:language>
  <cp:lastModifiedBy>dell</cp:lastModifiedBy>
  <dcterms:modified xsi:type="dcterms:W3CDTF">2016-09-25T01:22:3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