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color w:val="000000"/>
          <w:sz w:val="32"/>
        </w:rPr>
        <w:t>对外经济管理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5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国际收支平衡表中，借方记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增加和负债增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产增加和负债减少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产减少和负债增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产减少和负债减少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各国按“两利取重，两害取轻</w:t>
      </w:r>
      <w:r>
        <w:rPr>
          <w:color w:val="000000"/>
        </w:rPr>
        <w:t>”</w:t>
      </w:r>
      <w:r>
        <w:rPr>
          <w:color w:val="000000"/>
        </w:rPr>
        <w:t>原则进行国际分工，这一理论思想的提出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斯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嘉图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穆勒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歇尔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我国实现人民币经常项目可兑换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199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5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6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国运输服务贸易的主要部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铁路运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路运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道运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海洋运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国际发展援助中，官方发展援助的赠与成分应</w:t>
      </w:r>
      <w:r>
        <w:rPr>
          <w:color w:val="000000"/>
          <w:em w:val="underDot"/>
        </w:rPr>
        <w:t>不</w:t>
      </w:r>
      <w:r>
        <w:rPr>
          <w:color w:val="000000"/>
        </w:rPr>
        <w:t>低于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最早提出服务业地位问题的是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30</w:t>
      </w:r>
      <w:r>
        <w:rPr>
          <w:color w:val="000000"/>
        </w:rPr>
        <w:t>年代的英国经济学家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希尔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克拉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赫尔曼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麦尔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国际货币市场又称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长期资金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期资金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外汇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黄金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银行短期信贷市场包括对非银行客户的短期信贷市场和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贴现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短期票据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长期贷款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同业间拆放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于专业技术较强，施工难度</w:t>
      </w:r>
      <w:r>
        <w:rPr>
          <w:color w:val="000000"/>
        </w:rPr>
        <w:t>较大，多数承包商难以胜任的工程项目一般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开招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两段招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谈判招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限制性招标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签订技术转让合同时，确定一个总价格，然后由受让方一次性或分期支付转让费的支付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成支付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付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补偿支付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入门费加提成费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下列属于对外间接投资形式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权投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跨国战略联盟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跨国并购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外证券投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国参加的影响力最大、涵盖范</w:t>
      </w:r>
      <w:r>
        <w:rPr>
          <w:color w:val="000000"/>
        </w:rPr>
        <w:t>围最广、与知识产权有关的多边公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专利合作条约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商标注册马德里协定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世界版权日内瓦公约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与贸易有关的知识产权协议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联合国发展系统所采用的援助方式主要是提供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偿的技术援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息的资金援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偿的劳务援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偿的设备援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目前国际间技术转让的最主要方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程承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许可证贸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补偿贸易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国际分工中对工业品生产进行的专业化与协作的分工，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垂直型分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混合型分工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水平型分工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叉型分工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狭义的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  <w:r>
        <w:rPr>
          <w:color w:val="000000"/>
        </w:rPr>
        <w:t>战略是指中国企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到国外投资办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商品进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从国外引进技术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大商品出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人民币经常项目可兑换后，我国对经常项目外汇收入实行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汇留成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汇调剂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汇垄断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银行结汇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我国推进资本项目可兑换进程中，属于严格控制类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内企业海外上市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内企业对外直接投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商对</w:t>
      </w:r>
      <w:r>
        <w:rPr>
          <w:color w:val="000000"/>
        </w:rPr>
        <w:t>华直接投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内资本投资境外证券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以增加国家收入为目的而征收的关税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护关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差价关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境关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政关税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国际工程承包合同中，交产品合同适用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含量较高的大型项目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含量不高的大型项目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金需求量较小的小型项目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含量不高的小型项目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我国专门办理进出口信贷业务的政策性银行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开发银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国银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建设银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国进出口银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衡量一国外债规模时，国际上公认的负债率的警戒线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我国进行进出口商品检验管理的主要法律依据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产品质量法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食品卫生法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进出口商品检验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卫生检疫法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补偿贸易对于设备的出口方而言，也是一种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外资的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输出</w:t>
      </w:r>
      <w:r>
        <w:rPr>
          <w:color w:val="000000"/>
        </w:rPr>
        <w:t>的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资本输入的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融资租赁的方式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马歇尔提出的提供曲线的理论基础是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相互需求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求偏好相似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要素禀赋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生命周期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我国对外贸易发展较早。通往中东和欧洲的</w:t>
      </w:r>
      <w:r>
        <w:rPr>
          <w:color w:val="000000"/>
        </w:rPr>
        <w:t>“</w:t>
      </w:r>
      <w:r>
        <w:rPr>
          <w:color w:val="000000"/>
        </w:rPr>
        <w:t>丝绸之路</w:t>
      </w:r>
      <w:r>
        <w:rPr>
          <w:color w:val="000000"/>
        </w:rPr>
        <w:t>”</w:t>
      </w:r>
      <w:r>
        <w:rPr>
          <w:color w:val="000000"/>
        </w:rPr>
        <w:t>开辟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秦朝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汉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唐朝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明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负责实施对汇兑环节跨境资本交易进行管制的机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海关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务部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家审计署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外汇管理局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一国货币当局对本国货币汇率变动的基本安排称为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汇率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率政策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政策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根据世界贸易组织的规定，电信服务主要分为基础电信</w:t>
      </w:r>
      <w:r>
        <w:rPr>
          <w:color w:val="000000"/>
        </w:rPr>
        <w:t>服务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值保险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筑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值电信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服务贸易与货物贸易的主要区别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域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贸易标的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用不同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贸易价格不同</w:t>
      </w:r>
    </w:p>
    <w:p>
      <w:pPr>
        <w:pStyle w:val="Normal"/>
        <w:tabs>
          <w:tab w:val="clear" w:pos="420"/>
          <w:tab w:val="left" w:pos="368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686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根据蒙代尔</w:t>
      </w:r>
      <w:r>
        <w:rPr>
          <w:color w:val="000000"/>
        </w:rPr>
        <w:t>—</w:t>
      </w:r>
      <w:r>
        <w:rPr>
          <w:color w:val="000000"/>
        </w:rPr>
        <w:t>弗莱明模型，</w:t>
      </w:r>
      <w:r>
        <w:rPr>
          <w:color w:val="000000"/>
          <w:em w:val="underDot"/>
        </w:rPr>
        <w:t>不</w:t>
      </w:r>
      <w:r>
        <w:rPr>
          <w:color w:val="000000"/>
        </w:rPr>
        <w:t>可能同时实现的政府政策目标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增长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政政策独立性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汇率稳定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政策独立性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资本自由流动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水平型产业内贸易理论模型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莎科特一萨顿模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寡头垄断模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张伯伦垄断竞争模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霍特林垄断竞争模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法尔维一基尔奇考斯基模型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国际工程承包业务就其具体内容而言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程设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转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技术指导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营管理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技术开发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4.1994</w:t>
      </w:r>
      <w:r>
        <w:rPr>
          <w:color w:val="000000"/>
        </w:rPr>
        <w:t>年我国实行重大外汇体制改革的具体措施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允许境内以外币计价、结算和流通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取消外汇留成制，实行银行结售汇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行汇率并轨，建立有管理的浮动汇率制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外商投资企业的外汇管理政策暂且不变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对资本项目外汇收支仍实行计划管理和审批制度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国际经济与贸易的研究对象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经济与贸易的发展阶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经济与贸易的有关政策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经济与贸易的理论与学说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经济与贸易与各个国家经济之间的关系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际经济与贸易与国际政治制度之间的关系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国际资本市场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票据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贴现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短期信贷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银行中长期贷款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从理论上讲，影响汇率变动的主要因素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率因素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货膨胀因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际收支状况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中央银行干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市场心理预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国际收支平衡表中资本与金融账户</w:t>
      </w:r>
      <w:r>
        <w:rPr>
          <w:color w:val="000000"/>
        </w:rPr>
        <w:t>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货物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投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收入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投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服务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我国科技兴贸战略的主要内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施名牌战略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力推动高新技术产品出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巩固传统市场的基础上努力开拓新市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点发展轻纺产品出口，逐步发展机电产品出口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运用高新技术成果改造传统出口产业，提高其产品的附加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我国</w:t>
      </w:r>
      <w:r>
        <w:rPr>
          <w:color w:val="000000"/>
        </w:rPr>
        <w:t>“</w:t>
      </w:r>
      <w:r>
        <w:rPr>
          <w:color w:val="000000"/>
        </w:rPr>
        <w:t>走出去</w:t>
      </w:r>
      <w:r>
        <w:rPr>
          <w:color w:val="000000"/>
        </w:rPr>
        <w:t>”</w:t>
      </w:r>
      <w:r>
        <w:rPr>
          <w:color w:val="000000"/>
        </w:rPr>
        <w:t>战略的层次一般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输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输</w:t>
      </w:r>
      <w:r>
        <w:rPr>
          <w:color w:val="000000"/>
        </w:rPr>
        <w:t>出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引进技术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进外资</w:t>
      </w:r>
    </w:p>
    <w:p>
      <w:pPr>
        <w:pStyle w:val="Normal"/>
        <w:tabs>
          <w:tab w:val="clear" w:pos="420"/>
          <w:tab w:val="left" w:pos="368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品牌输出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41.</w:t>
      </w:r>
      <w:r>
        <w:rPr/>
        <w:t>简述特别提款权的特点</w:t>
      </w:r>
      <w:r>
        <w:rPr>
          <w:color w:val="000000"/>
          <w:u w:val="none"/>
        </w:rPr>
        <w:t>。</w:t>
      </w:r>
    </w:p>
    <w:p>
      <w:pPr>
        <w:pStyle w:val="Normal"/>
        <w:rPr/>
      </w:pPr>
      <w:r>
        <w:rPr>
          <w:color w:val="000000"/>
          <w:u w:val="none"/>
        </w:rPr>
        <w:t>4</w:t>
      </w:r>
      <w:r>
        <w:rPr/>
        <w:t>2.</w:t>
      </w:r>
      <w:r>
        <w:rPr/>
        <w:t>简述国际贸易与国际分工的关系。</w:t>
      </w:r>
    </w:p>
    <w:p>
      <w:pPr>
        <w:pStyle w:val="Normal"/>
        <w:rPr/>
      </w:pPr>
      <w:r>
        <w:rPr/>
        <w:t>43.</w:t>
      </w:r>
      <w:r>
        <w:rPr/>
        <w:t>简述国际服务贸易快速发展的原因。</w:t>
      </w:r>
    </w:p>
    <w:p>
      <w:pPr>
        <w:pStyle w:val="Normal"/>
        <w:rPr/>
      </w:pPr>
      <w:r>
        <w:rPr/>
        <w:t>44.</w:t>
      </w:r>
      <w:r>
        <w:rPr/>
        <w:t>简述我国外债结构管理的内容。</w:t>
      </w:r>
    </w:p>
    <w:p>
      <w:pPr>
        <w:pStyle w:val="Normal"/>
        <w:rPr/>
      </w:pPr>
      <w:r>
        <w:rPr/>
        <w:t>45.</w:t>
      </w:r>
      <w:r>
        <w:rPr/>
        <w:t>简述国民待遇条款的适用范围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6.</w:t>
      </w:r>
      <w:r>
        <w:rPr/>
        <w:t>试述我国对外投资的必要性与可行性。</w:t>
      </w:r>
    </w:p>
    <w:p>
      <w:pPr>
        <w:pStyle w:val="Normal"/>
        <w:rPr/>
      </w:pPr>
      <w:r>
        <w:rPr/>
        <w:t>47.</w:t>
      </w:r>
      <w:r>
        <w:rPr/>
        <w:t>试述国际技术贸易的主要方式及发展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8:00Z</dcterms:created>
  <dc:creator>http://www.examebook.com/整理制作</dc:creator>
  <dc:description/>
  <dc:language>en-US</dc:language>
  <cp:lastModifiedBy>dell</cp:lastModifiedBy>
  <dcterms:modified xsi:type="dcterms:W3CDTF">2016-09-25T01:23:4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