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财政学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6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财政支出可以分为一般利益支出与特殊利益支出，这种分类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按支出的经济性质分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按支出的目的性分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按支出的级次分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按支出的受益范围分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的税收基本要素中，区别不同税种的主要标志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纳税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课税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税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纳税环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政府支出乘数的大小是由下列哪个变量决定的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边际消费倾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政府支出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府支出弹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府支出变动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目前世界各国普遍采用的一种避免国际重复课税的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低税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扣除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豁免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抵免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政府全部预算收支必须经过立法机关审议，并采取一定形式向社会公布，接受监督。这体现了政府预算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完整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统一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靠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开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如果从宏观角度分析财政支出效益，一般采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机会成本分析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成本效益分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最低费用选择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时间价</w:t>
      </w:r>
      <w:r>
        <w:rPr>
          <w:color w:val="000000"/>
        </w:rPr>
        <w:t>值分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一般来说，不易转嫁税负的税种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增值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消费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营业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所得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当宏观经济出现严重衰退时，最适当的政策搭配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紧缩的财政政策与紧缩的货币政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扩张的财政政策与扩张的货币政策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紧缩的财政政策与扩张的货币政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扩张的财政政策与紧缩的货币政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衡量财政支出相对规模的指标中，“财政支出水平”是指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财政支出／</w:t>
      </w:r>
      <w:r>
        <w:rPr>
          <w:color w:val="000000"/>
        </w:rPr>
        <w:t>GN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财政支出／</w:t>
      </w:r>
      <w:r>
        <w:rPr>
          <w:color w:val="000000"/>
        </w:rPr>
        <w:t>GD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财政支出增长率／</w:t>
      </w:r>
      <w:r>
        <w:rPr>
          <w:color w:val="000000"/>
        </w:rPr>
        <w:t>GDP</w:t>
      </w:r>
      <w:r>
        <w:rPr>
          <w:color w:val="000000"/>
        </w:rPr>
        <w:t>增长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财政支出增长额／</w:t>
      </w:r>
      <w:r>
        <w:rPr>
          <w:color w:val="000000"/>
        </w:rPr>
        <w:t>GDP</w:t>
      </w:r>
      <w:r>
        <w:rPr>
          <w:color w:val="000000"/>
        </w:rPr>
        <w:t>增长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从本质上说，财政监督的主体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财政部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公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财政资金的使用单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库代理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政府征收污染税的行为是履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资源配置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调节收入分配职能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稳定经济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发</w:t>
      </w:r>
      <w:r>
        <w:rPr>
          <w:color w:val="000000"/>
        </w:rPr>
        <w:t>展经济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税负转嫁形式中，一般认为最典型、最普遍的形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前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后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消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税收资本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从鼓励投资的角度上说，效果最好的增值税类型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生产型增值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交换型增值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收入型增值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消费型增值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最能体现财政稳定经济职能的预算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经常性预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资本性预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增量预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零基预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改革开放以来，我国财政收</w:t>
      </w:r>
      <w:r>
        <w:rPr>
          <w:color w:val="000000"/>
        </w:rPr>
        <w:t>入</w:t>
      </w:r>
      <w:r>
        <w:rPr>
          <w:color w:val="000000"/>
        </w:rPr>
        <w:t>的相对</w:t>
      </w:r>
      <w:r>
        <w:rPr>
          <w:color w:val="000000"/>
        </w:rPr>
        <w:t>规模的变化趋势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一直下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直上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先降后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先升后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外债的偿债率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外债余额／</w:t>
      </w:r>
      <w:r>
        <w:rPr>
          <w:color w:val="000000"/>
        </w:rPr>
        <w:t>GD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外债余额／当年外汇收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当年外债还本付息额／当年外汇收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当年外债还本付息额／外汇储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下列有关“市场购销法’’的表述最恰当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投资者中途变现的可能性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仅适用于各种期限的上市公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利于维护公债的市场价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业务</w:t>
      </w:r>
      <w:r>
        <w:rPr>
          <w:color w:val="000000"/>
        </w:rPr>
        <w:t>成本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如果以税基流动性大小作为中央与地方政府</w:t>
      </w:r>
      <w:r>
        <w:rPr>
          <w:color w:val="000000"/>
        </w:rPr>
        <w:t>间</w:t>
      </w:r>
      <w:r>
        <w:rPr>
          <w:color w:val="000000"/>
        </w:rPr>
        <w:t>划分财政收入的标准，最适宜作为地方财政收入的税类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流转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所得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财产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为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诸多财政分权理论中，透过居民自由迁移和地方政府间的充分竞争，有利于提高地方公共物品资源配置效率。这个理论一般被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欧茨</w:t>
      </w:r>
      <w:r>
        <w:rPr>
          <w:color w:val="000000"/>
        </w:rPr>
        <w:t>(Oates)</w:t>
      </w:r>
      <w:r>
        <w:rPr>
          <w:color w:val="000000"/>
        </w:rPr>
        <w:t>的财政联邦主义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提布特</w:t>
      </w:r>
      <w:r>
        <w:rPr>
          <w:color w:val="000000"/>
        </w:rPr>
        <w:t>(Tiebout)</w:t>
      </w:r>
      <w:r>
        <w:rPr>
          <w:color w:val="000000"/>
        </w:rPr>
        <w:t>的“用脚投票’’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布坎南</w:t>
      </w:r>
      <w:r>
        <w:rPr>
          <w:color w:val="000000"/>
        </w:rPr>
        <w:t>(Buchanan)</w:t>
      </w:r>
      <w:r>
        <w:rPr>
          <w:color w:val="000000"/>
        </w:rPr>
        <w:t>的俱乐</w:t>
      </w:r>
      <w:r>
        <w:rPr>
          <w:color w:val="000000"/>
        </w:rPr>
        <w:t>部理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斯蒂格勒</w:t>
      </w:r>
      <w:r>
        <w:rPr>
          <w:color w:val="000000"/>
        </w:rPr>
        <w:t>(Stigler)</w:t>
      </w:r>
      <w:r>
        <w:rPr>
          <w:color w:val="000000"/>
        </w:rPr>
        <w:t>的最优分权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免费搭车</w:t>
      </w:r>
      <w:r>
        <w:rPr>
          <w:color w:val="000000"/>
        </w:rPr>
        <w:t>”</w:t>
      </w:r>
      <w:r>
        <w:rPr>
          <w:color w:val="000000"/>
        </w:rPr>
        <w:t>现象通常是指公共物品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效用不可分割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消费的非竞争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受益的非排他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产的非效率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按财政收</w:t>
      </w:r>
      <w:r>
        <w:rPr>
          <w:color w:val="000000"/>
        </w:rPr>
        <w:t>入</w:t>
      </w:r>
      <w:r>
        <w:rPr>
          <w:color w:val="000000"/>
        </w:rPr>
        <w:t>形式分类，我国现行财政收入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税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有资产收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专卖收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府收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公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财政政策目标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充分就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物价稳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济增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安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生活富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下列有关</w:t>
      </w:r>
      <w:r>
        <w:rPr>
          <w:color w:val="000000"/>
        </w:rPr>
        <w:t>“</w:t>
      </w:r>
      <w:r>
        <w:rPr>
          <w:color w:val="000000"/>
        </w:rPr>
        <w:t>财政支出</w:t>
      </w:r>
      <w:r>
        <w:rPr>
          <w:color w:val="000000"/>
        </w:rPr>
        <w:t>”</w:t>
      </w:r>
      <w:r>
        <w:rPr>
          <w:color w:val="000000"/>
        </w:rPr>
        <w:t>的表述正确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按支出的性质来划分，可将其分为购买性支出和转移性支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购买性支出比重越大，表明政府财政履行资源配置的职能越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转移性支出是政府无偿地、单方面地将资金支付给企业或居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购买性支出不影响收入分配，转移性支出不影响资源配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根据</w:t>
      </w:r>
      <w:r>
        <w:rPr>
          <w:color w:val="000000"/>
        </w:rPr>
        <w:t>“</w:t>
      </w:r>
      <w:r>
        <w:rPr>
          <w:color w:val="000000"/>
        </w:rPr>
        <w:t>普雷斯特法则</w:t>
      </w:r>
      <w:r>
        <w:rPr>
          <w:color w:val="000000"/>
        </w:rPr>
        <w:t>”</w:t>
      </w:r>
      <w:r>
        <w:rPr>
          <w:color w:val="000000"/>
        </w:rPr>
        <w:t>，一国经济发展水平</w:t>
      </w:r>
      <w:r>
        <w:rPr>
          <w:color w:val="000000"/>
        </w:rPr>
        <w:t>越高，其购买性支出占财政支出总额的比重越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国际重复征税产生的原因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公民管辖权与地域管辖权的重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居民管辖权与地域管辖权的重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民管辖权与居民管辖权的重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民管辖权与公民管辖权的重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居民管辖权与居民管辖权的重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下列有关“财政支出效益’’的表述正确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财政支出的经济效益是财政资金的耗费与经济成果之间的对比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财政支出的社会效益是财政资金的耗费与社会效果之间的</w:t>
      </w:r>
      <w:r>
        <w:rPr>
          <w:color w:val="000000"/>
        </w:rPr>
        <w:t>对比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济效益是实现社会效益的基本保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效益是经济效益的最终目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财政支出的经济效益与社会效益是互相依存、相互制约的对立统一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下列有关</w:t>
      </w:r>
      <w:r>
        <w:rPr>
          <w:color w:val="000000"/>
        </w:rPr>
        <w:t>“</w:t>
      </w:r>
      <w:r>
        <w:rPr>
          <w:color w:val="000000"/>
        </w:rPr>
        <w:t>公共物品</w:t>
      </w:r>
      <w:r>
        <w:rPr>
          <w:color w:val="000000"/>
        </w:rPr>
        <w:t>”</w:t>
      </w:r>
      <w:r>
        <w:rPr>
          <w:color w:val="000000"/>
        </w:rPr>
        <w:t>，的表述正确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公共物品的效用不能社会成员之间进行分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公共物品而言，增加一个消费者的边际成本为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共物品是那种一个人消费不影响其他人也同样消费的物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消费同一种公共物品时，每个人对其边际效用评价是相同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对公共物品而言，无法将拒绝为之付费的社会成员排除其受益范围之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政府预算具有的功能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反映国家的综合实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反映政府的活动范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反映政府的收支计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控制政府支出的规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控制民间的消费规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下列有关“税收原则’’的表述正确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税收原则是评价税收制度优劣的基本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按纵向公平标准，比例税率优于累进税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般认为，支付能力原则比受益原则更能体现社会公平</w:t>
      </w:r>
      <w:r>
        <w:rPr>
          <w:color w:val="000000"/>
        </w:rPr>
        <w:t>，也更易于实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税收额外负担越小，意味着税收制度的经济效率越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税收成本越高，意味着税收制度的行政效率越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下列有关“税负转嫁”的表述正确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直接税与间接税是按税负转嫁的难易程度来划分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济交易是税负转嫁的必要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需求弹性越大，买方负担的税负越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课税范围越宽，税负越容易转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市场竞争程度越高，税负越容易转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下列有关“公债结构”的表述正确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短期公债比中长期公债更能增加市场的流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降低公债利率会导致金融市场利率下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外债期限结构中，中长期外债的风险较短期外债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外债利率结构中，固定利率的风险较浮动利率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外债币种结构中，坚挺货币的风险较疲软货币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l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复式预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事前监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  <w:u w:val="none"/>
        </w:rPr>
        <w:t>主权外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财政支出的成本</w:t>
      </w:r>
      <w:r>
        <w:rPr>
          <w:color w:val="000000"/>
        </w:rPr>
        <w:t>—</w:t>
      </w:r>
      <w:r>
        <w:rPr>
          <w:color w:val="000000"/>
        </w:rPr>
        <w:t>效益分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计算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某国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GDP</w:t>
      </w:r>
      <w:r>
        <w:rPr>
          <w:color w:val="000000"/>
        </w:rPr>
        <w:t>15</w:t>
      </w:r>
      <w:r>
        <w:rPr>
          <w:color w:val="000000"/>
        </w:rPr>
        <w:t>万亿</w:t>
      </w:r>
      <w:r>
        <w:rPr>
          <w:color w:val="000000"/>
        </w:rPr>
        <w:t>(</w:t>
      </w:r>
      <w:r>
        <w:rPr>
          <w:color w:val="000000"/>
        </w:rPr>
        <w:t>美元，下同</w:t>
      </w:r>
      <w:r>
        <w:rPr>
          <w:color w:val="000000"/>
        </w:rPr>
        <w:t>)</w:t>
      </w:r>
      <w:r>
        <w:rPr>
          <w:color w:val="000000"/>
        </w:rPr>
        <w:t>，财政收入</w:t>
      </w:r>
      <w:r>
        <w:rPr>
          <w:color w:val="000000"/>
        </w:rPr>
        <w:t>5</w:t>
      </w:r>
      <w:r>
        <w:rPr>
          <w:color w:val="000000"/>
        </w:rPr>
        <w:t>万亿，公债还本付息额</w:t>
      </w:r>
      <w:r>
        <w:rPr>
          <w:color w:val="000000"/>
        </w:rPr>
        <w:t>8</w:t>
      </w:r>
      <w:r>
        <w:rPr>
          <w:color w:val="000000"/>
        </w:rPr>
        <w:t>千亿。请计算其公债偿债率，并判断说明其债务清偿能力的高低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王先生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取得某公司支付的劳务报酬</w:t>
      </w:r>
      <w:r>
        <w:rPr>
          <w:color w:val="000000"/>
        </w:rPr>
        <w:t>30000</w:t>
      </w:r>
      <w:r>
        <w:rPr>
          <w:color w:val="000000"/>
        </w:rPr>
        <w:t>元。请计算这笔收入应缴纳的个人所得税税额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8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37</w:t>
      </w:r>
      <w:r>
        <w:rPr>
          <w:color w:val="000000"/>
        </w:rPr>
        <w:t>．简述瓦格纳定律。</w:t>
      </w:r>
    </w:p>
    <w:p>
      <w:pPr>
        <w:pStyle w:val="Normal"/>
        <w:spacing w:lineRule="atLeast" w:line="400"/>
        <w:rPr/>
      </w:pPr>
      <w:r>
        <w:rPr/>
        <w:t>3</w:t>
      </w:r>
      <w:r>
        <w:rPr>
          <w:color w:val="000000"/>
          <w:u w:val="none"/>
        </w:rPr>
        <w:t>8</w:t>
      </w:r>
      <w:r>
        <w:rPr>
          <w:color w:val="000000"/>
          <w:u w:val="none"/>
        </w:rPr>
        <w:t>．简</w:t>
      </w:r>
      <w:r>
        <w:rPr/>
        <w:t>述相机抉择的财政政策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简述政府收费与征税的区别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2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试述财政的稳定经济职能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试述如何进一步完善我国的政府间转移支付制度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11:00Z</dcterms:created>
  <dc:creator>http://www.examebook.com/整理制作</dc:creator>
  <dc:description/>
  <dc:language>en-US</dc:language>
  <cp:lastModifiedBy>dell</cp:lastModifiedBy>
  <dcterms:modified xsi:type="dcterms:W3CDTF">2016-09-25T01:27:42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