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财政学</w:t>
      </w:r>
      <w:r>
        <w:rPr>
          <w:rFonts w:eastAsia="黑体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6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财政活动的主体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企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纳税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组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政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项中，能使财政发挥“自动”稳定作用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财政投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增加税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累进所得税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发行公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属于财政可控制性支出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投资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最低收入保障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债务利息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失业救济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提出财政支出“非均衡增长模型”的经济学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瓦格纳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马斯格雷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鲍莫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罗斯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</w:t>
      </w:r>
      <w:r>
        <w:rPr>
          <w:szCs w:val="21"/>
          <w:em w:val="underDot"/>
        </w:rPr>
        <w:t>不属于</w:t>
      </w:r>
      <w:r>
        <w:rPr>
          <w:szCs w:val="21"/>
        </w:rPr>
        <w:t>财政职能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资源配置职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调节收入分配职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稳定经济职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际收支平衡职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财政支出中</w:t>
      </w:r>
      <w:r>
        <w:rPr>
          <w:szCs w:val="21"/>
          <w:em w:val="underDot"/>
        </w:rPr>
        <w:t>不适于</w:t>
      </w:r>
      <w:r>
        <w:rPr>
          <w:szCs w:val="21"/>
        </w:rPr>
        <w:t>采用成本——效益法进行财政支出效益分析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只具有经济效益的财政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只具有社会效益的财政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形效益的财政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可用货币度量效益的财政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具有有偿性、灵活性特征的财政收入形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税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权益转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政府收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公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税收基本特征的第一位属性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强制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无偿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固定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效率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税收制度的核心要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纳税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课税对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税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税率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按照课税对象数额的大小，规定不同等级的税率，课税对象数额越大，适用税率越低，种税率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边际税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累进税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累退税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定额税率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居住国政府对本国纳税人国外得到减免的那部分所得，同样给予抵免待遇，这种做法被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税收抵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税收饶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税收豁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税收扣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为加强公债管理的流动性效应，最有效的办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增加短期公债的发行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增加中期公债的发行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增加长期公债的发行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增加无期公债的发行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从弥补财政赤字的各种手段带来的经济效果看，最佳的手段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增加税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向银行透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动用历年节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发行公债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既可以给投资者提供中途变现可能性，又有利于维护公债的市场价格的公债偿还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分期逐步偿还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抽签轮次偿还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市场购销偿还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以新替旧偿还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反映政府介入经济社会生活的范围、规模和程度的财政范畴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税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政府预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财政补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当政府支出与税收同时等量增加时，对经济所产生的影响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对国民收入起扩张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国民收入起紧缩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企业投资产生扩张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居民储蓄产生紧缩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属于财政监督基础的监督方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财政专职监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事后监督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群众监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事中监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根据上级批示的群众举报案件，组织力量针对某一事件检查核证而进行的监督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日常监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专项监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个案监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群众监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财政监督的权威性和震慑力主要来源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监督范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处理力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监督手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检查次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我国分税制体制中，</w:t>
      </w:r>
      <w:r>
        <w:rPr>
          <w:szCs w:val="21"/>
          <w:em w:val="underDot"/>
        </w:rPr>
        <w:t>不属于</w:t>
      </w:r>
      <w:r>
        <w:rPr>
          <w:szCs w:val="21"/>
        </w:rPr>
        <w:t>中央与地方两级政府共担的支出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基本建设投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行政管理费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支援农业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防费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属于财政购买性支出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公债利息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防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财政补助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科教文卫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行政管理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属于一般利益财政支出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医药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债务利息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行政管理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警察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教育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适宜采用最低费用选择法进行财政支出效益分析的财政支出项目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防洪工程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军事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卫生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文化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政治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属于社会保障支出的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养老保险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伤保险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育保险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救济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社会福利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国家取得的无偿性财政收入主要用于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国家的经济建设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防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行政管理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卫生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文教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影响公债发行利率的因素主要包括</w:t>
      </w:r>
      <w:r>
        <w:rPr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中央银行的法定存款准备金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金融市场的利率水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政府信用状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社会资金需求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社会资金供给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决定一个国家预算年度起止期需要考虑的因素主要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立法机构的会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财政部门的会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收入旺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支出旺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历史原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能够随经济波动而起到自动稳定作用的财政支出项目主要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财政补贴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失业救济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会福利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债利息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税收支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财政监督的必要性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资源高效合理配置的客观要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市场经济法制化的内要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实现政府理财目标的现实要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道德教育与法制制裁的要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强化财政职能的必然要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财政事中监督的主要任务包括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监督各项收入是否及时足额上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制止少缴、欠缴行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检查财政资金的供应进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检查财政资金的使用情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制止挪用、截留现象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外部效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国际避税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color w:val="000000"/>
          <w:szCs w:val="21"/>
          <w:u w:val="none"/>
        </w:rPr>
        <w:t>政府税收</w:t>
      </w:r>
      <w:r>
        <w:rPr>
          <w:szCs w:val="21"/>
        </w:rPr>
        <w:t>乘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财政专项监督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计算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，中国居民张某出版著作一本，一次取得稿酬收入</w:t>
      </w:r>
      <w:r>
        <w:rPr>
          <w:szCs w:val="21"/>
        </w:rPr>
        <w:t>40000</w:t>
      </w:r>
      <w:r>
        <w:rPr>
          <w:szCs w:val="21"/>
        </w:rPr>
        <w:t>元。请计算张某应纳个人所得税税额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某国</w:t>
      </w:r>
      <w:r>
        <w:rPr>
          <w:szCs w:val="21"/>
        </w:rPr>
        <w:t>2008</w:t>
      </w:r>
      <w:r>
        <w:rPr>
          <w:szCs w:val="21"/>
        </w:rPr>
        <w:t>年财政支出为</w:t>
      </w:r>
      <w:r>
        <w:rPr>
          <w:szCs w:val="21"/>
        </w:rPr>
        <w:t>8000</w:t>
      </w:r>
      <w:r>
        <w:rPr>
          <w:szCs w:val="21"/>
        </w:rPr>
        <w:t>亿元，国内生产总值为</w:t>
      </w:r>
      <w:r>
        <w:rPr>
          <w:szCs w:val="21"/>
        </w:rPr>
        <w:t>40000</w:t>
      </w:r>
      <w:r>
        <w:rPr>
          <w:szCs w:val="21"/>
        </w:rPr>
        <w:t>亿元；</w:t>
      </w:r>
      <w:r>
        <w:rPr>
          <w:szCs w:val="21"/>
        </w:rPr>
        <w:t>2009</w:t>
      </w:r>
      <w:r>
        <w:rPr>
          <w:szCs w:val="21"/>
        </w:rPr>
        <w:t>年财政支出为</w:t>
      </w:r>
      <w:r>
        <w:rPr>
          <w:szCs w:val="21"/>
        </w:rPr>
        <w:t>8</w:t>
      </w:r>
      <w:r>
        <w:rPr>
          <w:szCs w:val="21"/>
        </w:rPr>
        <w:t>800</w:t>
      </w:r>
      <w:r>
        <w:rPr>
          <w:szCs w:val="21"/>
        </w:rPr>
        <w:t>亿元，国内生产总值为</w:t>
      </w:r>
      <w:r>
        <w:rPr>
          <w:szCs w:val="21"/>
        </w:rPr>
        <w:t>43200</w:t>
      </w:r>
      <w:r>
        <w:rPr>
          <w:szCs w:val="21"/>
        </w:rPr>
        <w:t>元。求该国</w:t>
      </w:r>
      <w:r>
        <w:rPr>
          <w:szCs w:val="21"/>
        </w:rPr>
        <w:t>2009</w:t>
      </w:r>
      <w:r>
        <w:rPr>
          <w:szCs w:val="21"/>
        </w:rPr>
        <w:t>年的财政支出弹性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8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  <w:szCs w:val="21"/>
          <w:u w:val="none"/>
        </w:rPr>
      </w:pPr>
      <w:r>
        <w:rPr>
          <w:szCs w:val="21"/>
        </w:rPr>
        <w:t>37</w:t>
      </w:r>
      <w:r>
        <w:rPr>
          <w:szCs w:val="21"/>
        </w:rPr>
        <w:t>．简述财政支出效益的特</w:t>
      </w:r>
      <w:r>
        <w:rPr>
          <w:color w:val="000000"/>
          <w:szCs w:val="21"/>
          <w:u w:val="none"/>
        </w:rPr>
        <w:t>点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简述国际重复征税的消极影响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简述财政监督的基本要素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论述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论述购买性支出的经济影响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论述行政事业财务监督的内容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2:00Z</dcterms:created>
  <dc:creator>http://www.examebook.com/整理制作</dc:creator>
  <dc:description/>
  <dc:language>en-US</dc:language>
  <cp:lastModifiedBy>dell</cp:lastModifiedBy>
  <dcterms:modified xsi:type="dcterms:W3CDTF">2016-09-25T01:27:4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