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财政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6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财政分配的主体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财政分配的主要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剩余产品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化劳动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必要劳动产品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总产品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把财政支出划分为购买支出和转移支出，这种分类的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府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体用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受益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行政管理支出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经济性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持性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性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转移性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购买性支出主要体现的财政职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源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入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增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财政补贴最主要、最常用的分类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补贴的用途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补贴的环节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补贴的最终受益者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补贴的政策和目的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财政牧人中，依靠资本所有权取得的收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税收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有资产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债务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其他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将财政收入划分为中央税、地方税和中央与地方共享税的标准是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财政收入的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征收权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政收入来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政收入的管理权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税收的横向公平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具有相同纳税能力的人负担相同的税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入的公平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过公平税负，创造一个公平的外部税收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有不同的纳税能力的人负担不同的税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国家征税的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财产权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众的意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治权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满足社会公共需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下列税种中，属于对行为课税的税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印花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所得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税制要素中，决定纳税人负担水平高低的最主要要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超征点和免征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减免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附加和加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开放的经济条件下，经济稳定的一个重要内容和标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充分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价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收支平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收入平均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与其他财政收入形式相比，国债明显的形式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偿性和强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制性和固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愿性和固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偿性、自愿性和灵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反映财政偿还到期国债本息能力的指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债依存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政偿债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债负担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民经济偿债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从编制的形式分类，政府预算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单式预算和复式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普通预算和特别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预算和分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量预算和零基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下列预算年度中，属于历年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当年的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至次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当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当年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至次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当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资金必须专款专用的转移支付</w:t>
      </w:r>
      <w:r>
        <w:rPr>
          <w:rFonts w:ascii="宋体" w:hAnsi="宋体" w:cs="宋体"/>
          <w:color w:val="000000"/>
        </w:rPr>
        <w:t>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基数返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条件转移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条件转移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类转移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财政政策中，具有自动稳定功能的财政政策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府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共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贴现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累进所得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中央银行采用的一般性货币政策工具主要包括：法定存款准备金率、贴现率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税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政补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开市场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转移支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公共物品的基本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排他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排他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竞争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竞争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财政调节收入分配的主要手段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税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行国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政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保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罚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政府投资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营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长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效益外溢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营利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基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减除国际问重复征税的方法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税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扣除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免税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税收饶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抵免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政府调控宏观经济常用的财政政策工具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税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府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政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府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公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辨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正误，并说明理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同私人物品楣比，纯粹公共物品的根本特征是效用的可分割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判断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由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与发达国家相比，发展中国家税制结构的明显特点是以直接税为主，一般在税收总额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占大部分或绝大部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判断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由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在社会主义市场经济体制下，市场机制在资源配置中起着基础性作用，政府的活动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要集中在市场失灵的领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判断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由：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按我们现行的“个人所得税法”的</w:t>
      </w:r>
      <w:r>
        <w:rPr>
          <w:rFonts w:ascii="宋体" w:hAnsi="宋体" w:cs="宋体"/>
          <w:color w:val="000000"/>
        </w:rPr>
        <w:t>规定，个人取得的工资、薪金所得，适用比例税率计算</w:t>
      </w:r>
      <w:r>
        <w:rPr>
          <w:rFonts w:ascii="宋体" w:hAnsi="宋体" w:cs="宋体"/>
          <w:color w:val="000000"/>
        </w:rPr>
        <w:t>应纳税额；个人取得的劳务报酬所得，适用超额累进税率来计算应纳税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判断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由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当社会总需求不足时，政府应当选择紧缩性财政政策对经济进行调控，以实现社会总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与总供给的平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判断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由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什么是政府预算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政府预算的基本特征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税负转嫁的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国债的功</w:t>
      </w:r>
      <w:r>
        <w:rPr>
          <w:rFonts w:ascii="宋体" w:hAnsi="宋体" w:cs="宋体"/>
          <w:color w:val="000000"/>
        </w:rPr>
        <w:t>能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政府间转移支付的模式以及各自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试述财政收入占</w:t>
      </w:r>
      <w:r>
        <w:rPr>
          <w:rFonts w:cs="宋体" w:ascii="宋体" w:hAnsi="宋体"/>
          <w:color w:val="000000"/>
        </w:rPr>
        <w:t>GDP</w:t>
      </w:r>
      <w:r>
        <w:rPr>
          <w:rFonts w:ascii="宋体" w:hAnsi="宋体" w:cs="宋体"/>
          <w:color w:val="000000"/>
        </w:rPr>
        <w:t>比重的意义以及财政收入规模的制约因素。</w:t>
      </w:r>
    </w:p>
    <w:p>
      <w:pPr>
        <w:pStyle w:val="Normal"/>
        <w:rPr/>
      </w:pPr>
      <w:r>
        <w:rPr/>
        <w:t>36</w:t>
      </w:r>
      <w:r>
        <w:rPr/>
        <w:t>．试述财政补贴对社会经济的影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5:00Z</dcterms:created>
  <dc:creator>http://www.examebook.com/index.php整理制作</dc:creator>
  <dc:description/>
  <dc:language>en-US</dc:language>
  <cp:lastModifiedBy>dell</cp:lastModifiedBy>
  <dcterms:modified xsi:type="dcterms:W3CDTF">2016-09-25T01:55:10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