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家税收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</w:rPr>
        <w:t>题列</w:t>
      </w:r>
      <w:r>
        <w:rPr>
          <w:rFonts w:ascii="黑体" w:hAnsi="黑体" w:cs="宋体" w:eastAsia="黑体"/>
          <w:color w:val="000000"/>
          <w:szCs w:val="21"/>
        </w:rPr>
        <w:t>出的四</w:t>
      </w:r>
      <w:r>
        <w:rPr>
          <w:rFonts w:ascii="黑体" w:hAnsi="黑体" w:cs="宋体" w:eastAsia="黑体"/>
          <w:color w:val="000000"/>
          <w:szCs w:val="21"/>
        </w:rPr>
        <w:t>个</w:t>
      </w:r>
      <w:r>
        <w:rPr>
          <w:rFonts w:ascii="黑体" w:hAnsi="黑体" w:cs="宋体" w:eastAsia="黑体"/>
          <w:color w:val="000000"/>
          <w:szCs w:val="21"/>
        </w:rPr>
        <w:t>备选项中只有一个是待合题</w:t>
      </w:r>
      <w:r>
        <w:rPr>
          <w:rFonts w:ascii="黑体" w:hAnsi="黑体" w:cs="宋体" w:eastAsia="黑体"/>
          <w:color w:val="000000"/>
          <w:szCs w:val="21"/>
        </w:rPr>
        <w:t>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</w:t>
      </w:r>
      <w:r>
        <w:rPr>
          <w:rFonts w:ascii="黑体" w:hAnsi="黑体" w:cs="宋体" w:eastAsia="黑体"/>
          <w:color w:val="000000"/>
          <w:szCs w:val="21"/>
        </w:rPr>
        <w:t>将其代码填写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税收的本质是国家凭借政治权力实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分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分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分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收益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税收分配关系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份制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罚没收入与税收具有的相同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惩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价格稳定，质量规格统一的产品，应尽量采用的税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额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直接影响投资报酬率的税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立税收制度的首要原则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政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制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各项中，税负转嫁中起决定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税商品的供给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税商品的成本形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税商品的垄断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课税对象的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税制改革后新开征的税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证券交易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遗产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增值税暂行条洌的规定，下列商品中适用增值税税率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来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便面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行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旧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企业为化妆品生产企业，该企业</w:t>
      </w:r>
      <w:r>
        <w:rPr>
          <w:rFonts w:ascii="宋体" w:hAnsi="宋体" w:cs="宋体"/>
          <w:color w:val="000000"/>
          <w:szCs w:val="21"/>
        </w:rPr>
        <w:t>将自产的一批化妆品作为本企业职工福利。如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产品无同类产品价格可比照，其组成计税价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(1+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(1+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-</w:t>
      </w:r>
      <w:r>
        <w:rPr>
          <w:rFonts w:ascii="宋体" w:hAnsi="宋体" w:cs="宋体"/>
          <w:color w:val="000000"/>
          <w:szCs w:val="21"/>
        </w:rPr>
        <w:t>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商业企业为小规模纳税人，该企业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实现含税销售收入</w:t>
      </w:r>
      <w:r>
        <w:rPr>
          <w:rFonts w:cs="宋体" w:ascii="宋体" w:hAnsi="宋体"/>
          <w:color w:val="000000"/>
          <w:szCs w:val="21"/>
        </w:rPr>
        <w:t>67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果征收率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，则该企业当月应纳增值税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6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7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7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度实现利润总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当年主营业务收人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业务招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如果不存其他纳税调整事项，且适用企业所得税税率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，则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度应纳企业所得税税额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6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9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5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关于个人所得税的纳税人，以下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我国境内有住所的个人，负无限</w:t>
      </w:r>
      <w:r>
        <w:rPr>
          <w:rFonts w:ascii="宋体" w:hAnsi="宋体" w:cs="宋体"/>
          <w:color w:val="000000"/>
          <w:szCs w:val="21"/>
        </w:rPr>
        <w:t>纳税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国境内无住所又不居住的个人，负有限纳税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我国境内元住所而居住满一年的个人，负有限纳税义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我国境内无住所而居住不满一年的个人，负有限纳税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企业中应缴纳资源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然气销售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口铁矿石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有盐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原煤加工洗煤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各项中，应当征收土地增值税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继承方式无偿转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赠与方式无偿转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有土地使用权的转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土地使用权的出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政府机关有办公楼一幢，房产原值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将其中的四分之一对外出租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得租金收入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。已知：该省统一规定，计算房产余值时，减除幅度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该政府机关当年应纳房产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甲、乙双方发生</w:t>
      </w:r>
      <w:r>
        <w:rPr>
          <w:rFonts w:ascii="宋体" w:hAnsi="宋体" w:cs="宋体"/>
          <w:color w:val="000000"/>
          <w:szCs w:val="21"/>
        </w:rPr>
        <w:t>房屋交换行为，当交换价格相等时，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甲方缴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甲、乙双方各缴一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乙方缴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、乙双方都不缴纳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建筑公司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企业签订一份建筑承包合同，合同金额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相关费用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施工期间，该建筑公司又将其中价值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的安装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转包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，并签订转包合同。该建筑公司此项业务应缴纳印花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印花税税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行为中，应征收印花税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息、贴息、贷款合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某将其财产无偿赠与其朋友所立书据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某将其财产无偿赠给儿童福利院所立书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指定收购部门与村民委员会书立的农副产品收购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坐落某县城，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因销售产品缴纳的增值税税额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，当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收取房屋租金</w:t>
      </w:r>
      <w:r>
        <w:rPr>
          <w:rFonts w:cs="宋体" w:ascii="宋体" w:hAnsi="宋体"/>
          <w:color w:val="000000"/>
          <w:szCs w:val="21"/>
        </w:rPr>
        <w:t>J5</w:t>
      </w:r>
      <w:r>
        <w:rPr>
          <w:rFonts w:ascii="宋体" w:hAnsi="宋体" w:cs="宋体"/>
          <w:color w:val="000000"/>
          <w:szCs w:val="21"/>
        </w:rPr>
        <w:t>万元，则该公司当月应缴纳的城市维护建设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现行税制中，利润形成阶段对生产经营者的各种级差收入进行调节的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、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税、城镇土地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税、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产税、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印花税应纳税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财政机关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工商管理机关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上级主管机关根据规定计算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纳税人根据规定自行计算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中央税的税种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费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滞纳金是税务机关对欠税者所征收的一种罚金，其计算是从滞纳之日起，按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加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欠税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从事生产经营的纳税人，自领取营业执照之日起持有关证件，向税务机关申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税务登记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采用累进税率的税种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镇土地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关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属于行为税类的税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花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维护建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镇土地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收费中应免征营业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展览馆举办文化活动的门票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儿所、幼儿园收取的托儿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龄球场收取的服务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研单位技术转让收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婚姻介绍所收取的服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属于城镇土地使用税征税范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郊区的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某市财政局自用的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人民政府所地的城镇的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人民政府所地的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政街道用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不属于我国城市维护建设税纳税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纳增值税、营业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消费税的国有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纳增值税、营业税、消费税的外国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纳增值税、营业税、消费税的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纳增值税、营业税、消费税的个体经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纳增值税、营业税、消费税的部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纳税人与负税人的</w:t>
      </w:r>
      <w:r>
        <w:rPr>
          <w:rFonts w:ascii="宋体" w:hAnsi="宋体" w:cs="宋体"/>
          <w:color w:val="000000"/>
          <w:szCs w:val="21"/>
          <w:u w:val="none"/>
        </w:rPr>
        <w:t>概念及</w:t>
      </w:r>
      <w:r>
        <w:rPr>
          <w:rFonts w:ascii="宋体" w:hAnsi="宋体" w:cs="宋体"/>
          <w:color w:val="000000"/>
          <w:szCs w:val="21"/>
        </w:rPr>
        <w:t>二者的区别与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影响税收负担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，简述分类征税和综合征税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实行分税制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税收的形式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作家李某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月取得以下收入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工资收入</w:t>
      </w:r>
      <w:r>
        <w:rPr>
          <w:rFonts w:cs="宋体" w:ascii="宋体" w:hAnsi="宋体"/>
          <w:color w:val="000000"/>
          <w:szCs w:val="21"/>
        </w:rPr>
        <w:t>32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出版著作一部，取得稿酬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替某出版社审阅书稿，获得审稿费</w:t>
      </w:r>
      <w:r>
        <w:rPr>
          <w:rFonts w:cs="宋体" w:ascii="宋体" w:hAnsi="宋体"/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拍卖其珍藏的书画一幅，收入</w:t>
      </w:r>
      <w:r>
        <w:rPr>
          <w:rFonts w:cs="宋体" w:ascii="宋体" w:hAnsi="宋体"/>
          <w:color w:val="000000"/>
          <w:szCs w:val="21"/>
        </w:rPr>
        <w:t>9500</w:t>
      </w:r>
      <w:r>
        <w:rPr>
          <w:rFonts w:ascii="宋体" w:hAnsi="宋体" w:cs="宋体"/>
          <w:color w:val="000000"/>
          <w:szCs w:val="21"/>
        </w:rPr>
        <w:t>元，原买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价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拍卖手续费及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纳各项税金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取得国债利息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李某当月应纳个人所得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过程及结果保留两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公司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度全年境内经营应纳税所得额为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，该公司甲、乙两国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有一个全资子公司，甲国子公司当年应纳税所得额折合人民币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，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率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；乙国子公司当年应纳税所得额折合人民币为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适用税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各子公司已按所国的规定缴纳所得税，该公司适用国内税率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公司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度境内外所得汇总缴纳的所得税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过程及结果保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生产企业为增值税一般纳税人，</w:t>
      </w:r>
      <w:r>
        <w:rPr>
          <w:rFonts w:ascii="宋体" w:hAnsi="宋体" w:cs="宋体"/>
          <w:color w:val="000000"/>
          <w:szCs w:val="21"/>
        </w:rPr>
        <w:t>适用</w:t>
      </w:r>
      <w:r>
        <w:rPr>
          <w:rFonts w:ascii="宋体" w:hAnsi="宋体" w:cs="宋体"/>
          <w:color w:val="000000"/>
          <w:szCs w:val="21"/>
        </w:rPr>
        <w:t>增值税税率为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有关生产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务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，开具普通发票，取得含税销售额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产品给某大商场，开具增值税专用发票，取得不含税销售额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购进货物取得增值税专用发票，注明支付的货款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，进项税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向农业生产者购进免税农产品一批，支付收购价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，取得了相关的合法票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计算该企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应缴纳的增值税税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过程及结果保留两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房地产开发公司建造并出售了一幢写字楼，取得销售收入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营业税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城市维护建设税税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教育费附加征收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该单位为建造此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付地价款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房地产开发成本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房地产开发费用中的利息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能够按照转让房地产项目计算分摊并提供工商银行证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按规定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房地产开发费用的计算扣除比例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计算泼单位应纳土地增值税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过程及结果保留两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税收的宏观作用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I</w:t>
      </w:r>
      <w:r>
        <w:rPr>
          <w:rFonts w:ascii="宋体" w:hAnsi="宋体" w:cs="宋体"/>
          <w:color w:val="000000"/>
          <w:szCs w:val="21"/>
        </w:rPr>
        <w:t>．试述税收的效率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3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7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