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上半年高等教育自学考试全国统一命题考试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国家预算管理　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28"/>
          <w:szCs w:val="28"/>
        </w:rPr>
        <w:t>试题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课程代码　</w:t>
      </w:r>
      <w:r>
        <w:rPr>
          <w:rFonts w:cs="宋体" w:ascii="宋体" w:hAnsi="宋体"/>
          <w:sz w:val="28"/>
          <w:szCs w:val="28"/>
        </w:rPr>
        <w:t>006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我国历史上第一个具有现代意义的国家预算编制的年代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89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9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9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91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集中性、综合性、法律性三大特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国家预算区别于其它财政环节的形式特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会主义国家预算与资本主义国家预算的本质区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传统国家预算与现代国家预算的根本区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我国国家预算与其它国家国家预算的形式区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我国国家预算采用的科目设置级次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纲、款、目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类、款、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类、款、项、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款、项、目、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预算收入科目中，允许作收入退库处理的科目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价格补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国有企业计划亏损补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预算调拨收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专项收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按我国《预算法》的规定，允许出现赤字的预算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中央政府公共预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地方政府公共预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中央政府建设预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地方政府建设预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现行国家预算支出的分类标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支出性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支出形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支出用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支出级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80-1984</w:t>
      </w:r>
      <w:r>
        <w:rPr>
          <w:rFonts w:ascii="宋体" w:hAnsi="宋体" w:cs="宋体"/>
          <w:szCs w:val="21"/>
        </w:rPr>
        <w:t>年，我国对一般省实行的财政管理体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划分收支，分级包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划分税种，核定收支，分级包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划分税种，补助包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划分收支，定额上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我国财政体制改革的目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实行包干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实行统收统支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实行分税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实行分成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现行体制中，中央政府对增值税分享的比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实行预算包干体制以后，地方机动财力保留下来的形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总预备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超收分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增收分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支出结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预算表格中最基本的表格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支出明细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预算收支总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基本建设支出项目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收入明细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各级政府预算预备费的没置比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％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％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我国</w:t>
      </w:r>
      <w:r>
        <w:rPr>
          <w:rFonts w:cs="宋体" w:ascii="宋体" w:hAnsi="宋体"/>
          <w:szCs w:val="21"/>
        </w:rPr>
        <w:t>1950</w:t>
      </w:r>
      <w:r>
        <w:rPr>
          <w:rFonts w:ascii="宋体" w:hAnsi="宋体" w:cs="宋体"/>
          <w:szCs w:val="21"/>
        </w:rPr>
        <w:t>年发行的公债名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国家经济建设公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民胜利折实公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国库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国家重点建设债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测算事业经费支出的基本数字时通常采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算术平均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上年实际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加权平均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年度平均数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把年度内的全部预算收支按经济性质划分，分别编制两个或两个以上收支对照表的预算形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单式预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部门预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复式预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单位预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</w:t>
      </w:r>
      <w:r>
        <w:rPr>
          <w:rFonts w:ascii="宋体" w:hAnsi="宋体" w:cs="宋体"/>
          <w:szCs w:val="21"/>
          <w:em w:val="underDot"/>
        </w:rPr>
        <w:t>不属于</w:t>
      </w:r>
      <w:r>
        <w:rPr>
          <w:rFonts w:ascii="宋体" w:hAnsi="宋体" w:cs="宋体"/>
          <w:szCs w:val="21"/>
        </w:rPr>
        <w:t>财政部门国家预算执行中的基本任务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组织预算收支的执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组织预算执行中的平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加强预算执行的监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制定预算宏观调控政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列入国家预算收入的数字应是以缴入下列级次国库的数额为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总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支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分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中心支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办理预算收入缴库时，需填制“一般缴款书”的收入项目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国内增值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涉外税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关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政府债务收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直接向同级财政部门领报经费，并向所属单位转拨经费的单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主管单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二级单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基层单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报销单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负责对预算收入进行收纳、划分、报解的机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财政部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税务部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国家金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商业银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每小题列出的五个备选项中有二个至五个是符合题目要求的，请将其代码填写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下列收入项目中，属于地方预算固定收入科目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关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房产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消费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农业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耕地占用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下列项目中，属于中央政府事权范围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尖端科学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主要税种课征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制定地区性社会经济发展计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国债发行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进出口调节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消费税的计算征收方法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从价定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从价定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从量定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从量定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全额累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下列项目中，与企业利润成反比例变化的因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价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费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成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产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流转税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从世界范围看，国家金库的类型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独立金库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委托金库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混设国库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银行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邮政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请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国家预算是国家财政发展到一定阶段，适应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的需要而产生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预算国家预算中占主导地位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实行“收入递增包干”办法的省份，凡地方收入超过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的部分，全部留给地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将债务收入列入预算收入后，仍收不抵支的赤字称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预算收支测算方法之一——系数法中的“系数”，通常包括绝对数的系数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的系数两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编制国家预算要坚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收支平衡的原则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国家预算用于固定资产的扩大再生产和部分简单再生产的资金，通常称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科学事业费按用途划分，主要包括人员经费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两部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国库办理收纳预算收入的唯一合法原始凭证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地方各级政府决算经权力机关批准后，必须报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备案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国家预算管理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增</w:t>
      </w:r>
      <w:r>
        <w:rPr>
          <w:rFonts w:ascii="宋体" w:hAnsi="宋体" w:cs="宋体"/>
          <w:color w:val="000000"/>
          <w:szCs w:val="21"/>
          <w:u w:val="none"/>
        </w:rPr>
        <w:t>收分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预算收支科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年终清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计算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某省</w:t>
      </w:r>
      <w:r>
        <w:rPr>
          <w:rFonts w:cs="宋体" w:ascii="宋体" w:hAnsi="宋体"/>
          <w:szCs w:val="21"/>
        </w:rPr>
        <w:t>1987</w:t>
      </w:r>
      <w:r>
        <w:rPr>
          <w:rFonts w:ascii="宋体" w:hAnsi="宋体" w:cs="宋体"/>
          <w:szCs w:val="21"/>
        </w:rPr>
        <w:t>年上解中央预算收入为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亿元，上解递增包干比例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：</w:t>
      </w:r>
      <w:r>
        <w:rPr>
          <w:rFonts w:cs="宋体" w:ascii="宋体" w:hAnsi="宋体"/>
          <w:szCs w:val="21"/>
        </w:rPr>
        <w:t>(1)1988</w:t>
      </w:r>
      <w:r>
        <w:rPr>
          <w:rFonts w:ascii="宋体" w:hAnsi="宋体" w:cs="宋体"/>
          <w:szCs w:val="21"/>
        </w:rPr>
        <w:t>年该省预计上解中央预算收入多少亿元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1988</w:t>
      </w:r>
      <w:r>
        <w:rPr>
          <w:rFonts w:ascii="宋体" w:hAnsi="宋体" w:cs="宋体"/>
          <w:szCs w:val="21"/>
        </w:rPr>
        <w:t>年中央来自该省的收入比</w:t>
      </w:r>
      <w:r>
        <w:rPr>
          <w:rFonts w:cs="宋体" w:ascii="宋体" w:hAnsi="宋体"/>
          <w:szCs w:val="21"/>
        </w:rPr>
        <w:t>1987</w:t>
      </w:r>
      <w:r>
        <w:rPr>
          <w:rFonts w:ascii="宋体" w:hAnsi="宋体" w:cs="宋体"/>
          <w:szCs w:val="21"/>
        </w:rPr>
        <w:t>年增加多少亿元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某高等学校计划年初学生人数为</w:t>
      </w:r>
      <w:r>
        <w:rPr>
          <w:rFonts w:cs="宋体" w:ascii="宋体" w:hAnsi="宋体"/>
          <w:szCs w:val="21"/>
        </w:rPr>
        <w:t>8520</w:t>
      </w:r>
      <w:r>
        <w:rPr>
          <w:rFonts w:ascii="宋体" w:hAnsi="宋体" w:cs="宋体"/>
          <w:szCs w:val="21"/>
        </w:rPr>
        <w:t>人，计划当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份毕业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人，招生</w:t>
      </w:r>
      <w:r>
        <w:rPr>
          <w:rFonts w:cs="宋体" w:ascii="宋体" w:hAnsi="宋体"/>
          <w:szCs w:val="21"/>
        </w:rPr>
        <w:t>1360</w:t>
      </w:r>
      <w:r>
        <w:rPr>
          <w:rFonts w:ascii="宋体" w:hAnsi="宋体" w:cs="宋体"/>
          <w:szCs w:val="21"/>
        </w:rPr>
        <w:t>人。国家规定教职工与学生人数之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szCs w:val="21"/>
        </w:rPr>
        <w:t>，该校教职工计划年度月平均工资定额为</w:t>
      </w:r>
      <w:r>
        <w:rPr>
          <w:rFonts w:cs="宋体" w:ascii="宋体" w:hAnsi="宋体"/>
          <w:szCs w:val="21"/>
        </w:rPr>
        <w:t>430</w:t>
      </w:r>
      <w:r>
        <w:rPr>
          <w:rFonts w:ascii="宋体" w:hAnsi="宋体" w:cs="宋体"/>
          <w:szCs w:val="21"/>
        </w:rPr>
        <w:t>元，测算计划年度该校教职工全年工资总额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简述预算收支划分的原</w:t>
      </w:r>
      <w:r>
        <w:rPr>
          <w:rFonts w:ascii="宋体" w:hAnsi="宋体" w:cs="宋体"/>
          <w:color w:val="000000"/>
          <w:szCs w:val="21"/>
          <w:u w:val="none"/>
        </w:rPr>
        <w:t>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简述我国实施分税制的步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简述国家预算支援农业支出的主要内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简述国家预算拨款的原则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论述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．试述地方总预算的编制原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．试述国家金库预算执行中的作用。</w:t>
      </w:r>
    </w:p>
    <w:sectPr>
      <w:headerReference w:type="default" r:id="rId5"/>
      <w:footerReference w:type="default" r:id="rId6"/>
      <w:type w:val="nextPage"/>
      <w:pgSz w:w="11906" w:h="16838"/>
      <w:pgMar w:left="1800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03:00Z</dcterms:created>
  <dc:creator>http://www.examebook.com/整理制作</dc:creator>
  <dc:description/>
  <dc:language>en-US</dc:language>
  <cp:lastModifiedBy>dell</cp:lastModifiedBy>
  <dcterms:modified xsi:type="dcterms:W3CDTF">2016-09-25T01:57:34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