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国民经济统计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5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szCs w:val="21"/>
          </w:rPr>
          <w:t>选择题</w:t>
        </w:r>
      </w:hyperlink>
      <w:r>
        <w:rPr>
          <w:rFonts w:eastAsia="黑体" w:ascii="黑体" w:hAnsi="黑体"/>
          <w:color w:val="000000"/>
          <w:szCs w:val="21"/>
        </w:rPr>
        <w:t>(</w:t>
      </w:r>
      <w:r>
        <w:rPr>
          <w:rFonts w:ascii="黑体" w:hAnsi="黑体" w:eastAsia="黑体"/>
          <w:color w:val="000000"/>
          <w:szCs w:val="21"/>
        </w:rPr>
        <w:t>本大题共</w:t>
      </w:r>
      <w:r>
        <w:rPr>
          <w:rFonts w:eastAsia="黑体" w:ascii="黑体" w:hAnsi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连续变量的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工人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</w:t>
      </w:r>
      <w:r>
        <w:rPr>
          <w:rFonts w:ascii="宋体" w:hAnsi="宋体" w:cs="宋体"/>
          <w:color w:val="000000"/>
          <w:szCs w:val="21"/>
        </w:rPr>
        <w:t>工工</w:t>
      </w:r>
      <w:r>
        <w:rPr>
          <w:rFonts w:ascii="宋体" w:hAnsi="宋体" w:cs="宋体"/>
          <w:color w:val="000000"/>
          <w:szCs w:val="21"/>
        </w:rPr>
        <w:t>资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生人口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等距数列是指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组的组距相同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组的次数相同</w:t>
      </w:r>
    </w:p>
    <w:p>
      <w:pPr>
        <w:pStyle w:val="Normal"/>
        <w:spacing w:lineRule="atLeast" w:line="400"/>
        <w:ind w:left="718" w:hanging="14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组的频率相同</w:t>
      </w:r>
    </w:p>
    <w:p>
      <w:pPr>
        <w:pStyle w:val="Normal"/>
        <w:spacing w:lineRule="atLeast" w:line="400"/>
        <w:ind w:left="718" w:hanging="14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组的比率相同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项指标中，属于总量指标的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密度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总额</w:t>
      </w:r>
    </w:p>
    <w:p>
      <w:pPr>
        <w:pStyle w:val="Normal"/>
        <w:spacing w:lineRule="atLeast" w:line="400"/>
        <w:ind w:left="718" w:hanging="14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均收入</w:t>
      </w:r>
    </w:p>
    <w:p>
      <w:pPr>
        <w:pStyle w:val="Normal"/>
        <w:spacing w:lineRule="atLeast" w:line="400"/>
        <w:ind w:left="718" w:hanging="14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性别比例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企业职</w:t>
      </w:r>
      <w:r>
        <w:rPr>
          <w:rFonts w:ascii="宋体" w:hAnsi="宋体" w:cs="宋体"/>
          <w:color w:val="000000"/>
          <w:szCs w:val="21"/>
        </w:rPr>
        <w:t>工工</w:t>
      </w:r>
      <w:r>
        <w:rPr>
          <w:rFonts w:ascii="宋体" w:hAnsi="宋体" w:cs="宋体"/>
          <w:color w:val="000000"/>
          <w:szCs w:val="21"/>
        </w:rPr>
        <w:t>资总额计划比去年提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，实际提高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，则其计划完成程度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编制时间数列的基本原则是数列中各项指标值是否具有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比性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加性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测定时间数列长期趋势时，估计趋势方程中参数最常用的方法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段平均法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距扩大法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小平方法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动平均法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加权调和平均指数要成为质量指标综合指数的变形，其权数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同样的情况下，重置抽样的平均误差与不重置抽样的平均误差相比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者相等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者大于后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者小于后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可比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抽样框是指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单位的名单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样本单位的名单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本统计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参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产品单位成本与产品产量之间的关系一般来说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函数关系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关系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相关关系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相关关系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再生产核算表的中心表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内生产总值表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流量表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入产出表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口的自然构成是指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的性别和民族构成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的职业和文化构成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的性别和年龄构成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的年龄和职业构成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设某地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年初人口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人，人口自然增长率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，若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人口自然增长率不</w:t>
      </w:r>
      <w:r>
        <w:rPr>
          <w:rFonts w:ascii="宋体" w:hAnsi="宋体" w:cs="宋体"/>
          <w:color w:val="000000"/>
          <w:szCs w:val="21"/>
        </w:rPr>
        <w:t>变，则该地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年底人口将达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20</w:t>
      </w:r>
      <w:r>
        <w:rPr>
          <w:rFonts w:ascii="宋体" w:hAnsi="宋体" w:cs="宋体"/>
          <w:color w:val="000000"/>
          <w:szCs w:val="21"/>
        </w:rPr>
        <w:t>万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6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8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固定资产净值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原值减去当年折旧后的价值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原值扣除累计折旧后的价值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资产原值扣除购置时所发生的各种费用后的价值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置固定资产时所支付的全部价值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国民财富分为国民财产和自然资源是依据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占有者不同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用途不同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类型不同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源不同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地区报告期比基期总人口增长率为</w:t>
      </w: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％，人均国内生产总值指数为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，则国内生产总值指数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财政收入的主要来源是</w:t>
      </w:r>
    </w:p>
    <w:p>
      <w:pPr>
        <w:pStyle w:val="Normal"/>
        <w:spacing w:lineRule="atLeast" w:line="400"/>
        <w:ind w:left="718" w:hanging="14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收</w:t>
      </w:r>
    </w:p>
    <w:p>
      <w:pPr>
        <w:pStyle w:val="Normal"/>
        <w:spacing w:lineRule="atLeast" w:line="400"/>
        <w:ind w:left="718" w:hanging="14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罚没收入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旧基金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务收入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国民经济分配的对象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总收入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内总产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生产总值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可支配收入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消费率等于最终消费总量除以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经济最终使用量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民总收入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总产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总额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经济效益是指经济活动中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成果规模的大</w:t>
      </w: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入与产出的对比关系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力与物力的对比关系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部门的比例关系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题后的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编制组距式变量数列时，需要明确的要索有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距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限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众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频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平均指标指数体系的组成包括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权算术平均指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权调和平均指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变构成指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构成指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构影响指数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回归方程中，肯定错误的是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3238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0+2xr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2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32385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500+0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>xr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5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32385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-100+9xr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6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32385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-8+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xr=-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3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323850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40-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xr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5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统计人口数量时，常用的人口范畴有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住人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人口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出生率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有人口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流动人口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银行信贷资金来源主要有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存款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存款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居民存款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关团体存款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村存款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数量指标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全距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  <w:u w:val="none"/>
        </w:rPr>
        <w:t>．正相关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商品供应量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普查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1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加权算术平均数受</w:t>
      </w:r>
      <w:r>
        <w:rPr>
          <w:rFonts w:ascii="宋体" w:hAnsi="宋体" w:cs="宋体"/>
          <w:color w:val="000000"/>
          <w:szCs w:val="21"/>
          <w:u w:val="none"/>
        </w:rPr>
        <w:t>哪些因</w:t>
      </w:r>
      <w:r>
        <w:rPr>
          <w:rFonts w:ascii="宋体" w:hAnsi="宋体" w:cs="宋体"/>
          <w:color w:val="000000"/>
          <w:szCs w:val="21"/>
        </w:rPr>
        <w:t>素的影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什么条件下等于简单算术平均数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建立一元线性回归模型的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外币与本币的折算方法。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现有某地区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各季度某种商品的销售量资料如下：</w:t>
      </w:r>
    </w:p>
    <w:tbl>
      <w:tblPr>
        <w:tblW w:w="566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</w:tbl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按季平均法计算各季度的季节指数，并根据结果进行简要分析。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已知某地区某年常住人口资料如下：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生人数</w:t>
      </w:r>
      <w:r>
        <w:rPr>
          <w:rFonts w:cs="宋体" w:ascii="宋体" w:hAnsi="宋体"/>
          <w:color w:val="000000"/>
          <w:szCs w:val="21"/>
        </w:rPr>
        <w:t>95653(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死亡人数</w:t>
      </w:r>
      <w:r>
        <w:rPr>
          <w:rFonts w:cs="宋体" w:ascii="宋体" w:hAnsi="宋体"/>
          <w:color w:val="000000"/>
          <w:szCs w:val="21"/>
        </w:rPr>
        <w:t>61904(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年初总人口</w:t>
      </w:r>
      <w:r>
        <w:rPr>
          <w:rFonts w:cs="宋体" w:ascii="宋体" w:hAnsi="宋体"/>
          <w:color w:val="000000"/>
          <w:szCs w:val="21"/>
        </w:rPr>
        <w:t>935(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年末总人口</w:t>
      </w:r>
      <w:r>
        <w:rPr>
          <w:rFonts w:cs="宋体" w:ascii="宋体" w:hAnsi="宋体"/>
          <w:color w:val="000000"/>
          <w:szCs w:val="21"/>
        </w:rPr>
        <w:t>961(</w:t>
      </w:r>
      <w:r>
        <w:rPr>
          <w:rFonts w:ascii="宋体" w:hAnsi="宋体" w:cs="宋体"/>
          <w:color w:val="000000"/>
          <w:szCs w:val="21"/>
        </w:rPr>
        <w:t>万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计算：该地区人口出生率、人口死亡率、人口自然增长率。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已知某商品市场三种商品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的价格变动率及销售额资料如下：</w:t>
      </w:r>
    </w:p>
    <w:tbl>
      <w:tblPr>
        <w:tblW w:w="561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5"/>
        <w:gridCol w:w="1405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额（万元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上涨率（﹪）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spacing w:lineRule="atLeast" w:line="40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表中资料，计算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与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相比的销售额总指数、价格总指数和销售量总指数，并对该市场商品销售额的变动进行因素分析。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地工会为了了解工人的收入状况，从该地工人中用等比例类型抽样的方法抽取了一个样本。得样本数据如下：</w:t>
      </w:r>
    </w:p>
    <w:tbl>
      <w:tblPr>
        <w:tblW w:w="5774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788"/>
        <w:gridCol w:w="1620"/>
      </w:tblGrid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平均工资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工资标准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工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工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spacing w:lineRule="atLeast" w:line="40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给出该地工人月平均工资的点估计，并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的概率保证程度之下，对该地工人的月平均工资进行区间估计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t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6)</w:t>
      </w:r>
    </w:p>
    <w:p>
      <w:pPr>
        <w:pStyle w:val="Normal"/>
        <w:spacing w:lineRule="atLeast" w:line="400"/>
        <w:ind w:left="720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720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中位数的确定方法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9:00Z</dcterms:created>
  <dc:creator>http://www.examebook.com/整理制作</dc:creator>
  <dc:description/>
  <dc:language>en-US</dc:language>
  <cp:lastModifiedBy>dell</cp:lastModifiedBy>
  <dcterms:modified xsi:type="dcterms:W3CDTF">2016-09-25T01:29:56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