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民经济统计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6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总体中部分数值与全部数值的比率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相对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值相对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态相对指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度相对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总体中各个个体按照某种特征值的顺序排队，然后按固定的顺序和间隔在总体中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取若干个个体组成样本的抽样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层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群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</w:t>
      </w:r>
      <w:r>
        <w:rPr>
          <w:rFonts w:ascii="宋体" w:hAnsi="宋体" w:cs="宋体"/>
          <w:color w:val="000000"/>
        </w:rPr>
        <w:t>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项中，属于离散型随机变量概率分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数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项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态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匀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已知某班级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名学生的数学期末考试成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别为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这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名学生数学期末考试成绩的极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已知某变量的平均差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算术平均数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，则平均差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重复抽样条件下，样本均值</w:t>
      </w:r>
      <w:r>
        <w:rPr>
          <w:rFonts w:ascii="宋体" w:hAnsi="宋体" w:cs="宋体"/>
          <w:color w:val="000000"/>
        </w:rPr>
        <w:t>标准误的计算公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若两变量之间的相关系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2</w:t>
      </w:r>
      <w:r>
        <w:rPr>
          <w:rFonts w:ascii="宋体" w:hAnsi="宋体" w:cs="宋体"/>
          <w:color w:val="000000"/>
        </w:rPr>
        <w:t>，则所建立回归方程的回归系数一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中，属于时期数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销售额数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末人口数数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年末库存额数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末存款余额数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定基发展速度等于相应时期环比发展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之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之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之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客观现象由于突发事件或偶然因素引起的无规律性的变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季节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循环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规则波</w:t>
      </w:r>
      <w:r>
        <w:rPr>
          <w:rFonts w:ascii="宋体" w:hAnsi="宋体" w:cs="宋体"/>
          <w:color w:val="000000"/>
        </w:rPr>
        <w:t>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物流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造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二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三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国内生产总值减去固定资产损耗总值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产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盈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税净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内生产净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，反映居民收入差距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关系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归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尼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恩格尔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债券和商业票据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务性证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商品价格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为销售量，则帕氏物量指数的公式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991350" cy="6572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倦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下列选项中，属于随机抽样调查方式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意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层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群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简单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选项中，属于离散程度测度的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极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变异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选项中，属于企</w:t>
      </w:r>
      <w:r>
        <w:rPr>
          <w:rFonts w:ascii="宋体" w:hAnsi="宋体" w:cs="宋体"/>
          <w:color w:val="000000"/>
        </w:rPr>
        <w:t>业固定资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厂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起重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锅炉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机器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选项中，属于财产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车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遗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地使用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收入法计算国内生产总值所涉及到的项目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总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盈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税净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固定资产折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无限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抽样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展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就业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统计指标体系设计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变量分布中心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按照国家统计局的分类标准，我国居民消费支出可分为哪几个大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计算结果保留</w:t>
      </w:r>
      <w:r>
        <w:rPr>
          <w:rFonts w:ascii="宋体" w:hAnsi="宋体" w:cs="宋体"/>
          <w:b/>
          <w:color w:val="000000"/>
        </w:rPr>
        <w:t>两位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某企业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工业产值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分别比上一年增加</w:t>
      </w:r>
      <w:r>
        <w:rPr>
          <w:rFonts w:cs="宋体" w:ascii="宋体" w:hAnsi="宋体"/>
          <w:color w:val="000000"/>
        </w:rPr>
        <w:t>1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、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万元和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数据，计算该企业工业产值的平均增长量、平均增长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为了检验某市场所销售的电源插座的质量，质检部门在该市场随机抽取了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个电源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座，经检验其中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插座不合格。试估计该市场销售的电源插座的不合格率，并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标准误的估计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有放回抽样计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学生的成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下：</w:t>
      </w:r>
      <w:r>
        <w:rPr>
          <w:rFonts w:cs="宋体" w:ascii="宋体" w:hAnsi="宋体"/>
          <w:color w:val="000000"/>
        </w:rPr>
        <w:t>5658656767697275768181818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182868687878889899192929395959697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成绩的众数、中位数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关于成绩的次数分布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分组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0—100)</w:t>
      </w:r>
      <w:r>
        <w:rPr>
          <w:rFonts w:ascii="宋体" w:hAnsi="宋体" w:cs="宋体"/>
          <w:color w:val="000000"/>
        </w:rPr>
        <w:t>，并根据次数分布表计算学生成绩的算术平均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所生产的各种产品的产量和销售价格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72375" cy="2085975"/>
            <wp:effectExtent l="0" t="0" r="0" b="0"/>
            <wp:docPr id="2" name="图片 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计算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每种产品的个体产量指数和个体价格指数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全部产品的拉氏产量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和拉氏价格指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/>
        <w:t>33</w:t>
      </w:r>
      <w:r>
        <w:rPr/>
        <w:t>．试述数据调查的一般程序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4:00Z</dcterms:created>
  <dc:creator>http://www.examebook.com/index.php整理制作</dc:creator>
  <dc:description/>
  <dc:language>en-US</dc:language>
  <cp:lastModifiedBy>dell</cp:lastModifiedBy>
  <dcterms:modified xsi:type="dcterms:W3CDTF">2016-09-25T01:55:27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