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货币银行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66</w:t>
      </w:r>
    </w:p>
    <w:p>
      <w:pPr>
        <w:pStyle w:val="Normal"/>
        <w:spacing w:lineRule="atLeast" w:line="4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15</w:t>
      </w:r>
      <w:r>
        <w:rPr>
          <w:rFonts w:ascii="黑体" w:hAnsi="黑体" w:eastAsia="黑体"/>
          <w:color w:val="000000"/>
        </w:rPr>
        <w:t>小题。每小题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分。共</w:t>
      </w:r>
      <w:r>
        <w:rPr>
          <w:rFonts w:eastAsia="黑体" w:ascii="黑体" w:hAnsi="黑体"/>
          <w:color w:val="000000"/>
        </w:rPr>
        <w:t>15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spacing w:lineRule="atLeast" w:line="400"/>
        <w:ind w:left="420" w:hanging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每小题列出的四个备选项中只有一个是符合题目要求的．请将其代码填写题后的括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中国银监会的监管对象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险公司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证券公司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金管理公司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存款货币银行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对成员国的国际收支不平衡提供贷款支持的国际金融机构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际开发协会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际金融公司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复兴开发银行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货币基金组织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已知存款账户余额为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元，存款准备金率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，则该银行可发放贷款的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大数额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98</w:t>
      </w:r>
      <w:r>
        <w:rPr>
          <w:rFonts w:ascii="宋体" w:hAnsi="宋体" w:cs="宋体"/>
          <w:color w:val="000000"/>
        </w:rPr>
        <w:t>年欧洲中央银行的成立标志着欧元区建立了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一型中央银行制度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复合型中央银行制度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跨国型中央银行制度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准中央银行制度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可用于即时支付的流动性资产不足以满足支付需要，从而使商业银行丧失清偿能力的可能性，属于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动性风险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营风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用风险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竞争风险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中国人民银行隶属关系上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受财政部领导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受全国人民代表大会领导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受国务院领导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受国家发改委领导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通过资产负债业务融通资金，体现的是商业银行的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用中介职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付中介职能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纪人职能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后贷款人职能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不确定偿还期限，银行可以随时要求借款者归还的贷款叫做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用贷款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短期贷款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知贷款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贴现贷款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一手交钱，一手交货的股票交易方式称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期权交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期货交易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数交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货交易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按照金融工具上约定的期限不同，金融市场可以分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货市场和期货市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货币市场和资本市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形市场和无形市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</w:t>
      </w:r>
      <w:r>
        <w:rPr>
          <w:rFonts w:ascii="宋体" w:hAnsi="宋体" w:cs="宋体"/>
          <w:color w:val="000000"/>
        </w:rPr>
        <w:t>行市场和流通市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货币经营业演化为银行业的标志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营汇兑业务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吸收存款、发放贷款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营铸币兑换业务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营货币保管业务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如果一国的名义利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通货膨胀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则该国的实际利率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同民党政府于</w:t>
      </w:r>
      <w:r>
        <w:rPr>
          <w:rFonts w:cs="宋体" w:ascii="宋体" w:hAnsi="宋体"/>
          <w:color w:val="000000"/>
        </w:rPr>
        <w:t>193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宣布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废</w:t>
      </w:r>
      <w:r>
        <w:rPr>
          <w:rFonts w:ascii="宋体" w:hAnsi="宋体" w:cs="宋体"/>
          <w:color w:val="000000"/>
        </w:rPr>
        <w:t>两改元”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行法币制度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行金圆券制度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行银圆券制度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辅币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无限法偿货币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额通货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限法偿货币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贵金属铸造的货币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当货币用于清</w:t>
      </w:r>
      <w:r>
        <w:rPr>
          <w:rFonts w:ascii="宋体" w:hAnsi="宋体" w:cs="宋体"/>
          <w:color w:val="000000"/>
        </w:rPr>
        <w:t>偿</w:t>
      </w:r>
      <w:r>
        <w:rPr>
          <w:rFonts w:ascii="宋体" w:hAnsi="宋体" w:cs="宋体"/>
          <w:color w:val="000000"/>
        </w:rPr>
        <w:t>债务时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执行的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值尺度职能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通手段职能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贮藏手段职能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支付手段职能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每小题列出的五个备选项中至少有两个是符合题目要求的</w:t>
      </w:r>
      <w:r>
        <w:rPr>
          <w:rFonts w:ascii="黑体" w:hAnsi="黑体" w:cs="宋体" w:eastAsia="黑体"/>
          <w:color w:val="000000"/>
        </w:rPr>
        <w:t>，请</w:t>
      </w:r>
      <w:r>
        <w:rPr>
          <w:rFonts w:ascii="黑体" w:hAnsi="黑体" w:cs="宋体" w:eastAsia="黑体"/>
          <w:color w:val="000000"/>
        </w:rPr>
        <w:t>将其代码填写题后的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根据投资的主要方向不同，投资基金可分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证券投资基金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业投资基金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风险投资基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放式投资基金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封闭式投资基金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我国流通的货币是人民币，人民币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兑现的信用货币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兑现的信用货币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人民银行发行的法定货币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过非信川税序发行的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一般等价物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政策性金融机构的职能包括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金融中介职能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倡导性职能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选择性职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补充性职能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服务性职能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一国本币对外贬隹嘱．会促使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国资本流入增加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国资本流人减少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内资本流出增加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内资本流出减少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资本流动无变化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货币政策工具中被称为一般性控制工具的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定准备金率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道义劝告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再贴现率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开市场业务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证券保证金比率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以下届于政策性银行的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人民银行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国进出口银行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银行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农业发展银行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中国邮政储蓄银行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以下属于中央银行负债业务的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货币发行业务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证券买卖业务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中存款准备金业务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再贴现业务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买卖外汇业务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引起短期资本国际流动的主要原因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援助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套利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套汇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避险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从宏观角度看．决定货币需求量的因素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通中的商品量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货币流通速度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用经济发展水平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价格的涨落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人口数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货币市场的子市场主要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业拆借市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业票据市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库券市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额可转让存单市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资本市场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货币供应量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消费信用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外汇管制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零售贷款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最终贷款人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计算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某企业向银行贷款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贷款利率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，期限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分期付息，每年付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息一次，到期一次还本。如果银行要求按照复利计息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与按照单利计息相比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哪种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息方式支付的利息多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计算多支付的利息额。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决定利率的主要因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  <w:u w:val="none"/>
        </w:rPr>
        <w:t>哪些</w:t>
      </w:r>
      <w:r>
        <w:rPr>
          <w:rFonts w:cs="宋体" w:ascii="宋体" w:hAnsi="宋体"/>
          <w:color w:val="000000"/>
          <w:szCs w:val="21"/>
          <w:u w:val="none"/>
        </w:rPr>
        <w:t>?</w:t>
      </w:r>
      <w:r>
        <w:rPr>
          <w:rFonts w:cs="宋体" w:ascii="宋体" w:hAnsi="宋体"/>
          <w:color w:val="FF0000"/>
          <w:sz w:val="24"/>
          <w:szCs w:val="21"/>
          <w:u w:val="none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u w:val="none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u w:val="none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《巴塞尔协议》对商业银行的资本及其构成有哪些规定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中央银行建立的必要性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于通货膨胀与经济增长关系的观点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我国改革开放以来，企业和个人的货币需求动机</w:t>
      </w:r>
      <w:r>
        <w:rPr>
          <w:rFonts w:ascii="宋体" w:hAnsi="宋体" w:cs="宋体"/>
          <w:color w:val="000000"/>
        </w:rPr>
        <w:t>发生了哪些变化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题（</w:t>
      </w:r>
      <w:r>
        <w:rPr>
          <w:rFonts w:ascii="黑体" w:hAnsi="黑体" w:cs="宋体" w:eastAsia="黑体"/>
          <w:color w:val="000000"/>
        </w:rPr>
        <w:t>本大题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联系我国实际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分析证券公司通过开展哪些业务实现其职能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56:00Z</dcterms:created>
  <dc:creator>http://www.examebook.com/整理制作</dc:creator>
  <dc:description/>
  <dc:language>en-US</dc:language>
  <cp:lastModifiedBy>dell</cp:lastModifiedBy>
  <dcterms:modified xsi:type="dcterms:W3CDTF">2016-09-25T01:57:46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