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6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当名义利率为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，同期通货膨胀率为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时，则实际利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72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86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.90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保险公司资金运用的首要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风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需求严重膨胀时期，中央银行应采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紧缩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张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均衡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际金融市场上中长期融资主要参考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联邦基金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伦敦同业拆借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海同业拆借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国库券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由商业银行发行的可以市场上转让的存款凭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</w:t>
      </w:r>
      <w:r>
        <w:rPr>
          <w:color w:val="000000"/>
        </w:rPr>
        <w:t>行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本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额可转让定期存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交易的金融工具期限一年以内的市场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票据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货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窗口指导属于中央银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性政策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性政策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信用管理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信用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贷款五级分类法的分类依据是贷款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期限长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额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程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率高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巴塞尔协议》规定，商业银行的全部资本与风险资产的比重应达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%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以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%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机构中，向低收入发展中国家提供长期优惠贷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开发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金融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中央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清算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由债权人对债务人发出，命令付款人按照指定的日期、金额向债权人或其他受款人无条件支付的凭证，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银行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金融工具的变现能</w:t>
      </w:r>
      <w:r>
        <w:rPr>
          <w:color w:val="000000"/>
        </w:rPr>
        <w:t>力是指金融工具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偿还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盈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的中央银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工商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银行业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项中，属于间接信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借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行国库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公司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国库券发行方式采用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溢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折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价发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现行的金融监管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证券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保险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银行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商业银行从外部筹集资本的方法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吸收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普通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行优先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中长期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与债券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货币市场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短期信贷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信贷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证券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票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贴现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际收支平衡表中的经常项目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常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中央银行干预汇率的措施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贴现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收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汇管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贸易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中央银行作为银行的银行具体体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垄断银行券的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中存款准备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终贷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全国的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代理国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商业银行的交易账户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活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转让支付命令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市场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贷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定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金币本位制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币自由铸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币自由熔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金自由输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金自由输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银行券能够自由兑换为金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商业银行的资金来源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银行的贴现借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收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业拆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放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行中长期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按照业务范围划分，政策性金融机构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发性政策性金融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农业政策性金融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出口政策性</w:t>
      </w:r>
      <w:r>
        <w:rPr>
          <w:color w:val="000000"/>
        </w:rPr>
        <w:t>金融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政策性金融机构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小企业政策性金融机构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法定存款准备金率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>
          <w:color w:val="000000"/>
        </w:rPr>
        <w:t>27</w:t>
      </w:r>
      <w:r>
        <w:rPr>
          <w:color w:val="000000"/>
        </w:rPr>
        <w:t>．通货膨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28</w:t>
      </w:r>
      <w:r>
        <w:rPr>
          <w:color w:val="000000"/>
          <w:u w:val="none"/>
        </w:rPr>
        <w:t>．</w:t>
      </w:r>
      <w:r>
        <w:rPr>
          <w:color w:val="000000"/>
        </w:rPr>
        <w:t>合作金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信用货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系统风险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如果一国的货币供应量为</w:t>
      </w:r>
      <w:r>
        <w:rPr>
          <w:color w:val="000000"/>
        </w:rPr>
        <w:t>40</w:t>
      </w:r>
      <w:r>
        <w:rPr>
          <w:color w:val="000000"/>
        </w:rPr>
        <w:t>万亿，已知流通中现金为</w:t>
      </w:r>
      <w:r>
        <w:rPr>
          <w:color w:val="000000"/>
        </w:rPr>
        <w:t>2</w:t>
      </w:r>
      <w:r>
        <w:rPr>
          <w:color w:val="000000"/>
        </w:rPr>
        <w:t>万亿，商业银行中央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行的准备金存款为</w:t>
      </w:r>
      <w:r>
        <w:rPr>
          <w:color w:val="000000"/>
        </w:rPr>
        <w:t>6</w:t>
      </w:r>
      <w:r>
        <w:rPr>
          <w:color w:val="000000"/>
        </w:rPr>
        <w:t>万亿，则该国的货币乘数是多少</w:t>
      </w:r>
      <w:r>
        <w:rPr>
          <w:color w:val="000000"/>
        </w:rPr>
        <w:t>?(</w:t>
      </w:r>
      <w:r>
        <w:rPr>
          <w:color w:val="000000"/>
        </w:rPr>
        <w:t>请列出公式并计算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中央银行如何运用公开</w:t>
      </w:r>
      <w:r>
        <w:rPr>
          <w:color w:val="000000"/>
          <w:u w:val="none"/>
        </w:rPr>
        <w:t>市场业</w:t>
      </w:r>
      <w:r>
        <w:rPr/>
        <w:t>务调节货币供给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国库券的特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引起短期资本国际移动的原因有哪些？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影响商业银行资本需要量的因素有哪些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金融监管的必要性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运用所学原理分析我国国际收支失衡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4:00Z</dcterms:created>
  <dc:creator>http://www.examebook.com/整理制作</dc:creator>
  <dc:description/>
  <dc:language>en-US</dc:language>
  <cp:lastModifiedBy>dell</cp:lastModifiedBy>
  <dcterms:modified xsi:type="dcterms:W3CDTF">2016-09-25T01:57:5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