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ind w:firstLine="420"/>
        <w:jc w:val="center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  <w:t>2014</w:t>
      </w:r>
      <w:r>
        <w:rPr>
          <w:rFonts w:ascii="黑体" w:hAnsi="黑体" w:eastAsia="黑体"/>
          <w:b/>
          <w:szCs w:val="28"/>
        </w:rPr>
        <w:t>年</w:t>
      </w:r>
      <w:r>
        <w:rPr>
          <w:rFonts w:eastAsia="黑体" w:ascii="黑体" w:hAnsi="黑体"/>
          <w:b/>
          <w:szCs w:val="28"/>
        </w:rPr>
        <w:t>4</w:t>
      </w:r>
      <w:r>
        <w:rPr>
          <w:rFonts w:ascii="黑体" w:hAnsi="黑体" w:eastAsia="黑体"/>
          <w:b/>
          <w:szCs w:val="28"/>
        </w:rPr>
        <w:t>月高等教育自学考试全国统一命题考试</w:t>
      </w:r>
    </w:p>
    <w:p>
      <w:pPr>
        <w:pStyle w:val="Normal"/>
        <w:tabs>
          <w:tab w:val="clear" w:pos="420"/>
          <w:tab w:val="left" w:pos="4111" w:leader="none"/>
        </w:tabs>
        <w:ind w:firstLine="6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货币银行学试卷</w:t>
      </w:r>
    </w:p>
    <w:p>
      <w:pPr>
        <w:pStyle w:val="Normal"/>
        <w:tabs>
          <w:tab w:val="clear" w:pos="420"/>
          <w:tab w:val="left" w:pos="4111" w:leader="none"/>
        </w:tabs>
        <w:ind w:firstLine="42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课程代码</w:t>
      </w:r>
      <w:r>
        <w:rPr>
          <w:rFonts w:eastAsia="黑体" w:ascii="黑体" w:hAnsi="黑体"/>
          <w:szCs w:val="21"/>
        </w:rPr>
        <w:t>00066</w:t>
      </w:r>
      <w:r>
        <w:rPr>
          <w:rFonts w:ascii="黑体" w:hAnsi="黑体" w:eastAsia="黑体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本大题共</w:t>
      </w:r>
      <w:r>
        <w:rPr>
          <w:rFonts w:eastAsia="黑体" w:ascii="黑体" w:hAnsi="黑体"/>
          <w:b/>
          <w:szCs w:val="21"/>
        </w:rPr>
        <w:t>15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15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货币在表现商品价值并衡量商品价值大小时发挥的职能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支付手段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价值尺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贮藏手段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流通手段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复利计息的情况下对银行最有利的贷款结息方式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每年一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每半年一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每季一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每月一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根据国际汇率制度，汇率可以划分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即期汇率与远期汇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固定汇率与浮动汇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买入汇率与卖出汇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名义汇率与实际汇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某企业持有一张</w:t>
      </w:r>
      <w:r>
        <w:rPr>
          <w:szCs w:val="21"/>
        </w:rPr>
        <w:t>6</w:t>
      </w:r>
      <w:r>
        <w:rPr>
          <w:szCs w:val="21"/>
        </w:rPr>
        <w:t>个月后到期的一年期汇票，面额为</w:t>
      </w:r>
      <w:r>
        <w:rPr>
          <w:szCs w:val="21"/>
        </w:rPr>
        <w:t>2000</w:t>
      </w:r>
      <w:r>
        <w:rPr>
          <w:szCs w:val="21"/>
        </w:rPr>
        <w:t>元。到银行请求贴现，从银行获得的贴现金额为</w:t>
      </w:r>
      <w:r>
        <w:rPr>
          <w:szCs w:val="21"/>
        </w:rPr>
        <w:t>1900</w:t>
      </w:r>
      <w:r>
        <w:rPr>
          <w:szCs w:val="21"/>
        </w:rPr>
        <w:t>元，则贴现率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2.56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5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5.12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提出投机性货币需求概念的经济学家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费雪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庇古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凯恩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弗里德曼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发行有价证券的金融市场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初级市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二级市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期权市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期货市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工资推动引起的通货膨胀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结构型通货膨胀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需求拉上型通货膨胀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成本推动型通货膨胀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输入型通货膨胀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一国外债按优惠情况可划分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长期债务和短期债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硬贷款和软贷款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私人借款和政府借款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贸易融资和外币债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企业定期存款属于我国货币层次中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  <w:vertAlign w:val="subscript"/>
        </w:rPr>
      </w:pPr>
      <w:r>
        <w:rPr>
          <w:szCs w:val="21"/>
        </w:rPr>
        <w:t>A.M</w:t>
      </w:r>
      <w:r>
        <w:rPr>
          <w:szCs w:val="21"/>
          <w:vertAlign w:val="subscript"/>
        </w:rPr>
        <w:t>O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M</w:t>
      </w:r>
      <w:r>
        <w:rPr>
          <w:szCs w:val="21"/>
          <w:vertAlign w:val="subscript"/>
        </w:rPr>
        <w:t>l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  <w:vertAlign w:val="subscript"/>
        </w:rPr>
      </w:pPr>
      <w:r>
        <w:rPr>
          <w:szCs w:val="21"/>
          <w:lang w:eastAsia="zh-CN"/>
        </w:rPr>
        <w:t>C.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基础货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O.</w:t>
      </w:r>
      <w:r>
        <w:rPr>
          <w:szCs w:val="21"/>
        </w:rPr>
        <w:t>由于人为错误、技术缺陷或外部事件给商业银行造成损失的风险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流动性风险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操作风险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市场风险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信用风险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政策性金融机构的经营目标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实现利润最大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实现市值最大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实现政府政策目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实现机构的福利目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以财产及其有关利益为保险标的的保险种类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财产保险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身保险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责任保险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信用保险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中央银行是发行的银行体现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代理国库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制定货币政策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垄断货币发行权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组织全国清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货币政策工具中的窗口指导属于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间接信用指导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选择性控制工具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直接信用控制工具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一般性控制工具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我国中央银行法规定的货币政策最终目标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稳定币值和调整结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稳定币值和充分就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际收支平衡和充分就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保持币值稳定，并以此促进经济增长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本大题共</w:t>
      </w: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b/>
          <w:szCs w:val="21"/>
        </w:rPr>
        <w:t>纸”的相应代码涂黑。未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下列关于金币本位制表述正确的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家垄断铸造金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银行券可以自由兑换为金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辅币与金币不能自由兑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金币可以自由铸造和熔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黄金可以自由输出入国境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国际金融市场形成的主要前提条件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政治稳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外汇管制较松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银行制度较健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投资条件便利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货币可以自由兑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列选项中，体现中央银行作为银行的银行的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组织全国清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集中存款准备金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对国家给予信贷支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制定和执行货币政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外汇、黄金的买卖和管理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政策性金融机构的职能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倡导性职能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选择性职能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补充性职能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服务性职能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盈利性职能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国际收支平衡表的差额主要包括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财政收支差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贸易收支差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经常项目差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商品、服务和收益差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基本国际收支平衡差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商业银行的资产业务包括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活期存款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现金资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银行贷款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证券投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央行再贷款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商业银行的风险管理机制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内部控制机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对冲机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存款准备金机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经济资本配置机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最终贷款人机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下列属于我国证券公司业务的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证券经纪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证券投资咨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证券自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证券资产管理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证券承销与保荐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中央银行的资产业务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再贴现业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再贷款业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证券买卖业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债券发行业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金银、外汇储备业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通货膨胀时期中央银行可以运用的货币政策工具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卖出国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提高法定存款准备金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提高再贴现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降低再贴现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买进国债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名词解释题</w:t>
      </w:r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本大题共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15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名义汇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滞胀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实际货币供给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对冲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准中央银行制度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四、计算题</w:t>
      </w:r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本题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一笔贷款</w:t>
      </w:r>
      <w:r>
        <w:rPr>
          <w:szCs w:val="21"/>
        </w:rPr>
        <w:t>10000</w:t>
      </w:r>
      <w:r>
        <w:rPr>
          <w:szCs w:val="21"/>
        </w:rPr>
        <w:t>元，年利率为</w:t>
      </w:r>
      <w:r>
        <w:rPr>
          <w:szCs w:val="21"/>
        </w:rPr>
        <w:t>10</w:t>
      </w:r>
      <w:r>
        <w:rPr>
          <w:szCs w:val="21"/>
        </w:rPr>
        <w:t>％，期限为</w:t>
      </w:r>
      <w:r>
        <w:rPr>
          <w:szCs w:val="21"/>
        </w:rPr>
        <w:t>2</w:t>
      </w:r>
      <w:r>
        <w:rPr>
          <w:szCs w:val="21"/>
        </w:rPr>
        <w:t>年，每年计息一次，到期还本付息，则复利计息方式下的利息额是多少元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五、</w:t>
      </w:r>
      <w:hyperlink r:id="rId4">
        <w:r>
          <w:rPr>
            <w:rStyle w:val="InternetLink"/>
            <w:rFonts w:ascii="黑体" w:hAnsi="黑体" w:eastAsia="黑体"/>
            <w:b/>
            <w:szCs w:val="21"/>
          </w:rPr>
          <w:t>简答题</w:t>
        </w:r>
      </w:hyperlink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本大题共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30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简述国家干预汇率的主要措施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简述货币市场的概念及特征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简述国际储备的基本作用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简述商业银行的性质与职能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简述金融监管的原则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六、论述题</w:t>
      </w:r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本题</w:t>
      </w:r>
      <w:r>
        <w:rPr>
          <w:rFonts w:eastAsia="黑体" w:ascii="黑体" w:hAnsi="黑体"/>
          <w:b/>
          <w:szCs w:val="21"/>
        </w:rPr>
        <w:t>15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7.2008</w:t>
      </w:r>
      <w:r>
        <w:rPr>
          <w:szCs w:val="21"/>
        </w:rPr>
        <w:t>年发生国际金融危机以后，中国人民银行多次调整法定准备金率。请论述你对中央银行运用存款准备金政策调控货币供给的理解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1:39:53Z</dcterms:modified>
  <cp:revision>1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