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浙江省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货币银行学试题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66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答题纸规定的位置上。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试题卷上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每小题列出的四个备选项中只有一个是符合题目要求的，请将其选出并将“答题纸”的相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银行从客户或同业那里买入外汇时使用的汇率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中间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买入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卖出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固定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现实生活中，影响货币乘数的主要因素有两个：一是法定存款准备金率，二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公众可支配收入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贴现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金漏损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际收支逆差数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由政府或中央银行确定并强令执行的利率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市场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浮动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定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官定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按照国际惯例，对外债期限结构的管理中，要使短期外债占外债总额的比例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75%</w:t>
      </w:r>
      <w:r>
        <w:rPr/>
        <w:t>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%</w:t>
      </w:r>
      <w:r>
        <w:rPr/>
        <w:t>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0%</w:t>
      </w:r>
      <w:r>
        <w:rPr/>
        <w:t>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5%</w:t>
      </w:r>
      <w:r>
        <w:rPr/>
        <w:t>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证券公司代理客户证券二级市场上进行证券交易，从中赚取交易佣金的业务，属于证券公司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证券资产管理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证券经纪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证券自营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证券承销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高额的垄断利润导致物价上涨，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隐蔽型通货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成本推动型通货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结构性通货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需求拉上型通货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金融市场上的交易主体指金融市场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供给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需求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管理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参与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政策性金融机构的资金来源主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企业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储蓄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家预算拨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发行股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一个国家内只设立一家金融监管机关对金融实施监管，这种金融监管体制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统一监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业监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内部监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多头监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以下属于中央银行的资产业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对工商企业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票据清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行银行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再贴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商业银行提供的资产负债表外获取非利息收入的业务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负债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资产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间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证券投资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一般来说，通货膨胀严重时，财政政策与货币政策的最优搭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财政与货币政策双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财政与货币政策双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财政政策紧货币政策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财政政策松货币政策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</w:t>
      </w:r>
      <w:r>
        <w:rPr/>
        <w:t>1911</w:t>
      </w:r>
      <w:r>
        <w:rPr/>
        <w:t>年，美国经济学家费雪提出了现金交易方程式：</w:t>
      </w:r>
      <w:r>
        <w:rPr/>
        <w:t>MV=PT</w:t>
      </w:r>
      <w:r>
        <w:rPr/>
        <w:t>，式中</w:t>
      </w:r>
      <w:r>
        <w:rPr/>
        <w:t>M</w:t>
      </w:r>
      <w:r>
        <w:rPr/>
        <w:t>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社会交易总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一年内用以购买商品的货币平均数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业银行的准备金总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基础货币数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当货币不是作为交换的媒介，而是作为价值的独立运行形式进行单方面转移时，执行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流通手段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贮藏手段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支付手段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计算单位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信用合作社发放贷款的主要对象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社会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地方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信用社成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托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货币政策工具中，属于一般性控制工具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公开市场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流动性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证券保证金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再贴现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法定准备金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货币执行世界货币的职能主要表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促进金融市场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作为国际的一般支付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作为国际购买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际投资的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预防金融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充当国际储备资产的资产种类，其主要形式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黄金储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际货币基金组织的储备头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外汇储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基础货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国际货币基金组织的特别提款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以下属于商业银行资金来源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同业拆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央银行借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证券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按交易标的物不同，金融市场可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票据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黄金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行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证券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转让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现代意义上的信用风险的主要表现形式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交易对手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信用事件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违约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归因于信用风险的结算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信用迁徙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．下列中央银行的行为和服务中，体现其“银行的银行”职能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代理国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集中存款准备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政府提供信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发行货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组织全国清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．影响货币乘数的因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现金漏损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超额准备金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法定存款准备金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企业存款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定期存款与活期存款的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/>
        <w:t>．下列属于直接融资方式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发行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银行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行股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银行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国际信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</w:t>
      </w:r>
      <w:r>
        <w:rPr/>
        <w:t>．商业银行的资产业务主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借款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现金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结算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证券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贷款业务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货币政策时滞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银行信用</w:t>
      </w:r>
    </w:p>
    <w:p>
      <w:pPr>
        <w:pStyle w:val="Normal"/>
        <w:spacing w:lineRule="atLeast" w:line="400"/>
        <w:rPr/>
      </w:pPr>
      <w:r>
        <w:rPr/>
        <w:t>28</w:t>
      </w:r>
      <w:r>
        <w:rPr>
          <w:color w:val="000000"/>
          <w:u w:val="none"/>
        </w:rPr>
        <w:t>．基础货</w:t>
      </w:r>
      <w:r>
        <w:rPr/>
        <w:t>币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欧洲债券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险价值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设某一时期的名义利率为</w:t>
      </w:r>
      <w:r>
        <w:rPr/>
        <w:t>10%</w:t>
      </w:r>
      <w:r>
        <w:rPr/>
        <w:t>，当物价上涨率为</w:t>
      </w:r>
      <w:r>
        <w:rPr/>
        <w:t>6%</w:t>
      </w:r>
      <w:r>
        <w:rPr/>
        <w:t>时，实际利率为多少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/>
        <w:t>32</w:t>
      </w:r>
      <w:r>
        <w:rPr/>
        <w:t>．简述信托公司的职能。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33</w:t>
      </w:r>
      <w:r>
        <w:rPr/>
        <w:t>．简述国家干预汇率的主要措施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金融市场的基本功能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国际储备的基本作用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政策性金融机构与商业性金融机构的关系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货币均衡与经济均衡的相互关系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Char">
    <w:name w:val="头3 Char Char"/>
    <w:basedOn w:val="Style11"/>
    <w:qFormat/>
    <w:rPr>
      <w:b/>
      <w:bCs/>
      <w:kern w:val="2"/>
      <w:sz w:val="32"/>
      <w:szCs w:val="32"/>
    </w:rPr>
  </w:style>
  <w:style w:type="character" w:styleId="Char">
    <w:name w:val="四宋 Char"/>
    <w:basedOn w:val="Style11"/>
    <w:qFormat/>
    <w:rPr>
      <w:rFonts w:ascii="宋体" w:hAnsi="宋体" w:cs="宋体"/>
      <w:b/>
      <w:bCs/>
      <w:color w:val="000000"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1">
    <w:name w:val="三黑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3:50:00Z</dcterms:created>
  <dc:creator>http://www.examebook.com/整理制作</dc:creator>
  <dc:description/>
  <dc:language>en-US</dc:language>
  <cp:lastModifiedBy>dell</cp:lastModifiedBy>
  <dcterms:modified xsi:type="dcterms:W3CDTF">2016-09-25T01:27:1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