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财务管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67</w:t>
      </w:r>
    </w:p>
    <w:p>
      <w:pPr>
        <w:pStyle w:val="Normal"/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．每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。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】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每小题列出的四个备选项中只有一个是符合题目要求的。请将其代码填写题后的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价值形式反映企业生产要素的取得和使用的财务活动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金的筹集和投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金的筹集和耗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金的收入和耗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的收入和分配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每次收付款发生的时点不同，年金有多种形式。其中普通年金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期期初收付款的年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期期末收付款的年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若干期以后发生的年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限期连续收付款的年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面有关资金时间价值的表述，正确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金时间价值的实质是资金周转使用后的增值</w:t>
      </w:r>
      <w:r>
        <w:rPr>
          <w:rFonts w:ascii="宋体" w:hAnsi="宋体" w:cs="宋体"/>
          <w:color w:val="000000"/>
        </w:rPr>
        <w:t>额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金时间价值是推迟消费所获得的报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金时间价值只能用绝对数来表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时间价值的量无法进行计量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与股票筹资相比．企业发行债券筹资的主要优点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提高公司信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筹资风险小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财务杠杆作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没有固定的利息负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我国《证券法》规定，公司累计债券余额不得超过公司净资产的比例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资本成本形式中，可以作为企业资本结构决策基本依据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别资本成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益资本成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务资本成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资本成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表述中，属于流动资金周转特点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动资金占用形态具有不变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资金占用数量具有稳定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动资金循环与生产经营周期具有一致性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中流动资产价值的双重存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各项中，属于应收账款机会成本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顾客的信用状况进行调查所需的费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催收账款的费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收账款占用资金的应计利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于应收账款不能及时收回发生的坏账损失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工业企业坏账准备金计提金额占企业年末应收账款</w:t>
      </w:r>
      <w:r>
        <w:rPr>
          <w:rFonts w:ascii="宋体" w:hAnsi="宋体" w:cs="宋体"/>
          <w:color w:val="000000"/>
        </w:rPr>
        <w:t>余额的比率一般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‰</w:t>
      </w:r>
      <w:r>
        <w:rPr>
          <w:rFonts w:cs="宋体" w:ascii="宋体" w:hAnsi="宋体"/>
          <w:color w:val="000000"/>
        </w:rPr>
        <w:t>-3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‰</w:t>
      </w:r>
      <w:r>
        <w:rPr>
          <w:rFonts w:cs="宋体" w:ascii="宋体" w:hAnsi="宋体"/>
          <w:color w:val="000000"/>
        </w:rPr>
        <w:t>-5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‰</w:t>
      </w:r>
      <w:r>
        <w:rPr>
          <w:rFonts w:cs="宋体" w:ascii="宋体" w:hAnsi="宋体"/>
          <w:color w:val="000000"/>
        </w:rPr>
        <w:t>-7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‰</w:t>
      </w:r>
      <w:r>
        <w:rPr>
          <w:rFonts w:cs="宋体" w:ascii="宋体" w:hAnsi="宋体"/>
          <w:color w:val="000000"/>
        </w:rPr>
        <w:t>-10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某设备原始价值为</w:t>
      </w:r>
      <w:r>
        <w:rPr>
          <w:rFonts w:cs="宋体" w:ascii="宋体" w:hAnsi="宋体"/>
          <w:color w:val="000000"/>
        </w:rPr>
        <w:t>525000</w:t>
      </w:r>
      <w:r>
        <w:rPr>
          <w:rFonts w:ascii="宋体" w:hAnsi="宋体" w:cs="宋体"/>
          <w:color w:val="000000"/>
        </w:rPr>
        <w:t>元，预计残值为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。预计清理费用为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，该设备使用寿命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，按年限平均法计提折旧，则该设备年折旧额是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9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下各项中，属于固定资产投资项目营业现金流量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资产的残值收入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的销售收入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资产的变价收入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垫支资金回收收入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照固定资产分类管理原则，办公事务类设备归口管理的部门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备部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力部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输部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务部门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与金融远期合约相比，金融期货的最大特点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先商定价格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套期保值功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约标准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实现价格发现功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各类债券中，信誉等级最高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业银行发行的金融债券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跨国公司发行的企业债券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有企业发行的企业债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政部发行的国库券</w:t>
      </w:r>
    </w:p>
    <w:p>
      <w:pPr>
        <w:pStyle w:val="Normal"/>
        <w:spacing w:lineRule="atLeast" w:line="400"/>
        <w:ind w:left="7455" w:hanging="74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若某个零部件的功能成本比值系数为</w:t>
      </w:r>
      <w:r>
        <w:rPr>
          <w:rFonts w:cs="宋体" w:ascii="宋体" w:hAnsi="宋体"/>
          <w:color w:val="000000"/>
        </w:rPr>
        <w:t>1.60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我们对其功能与成本协调情况的评价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该零件的功能相比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成本支出偏高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该零件的功能相比，成本支出偏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零件的成本水平与其功能大体相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该数值无法判断其成本与功能的关系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可比产品成本计划进行分析时．只影响成本降低额．不影响成本降低率的情况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际产量</w:t>
      </w:r>
      <w:r>
        <w:rPr>
          <w:rFonts w:ascii="宋体" w:hAnsi="宋体" w:cs="宋体"/>
          <w:color w:val="000000"/>
        </w:rPr>
        <w:t>比计划产量增加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品种结构发生变化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际单位成本比计划单位成本降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质量比上年有较大提高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销售收入预测的方法很多，其中根据历史数据推测的方法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判断分析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果分析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趋势分析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查分析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我国《企业会计制度》规定，企业收人不包括的内容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销售商品取得的收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让渡资产使用权获得的款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为第三方或客户代收的款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提供劳务取得的收入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税制改革后，我国税种数量发生的变化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个减少到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减少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个减少到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个减少到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tLeast" w:line="400"/>
        <w:ind w:left="7560" w:hanging="7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面是甲、乙、丙、丁四个企业的应收账款周转次数，其中应收账款变现能力最强的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企业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企业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企业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企业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题后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财务管理的主要内容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管理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筹资管理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销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管理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成本管理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假设蛀初有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期没有发生收付款项，随后的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期期末均有等额系列收付款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发生，如果利率为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，则递延年金现值的计算公式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·PV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FA</w:t>
      </w:r>
      <w:r>
        <w:rPr>
          <w:rFonts w:cs="宋体" w:ascii="宋体" w:hAnsi="宋体"/>
          <w:color w:val="000000"/>
          <w:vertAlign w:val="subscript"/>
        </w:rPr>
        <w:t>i,n</w:t>
      </w:r>
      <w:r>
        <w:rPr>
          <w:rFonts w:cs="宋体" w:ascii="宋体" w:hAnsi="宋体"/>
          <w:color w:val="000000"/>
        </w:rPr>
        <w:t>·PVIF</w:t>
      </w:r>
      <w:r>
        <w:rPr>
          <w:rFonts w:cs="宋体" w:ascii="宋体" w:hAnsi="宋体"/>
          <w:color w:val="000000"/>
          <w:vertAlign w:val="subscript"/>
        </w:rPr>
        <w:t>i,m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·PVIFA</w:t>
      </w:r>
      <w:r>
        <w:rPr>
          <w:rFonts w:cs="宋体" w:ascii="宋体" w:hAnsi="宋体"/>
          <w:color w:val="000000"/>
          <w:vertAlign w:val="subscript"/>
        </w:rPr>
        <w:t>i,m+n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·PVIFA</w:t>
      </w:r>
      <w:r>
        <w:rPr>
          <w:rFonts w:cs="宋体" w:ascii="宋体" w:hAnsi="宋体"/>
          <w:color w:val="000000"/>
          <w:vertAlign w:val="subscript"/>
        </w:rPr>
        <w:t>i,m</w:t>
      </w:r>
      <w:r>
        <w:rPr>
          <w:rFonts w:cs="宋体" w:ascii="宋体" w:hAnsi="宋体"/>
          <w:color w:val="000000"/>
        </w:rPr>
        <w:t>+PVIF</w:t>
      </w:r>
      <w:r>
        <w:rPr>
          <w:rFonts w:cs="宋体" w:ascii="宋体" w:hAnsi="宋体"/>
          <w:color w:val="000000"/>
          <w:vertAlign w:val="subscript"/>
        </w:rPr>
        <w:t>i,m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·PVIFA</w:t>
      </w:r>
      <w:r>
        <w:rPr>
          <w:rFonts w:cs="宋体" w:ascii="宋体" w:hAnsi="宋体"/>
          <w:color w:val="000000"/>
          <w:vertAlign w:val="subscript"/>
        </w:rPr>
        <w:t>i,m+n</w:t>
      </w:r>
      <w:r>
        <w:rPr>
          <w:rFonts w:cs="宋体" w:ascii="宋体" w:hAnsi="宋体"/>
          <w:color w:val="000000"/>
        </w:rPr>
        <w:t>-A·PVIFA</w:t>
      </w:r>
      <w:r>
        <w:rPr>
          <w:rFonts w:cs="宋体" w:ascii="宋体" w:hAnsi="宋体"/>
          <w:color w:val="000000"/>
          <w:vertAlign w:val="subscript"/>
        </w:rPr>
        <w:t>i,n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·PVIFA</w:t>
      </w:r>
      <w:r>
        <w:rPr>
          <w:rFonts w:cs="宋体" w:ascii="宋体" w:hAnsi="宋体"/>
          <w:color w:val="000000"/>
          <w:vertAlign w:val="subscript"/>
        </w:rPr>
        <w:t>i,m+n</w:t>
      </w:r>
      <w:r>
        <w:rPr>
          <w:rFonts w:cs="宋体" w:ascii="宋体" w:hAnsi="宋体"/>
          <w:color w:val="000000"/>
        </w:rPr>
        <w:t>-A·PVIFA</w:t>
      </w:r>
      <w:r>
        <w:rPr>
          <w:rFonts w:cs="宋体" w:ascii="宋体" w:hAnsi="宋体"/>
          <w:color w:val="000000"/>
          <w:vertAlign w:val="subscript"/>
        </w:rPr>
        <w:t>i,m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企业资产租赁按其性质有经营租赁和融资租赁两种，其中融资租赁的主要特点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租的设备由承租企业提出购买要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承租企业负责设备的维修、保养和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租赁公司负责设备的维修、保养和保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租赁期较长。租赁期问双方元权取消合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租赁期满．通常采用企业留购办法处理设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企业生产储备资金包括的项目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材料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购商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值易耗品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修理用备件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基于预防动机，确定现金需要量时应考虑的因索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金收支预测的可靠程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临时举债的能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金融市场的投资机会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愿意承担风险的程度</w:t>
      </w:r>
    </w:p>
    <w:p>
      <w:pPr>
        <w:pStyle w:val="Normal"/>
        <w:spacing w:lineRule="atLeast" w:line="40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需要偿付到期债务的多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各项中．属于使用中的固定资产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车间从事生产的机器设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放车间备用的机器设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行改、扩建的固定资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于季节性生产和修理等原因暂时停止使用的固定资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购人的尚未安装的固定资产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关于企业收购与兼并的表述，正确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兼并的目的是扩大市场占有率，收购的目的是实现分散化经营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兼并企业的法人实体不复存，收购中产权可部分转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兼并是风险的部分转移。收购是风险的全部转移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兼并仅谋求协作互补，收购以企业产权为交易对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兼并后一</w:t>
      </w:r>
      <w:r>
        <w:rPr>
          <w:rFonts w:ascii="宋体" w:hAnsi="宋体" w:cs="宋体"/>
          <w:color w:val="000000"/>
        </w:rPr>
        <w:t>般会发生资产重组，收购产权流动比较平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各种情况中，属于企业商品销售收入确认条件的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已将商品所有权上的主要风险和报酬转移给购货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对售出商品仍然保留回购的权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销售商品的价款有把握收回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产品的售价发生变动．新的售价尚未确定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该项销售有关的成本无法确认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情形中．属于合伙企业法律特征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资人对企业承担有限责任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伙人所出资本被划分为</w:t>
      </w:r>
      <w:r>
        <w:rPr>
          <w:rFonts w:ascii="宋体" w:hAnsi="宋体" w:cs="宋体"/>
          <w:color w:val="000000"/>
        </w:rPr>
        <w:t>等额股份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两个以上合伙人，并且都具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伙人对合伙企业债务承担无限连带责任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合伙人所持每一股份有一个表决权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企业财务分析中，属于相关比率的指标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货资产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产负债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货周转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本金利润率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流动资产比率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年金的概念和种类</w:t>
      </w:r>
      <w:r>
        <w:rPr>
          <w:rFonts w:ascii="宋体" w:hAnsi="宋体" w:cs="宋体"/>
          <w:color w:val="000000"/>
          <w:u w:val="none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简述债券投资的特点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销售收入的概念及影响其实现的因素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企业清算的原因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列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项以上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36</w:t>
      </w:r>
      <w:r>
        <w:rPr>
          <w:rFonts w:ascii="黑体" w:hAnsi="黑体" w:cs="宋体" w:eastAsia="黑体"/>
          <w:color w:val="000000"/>
        </w:rPr>
        <w:t>题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7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38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企业需筹集资金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万元，拟采用三种方式筹资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向银行借款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期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，年利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借款费用忽略不计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按面值发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期债券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万元，票面年利率为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，筹资费用率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；</w:t>
      </w:r>
    </w:p>
    <w:p>
      <w:pPr>
        <w:pStyle w:val="Normal"/>
        <w:spacing w:lineRule="atLeast" w:line="400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按面值发行普通股</w:t>
      </w:r>
      <w:r>
        <w:rPr>
          <w:rFonts w:cs="宋体" w:ascii="宋体" w:hAnsi="宋体"/>
          <w:color w:val="000000"/>
        </w:rPr>
        <w:t>3500</w:t>
      </w:r>
      <w:r>
        <w:rPr>
          <w:rFonts w:ascii="宋体" w:hAnsi="宋体" w:cs="宋体"/>
          <w:color w:val="000000"/>
        </w:rPr>
        <w:t>万元，筹资费用率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，预计第一年股利率为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以后每年增长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假设该公司适用的所得税税率为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别</w:t>
      </w:r>
      <w:r>
        <w:rPr>
          <w:rFonts w:cs="宋体" w:ascii="宋体" w:hAnsi="宋体"/>
          <w:color w:val="000000"/>
        </w:rPr>
        <w:t>tH7</w:t>
      </w:r>
      <w:r>
        <w:rPr>
          <w:rFonts w:ascii="宋体" w:hAnsi="宋体" w:cs="宋体"/>
          <w:color w:val="000000"/>
        </w:rPr>
        <w:t>三种筹资方式的个别资本成本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新筹措资金的加权平均资本成本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企业准备进行一项固定资产投资，该项目的现金流量情况如下表：</w:t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0"/>
        <w:gridCol w:w="971"/>
        <w:gridCol w:w="970"/>
        <w:gridCol w:w="971"/>
        <w:gridCol w:w="970"/>
        <w:gridCol w:w="971"/>
        <w:gridCol w:w="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现金流量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计净现金流量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折现净现金流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20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20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9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4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00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00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上表中用英文字母表示的数值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项目的投资回收期；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项目的净现值和获利指数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某企业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生产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品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继续生产该产品。已知企业按上年预计平均单位成本、计划年度产量计算的产品总成本为</w:t>
      </w:r>
      <w:r>
        <w:rPr>
          <w:rFonts w:cs="宋体" w:ascii="宋体" w:hAnsi="宋体"/>
          <w:color w:val="000000"/>
        </w:rPr>
        <w:t>332</w:t>
      </w:r>
      <w:r>
        <w:rPr>
          <w:rFonts w:ascii="宋体" w:hAnsi="宋体" w:cs="宋体"/>
          <w:color w:val="000000"/>
        </w:rPr>
        <w:t>万元，产品成本中各项目的比重为：原材料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燃料、动力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生产工人工资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制造费用</w:t>
      </w: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经预测，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有关技术经济指标将发生如下变化：产量增加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材料消耗定额降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，燃料、动力消耗定额降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劳动生产率提高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，职工平均工资增长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制造费用预算增长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spacing w:lineRule="atLeast" w:line="400"/>
        <w:ind w:left="357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根据上述资料，按成本项目</w:t>
      </w:r>
      <w:r>
        <w:rPr>
          <w:rFonts w:ascii="宋体" w:hAnsi="宋体" w:cs="宋体"/>
          <w:color w:val="000000"/>
        </w:rPr>
        <w:t>分项测算计划年度可比产品成本降低率和降低额。</w:t>
      </w:r>
    </w:p>
    <w:p>
      <w:pPr>
        <w:pStyle w:val="Normal"/>
        <w:spacing w:lineRule="atLeast" w:line="400"/>
        <w:ind w:left="540" w:hanging="53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过程保留小数点后三位，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万华机械厂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年末有关财务资料如下：货币资金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，固定资产</w:t>
      </w:r>
      <w:r>
        <w:rPr>
          <w:rFonts w:cs="宋体" w:ascii="宋体" w:hAnsi="宋体"/>
          <w:color w:val="000000"/>
          <w:szCs w:val="21"/>
        </w:rPr>
        <w:t>125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销售收入</w:t>
      </w:r>
      <w:r>
        <w:rPr>
          <w:rFonts w:cs="宋体" w:ascii="宋体" w:hAnsi="宋体"/>
          <w:color w:val="000000"/>
          <w:szCs w:val="21"/>
        </w:rPr>
        <w:t>32000</w:t>
      </w:r>
      <w:r>
        <w:rPr>
          <w:rFonts w:ascii="宋体" w:hAnsi="宋体" w:cs="宋体"/>
          <w:color w:val="000000"/>
          <w:szCs w:val="21"/>
        </w:rPr>
        <w:t>万元，净利润</w:t>
      </w:r>
      <w:r>
        <w:rPr>
          <w:rFonts w:cs="宋体" w:ascii="宋体" w:hAnsi="宋体"/>
          <w:color w:val="000000"/>
          <w:szCs w:val="21"/>
        </w:rPr>
        <w:t>4288</w:t>
      </w:r>
      <w:r>
        <w:rPr>
          <w:rFonts w:ascii="宋体" w:hAnsi="宋体" w:cs="宋体"/>
          <w:color w:val="000000"/>
          <w:szCs w:val="21"/>
        </w:rPr>
        <w:t>万元，利息支出</w:t>
      </w:r>
      <w:r>
        <w:rPr>
          <w:rFonts w:cs="宋体" w:ascii="宋体" w:hAnsi="宋体"/>
          <w:color w:val="000000"/>
          <w:szCs w:val="21"/>
        </w:rPr>
        <w:t>1475</w:t>
      </w:r>
      <w:r>
        <w:rPr>
          <w:rFonts w:ascii="宋体" w:hAnsi="宋体" w:cs="宋体"/>
          <w:color w:val="000000"/>
          <w:szCs w:val="21"/>
        </w:rPr>
        <w:t>万元，速动比率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流动比率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应收账款周转天数为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天。假设该企业速动资产只包括货币资金和应收账款，总资产由流动资产和固定资产构成，企业所得税税率为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spacing w:lineRule="atLeast" w:line="400"/>
        <w:ind w:left="1438" w:hanging="1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应收账款平均余额。假设年初、年末应收账款的余额相等，计算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末流动负债、流动资产和总资产的金额；</w:t>
      </w:r>
    </w:p>
    <w:p>
      <w:pPr>
        <w:pStyle w:val="Normal"/>
        <w:spacing w:lineRule="atLeast" w:line="400"/>
        <w:ind w:left="1438" w:hanging="143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假如年初和年末总资产金额相等，计算资产净利率、基本获利率及已获利息倍数。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全年按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天计算，计算结果保留小数点后两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（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采用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权益资本利润率最大化”作为财务管理目标的优势及应注意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37:00Z</dcterms:created>
  <dc:creator>http://www.examebook.com/整理制作</dc:creator>
  <dc:description/>
  <dc:language>en-US</dc:language>
  <cp:lastModifiedBy>dell</cp:lastModifiedBy>
  <dcterms:modified xsi:type="dcterms:W3CDTF">2016-09-25T01:12:11Z</dcterms:modified>
  <cp:revision>1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