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财务管理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67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.</w:t>
      </w:r>
      <w:r>
        <w:rPr/>
        <w:t>企业与投资者和受资者之间的财务关系，性质上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债权债务关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所有权关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金结算关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税收法律关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.</w:t>
      </w:r>
      <w:r>
        <w:rPr/>
        <w:t>按照委托代理理论，所有者普遍关注的财务管理目标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经济效益最大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利润最大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价值最大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股东财富最大化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.</w:t>
      </w:r>
      <w:r>
        <w:rPr/>
        <w:t>已知甲方案投资收益率的期望值为</w:t>
      </w:r>
      <w:r>
        <w:rPr/>
        <w:t>14%</w:t>
      </w:r>
      <w:r>
        <w:rPr/>
        <w:t>，乙方案投资收益率的期望值为</w:t>
      </w:r>
      <w:r>
        <w:rPr/>
        <w:t>15%</w:t>
      </w:r>
      <w:r>
        <w:rPr/>
        <w:t>，两个方案都存投资风险，则比较两个方案风险大小的指标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期望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标准离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标准离差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方差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4.</w:t>
      </w:r>
      <w:r>
        <w:rPr/>
        <w:t>利率和计息期相同的条件下，下列表达式正确的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普通年金终值系数</w:t>
      </w:r>
      <w:r>
        <w:rPr/>
        <w:t>×</w:t>
      </w:r>
      <w:r>
        <w:rPr/>
        <w:t>普通年金现值系数</w:t>
      </w:r>
      <w:r>
        <w:rPr/>
        <w:t>=</w:t>
      </w:r>
      <w:r>
        <w:rPr/>
        <w:t>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普通年金终值系数</w:t>
      </w:r>
      <w:r>
        <w:rPr/>
        <w:t>×</w:t>
      </w:r>
      <w:r>
        <w:rPr/>
        <w:t>偿债基金系数</w:t>
      </w:r>
      <w:r>
        <w:rPr/>
        <w:t>=</w:t>
      </w:r>
      <w:r>
        <w:rPr/>
        <w:t>1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普通年金终值系数</w:t>
      </w:r>
      <w:r>
        <w:rPr/>
        <w:t>×</w:t>
      </w:r>
      <w:r>
        <w:rPr/>
        <w:t>资本回收系数</w:t>
      </w:r>
      <w:r>
        <w:rPr/>
        <w:t>=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普通年金终值系数</w:t>
      </w:r>
      <w:r>
        <w:rPr/>
        <w:t>×</w:t>
      </w:r>
      <w:r>
        <w:rPr/>
        <w:t>先付年金现值系数</w:t>
      </w:r>
      <w:r>
        <w:rPr/>
        <w:t>=</w:t>
      </w:r>
      <w:r>
        <w:rPr/>
        <w:t>1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5.</w:t>
      </w:r>
      <w:r>
        <w:rPr/>
        <w:t>银行借款筹资方式的优点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筹资成本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限制条件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财务风险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能提高公司信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6.</w:t>
      </w:r>
      <w:r>
        <w:rPr/>
        <w:t>一般情况下，采用销售百分比法预测资金需要量时，假定不随销售收入变动的项目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right"/>
        <w:rPr/>
      </w:pPr>
      <w:r>
        <w:rPr/>
        <w:t>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现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存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应付账款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公司债券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7.</w:t>
      </w:r>
      <w:r>
        <w:rPr/>
        <w:t>其他因素不变的情况下，企业采取积极的收账政策可能导致的后果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坏账损失增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收账费用增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平均付款期延长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应收账款平均余额增加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8.</w:t>
      </w:r>
      <w:r>
        <w:rPr/>
        <w:t>一般情况下，企业持有货币资金的机会成本与相关因素的关系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与货币资金持有量成反比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与货币资金持有时间成反比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与有价证券利率成正比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与货币资金持有量无关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9.</w:t>
      </w:r>
      <w:r>
        <w:rPr/>
        <w:t>如果甲项目的获利指数为</w:t>
      </w:r>
      <w:r>
        <w:rPr/>
        <w:t>1.06</w:t>
      </w:r>
      <w:r>
        <w:rPr/>
        <w:t>，则下列说法正确的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甲项目的净现值大于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甲项目不具备财务可行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甲项目投资回收期小于要求的项目回收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甲项目投资回收期大于要求的项目回收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0.</w:t>
      </w:r>
      <w:r>
        <w:rPr/>
        <w:t>某投资项目年营业收入</w:t>
      </w:r>
      <w:r>
        <w:rPr/>
        <w:t>180</w:t>
      </w:r>
      <w:r>
        <w:rPr/>
        <w:t>万元，年付现成本</w:t>
      </w:r>
      <w:r>
        <w:rPr/>
        <w:t>60</w:t>
      </w:r>
      <w:r>
        <w:rPr/>
        <w:t>万元，所得税</w:t>
      </w:r>
      <w:r>
        <w:rPr/>
        <w:t>20</w:t>
      </w:r>
      <w:r>
        <w:rPr/>
        <w:t>万元，则该项目年营业净现金流量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6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8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0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1.</w:t>
      </w:r>
      <w:r>
        <w:rPr/>
        <w:t>按企业对外投资的方式划分，企业购买其他企业少量股票并短期持有属于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股权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间接投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直接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短期投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2.</w:t>
      </w:r>
      <w:r>
        <w:rPr/>
        <w:t>与股票投资相比，下列属于企业债券投资特点的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投资风险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投资者的权利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益不稳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无固定偿还期限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3.</w:t>
      </w:r>
      <w:r>
        <w:rPr/>
        <w:t>按费用与产品产量之间的关系，企业生产产品直接耗费的原材料成本属于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变动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生产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控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直接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4.</w:t>
      </w:r>
      <w:r>
        <w:rPr/>
        <w:t>计算保本点销售量的正确公式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销售量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销售量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变动成本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销售量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利润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边际贡献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销售量</w:t>
      </w:r>
      <w:r>
        <w:rPr/>
        <w:t>=</w:t>
      </w:r>
      <w:r>
        <w:rPr>
          <w:position w:val="-2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单位边际贡献</m:t>
            </m:r>
          </m:den>
        </m:f>
      </m:oMath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15.</w:t>
      </w:r>
      <w:r>
        <w:rPr/>
        <w:t>假设某企业</w:t>
      </w:r>
      <w:r>
        <w:rPr/>
        <w:t>1-3</w:t>
      </w:r>
      <w:r>
        <w:rPr/>
        <w:t>月份的销售收入分别为</w:t>
      </w:r>
      <w:r>
        <w:rPr/>
        <w:t>1000</w:t>
      </w:r>
      <w:r>
        <w:rPr/>
        <w:t>万元、</w:t>
      </w:r>
      <w:r>
        <w:rPr/>
        <w:t>1200</w:t>
      </w:r>
      <w:r>
        <w:rPr/>
        <w:t>万元、</w:t>
      </w:r>
      <w:r>
        <w:rPr/>
        <w:t>1100</w:t>
      </w:r>
      <w:r>
        <w:rPr/>
        <w:t>万元，规定的权数分别为</w:t>
      </w:r>
      <w:r>
        <w:rPr/>
        <w:t>0.2</w:t>
      </w:r>
      <w:r>
        <w:rPr/>
        <w:t>、</w:t>
      </w:r>
      <w:r>
        <w:rPr/>
        <w:t>0.3</w:t>
      </w:r>
      <w:r>
        <w:rPr/>
        <w:t>、</w:t>
      </w:r>
      <w:r>
        <w:rPr/>
        <w:t>0.5</w:t>
      </w:r>
      <w:r>
        <w:rPr/>
        <w:t>，用加权移动平均法预测的</w:t>
      </w:r>
      <w:r>
        <w:rPr/>
        <w:t>4</w:t>
      </w:r>
      <w:r>
        <w:rPr/>
        <w:t>月份销售收入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100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10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11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1200</w:t>
      </w:r>
      <w:r>
        <w:rPr/>
        <w:t>万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6.</w:t>
      </w:r>
      <w:r>
        <w:rPr/>
        <w:t>下列各种产品价格中属于按调节方式进行分类的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出厂价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批发价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零售价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国家指导价格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7.</w:t>
      </w:r>
      <w:r>
        <w:rPr/>
        <w:t>下列关于股份有限公司特点的表述正确的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公司是自然人企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易于筹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公司承担无限责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不存双重纳税问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8.</w:t>
      </w:r>
      <w:r>
        <w:rPr/>
        <w:t>企业并购中对被并购企业资产进行评估时</w:t>
      </w:r>
      <w:r>
        <w:rPr>
          <w:em w:val="underDot"/>
        </w:rPr>
        <w:t>不适用</w:t>
      </w:r>
      <w:r>
        <w:rPr/>
        <w:t>的方法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重置成本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清算价格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市场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收益法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19.</w:t>
      </w:r>
      <w:r>
        <w:rPr/>
        <w:t>下列指标中，企业短期贷款的提供者最关心的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速动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资产净利润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市盈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总资产周转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0.</w:t>
      </w:r>
      <w:r>
        <w:rPr/>
        <w:t>企业发放现金股利，对其产权比率的影响是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增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减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变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变化不确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0"/>
        <w:rPr/>
      </w:pPr>
      <w:r>
        <w:rPr>
          <w:rFonts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1.</w:t>
      </w:r>
      <w:r>
        <w:rPr/>
        <w:t>从企业财务管理角度看，下列活动属于企业财务关系内容的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购销中与客户的货款收支结算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投资人与被投资企业分享投资收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企业用所获利润向职工支付工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企业依法缴纳所得税和流转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企业财务人员为职工报销差旅费用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2.</w:t>
      </w:r>
      <w:r>
        <w:rPr/>
        <w:t>企业财务管理目标应具有可操作性，可操作性具体包括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可以计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可以轮换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可以赋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可以追溯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可以控制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3.</w:t>
      </w:r>
      <w:r>
        <w:rPr/>
        <w:t>企业采用吸收直接投资筹资方式的优点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能够增强企业信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资本成本较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财务风险较低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便于产权交易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能够早日形成生产经营能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4.</w:t>
      </w:r>
      <w:r>
        <w:rPr/>
        <w:t>企业评估普通股筹资成本时应考虑的因素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普通股筹资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普通股年股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普通股筹资费用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所得税税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普通股股利年增长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5.</w:t>
      </w:r>
      <w:r>
        <w:rPr/>
        <w:t>《现金管理条例》对库存现金管理的相关规定有（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遵守库存现金限额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遵守规定的现金使用范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钱账分管，会计与出纳分开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建立现金交接手续，坚持查库制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严格现金存取手续，不得坐支现金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6.</w:t>
      </w:r>
      <w:r>
        <w:rPr/>
        <w:t>企业固定资产管理的基本要求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保证固定资产的完整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正确核定固定资产需用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进行固定资产投资预测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加快固定资产的周转速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提高固定资产的完好程度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7.</w:t>
      </w:r>
      <w:r>
        <w:rPr/>
        <w:t>企业对外投资应考虑的因素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对外投资的超前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对外投资成本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对外投资的流动性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对外投资风险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对外投资环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8.</w:t>
      </w:r>
      <w:r>
        <w:rPr/>
        <w:t>销售收入确认必须同时满足的条件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商品销售货款已经收到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相关的收入与成本能可靠地计量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与交易相关的经济利益能够流入企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商品所有权上的主要风险和报酬已转移给购货方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销售企业不再具有与所有权相联系的继续管理权和控制权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29.</w:t>
      </w:r>
      <w:r>
        <w:rPr/>
        <w:t>合伙企业的法律特征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有两个以上的合伙人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合伙人只能以货币出资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利润与亏损由合伙人平均分摊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合伙人依照合伙协议享有权利、承担义务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合伙人要具备完全民事行为能力，依法承担无限责任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0.</w:t>
      </w:r>
      <w:r>
        <w:rPr/>
        <w:t>反映企业短期偿债能力的财务比率有（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A.</w:t>
      </w:r>
      <w:r>
        <w:rPr/>
        <w:t>流动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速动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产权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现金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>
          <w:lang w:eastAsia="zh-CN"/>
        </w:rPr>
        <w:t>E.</w:t>
      </w:r>
      <w:r>
        <w:rPr/>
        <w:t>资产负债比率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1.</w:t>
      </w:r>
      <w:r>
        <w:rPr/>
        <w:t>简述投资风险收益的计</w:t>
      </w:r>
      <w:r>
        <w:rPr>
          <w:color w:val="000000"/>
          <w:u w:val="none"/>
        </w:rPr>
        <w:t>算步骤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2.</w:t>
      </w:r>
      <w:r>
        <w:rPr/>
        <w:t>简述应收账款功能与成本的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3.</w:t>
      </w:r>
      <w:r>
        <w:rPr/>
        <w:t>简述固定资产项目投资决策现金流量的含义及构成内容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4.</w:t>
      </w:r>
      <w:r>
        <w:rPr/>
        <w:t>简述提高产品功能成本比值的途径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4</w:t>
      </w:r>
      <w:r>
        <w:rPr>
          <w:rFonts w:eastAsia="黑体"/>
        </w:rPr>
        <w:t>小题，第</w:t>
      </w:r>
      <w:r>
        <w:rPr>
          <w:rFonts w:eastAsia="黑体"/>
        </w:rPr>
        <w:t>35</w:t>
      </w:r>
      <w:r>
        <w:rPr>
          <w:rFonts w:eastAsia="黑体"/>
        </w:rPr>
        <w:t>、</w:t>
      </w:r>
      <w:r>
        <w:rPr>
          <w:rFonts w:eastAsia="黑体"/>
        </w:rPr>
        <w:t>36</w:t>
      </w:r>
      <w:r>
        <w:rPr>
          <w:rFonts w:eastAsia="黑体"/>
        </w:rPr>
        <w:t>题每题</w:t>
      </w:r>
      <w:r>
        <w:rPr>
          <w:rFonts w:eastAsia="黑体"/>
        </w:rPr>
        <w:t>5</w:t>
      </w:r>
      <w:r>
        <w:rPr>
          <w:rFonts w:eastAsia="黑体"/>
        </w:rPr>
        <w:t>分，第</w:t>
      </w:r>
      <w:r>
        <w:rPr>
          <w:rFonts w:eastAsia="黑体"/>
        </w:rPr>
        <w:t>37</w:t>
      </w:r>
      <w:r>
        <w:rPr>
          <w:rFonts w:eastAsia="黑体"/>
        </w:rPr>
        <w:t>、</w:t>
      </w:r>
      <w:r>
        <w:rPr>
          <w:rFonts w:eastAsia="黑体"/>
        </w:rPr>
        <w:t>38</w:t>
      </w:r>
      <w:r>
        <w:rPr>
          <w:rFonts w:eastAsia="黑体"/>
        </w:rPr>
        <w:t>题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5.</w:t>
      </w:r>
      <w:r>
        <w:rPr/>
        <w:t>某人购买商品房，有</w:t>
      </w:r>
      <w:r>
        <w:rPr/>
        <w:t>A</w:t>
      </w:r>
      <w:r>
        <w:rPr/>
        <w:t>、</w:t>
      </w:r>
      <w:r>
        <w:rPr/>
        <w:t>B</w:t>
      </w:r>
      <w:r>
        <w:rPr/>
        <w:t>两种付款方式可供选择。</w:t>
      </w:r>
      <w:r>
        <w:rPr/>
        <w:t>A</w:t>
      </w:r>
      <w:r>
        <w:rPr/>
        <w:t>种付款方式：每年年初支付购房款</w:t>
      </w:r>
      <w:r>
        <w:rPr/>
        <w:t>95000</w:t>
      </w:r>
      <w:r>
        <w:rPr/>
        <w:t>元，连续支付</w:t>
      </w:r>
      <w:r>
        <w:rPr/>
        <w:t>8</w:t>
      </w:r>
      <w:r>
        <w:rPr/>
        <w:t>年。</w:t>
      </w:r>
      <w:r>
        <w:rPr/>
        <w:t>B</w:t>
      </w:r>
      <w:r>
        <w:rPr/>
        <w:t>种付款方式：年初首付房款</w:t>
      </w:r>
      <w:r>
        <w:rPr/>
        <w:t>120000</w:t>
      </w:r>
      <w:r>
        <w:rPr/>
        <w:t>元，从第一年开始每年年末支付房款</w:t>
      </w:r>
      <w:r>
        <w:rPr/>
        <w:t>105000</w:t>
      </w:r>
      <w:r>
        <w:rPr/>
        <w:t>元，连续支付</w:t>
      </w:r>
      <w:r>
        <w:rPr/>
        <w:t>6</w:t>
      </w:r>
      <w:r>
        <w:rPr/>
        <w:t>年。复利计息，年利率为</w:t>
      </w:r>
      <w:r>
        <w:rPr/>
        <w:t>8%</w:t>
      </w:r>
      <w:r>
        <w:rPr/>
        <w:t>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要求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计算</w:t>
      </w:r>
      <w:r>
        <w:rPr/>
        <w:t>A</w:t>
      </w:r>
      <w:r>
        <w:rPr/>
        <w:t>、</w:t>
      </w:r>
      <w:r>
        <w:rPr/>
        <w:t>B</w:t>
      </w:r>
      <w:r>
        <w:rPr/>
        <w:t>两种付款方式的现值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你认为购房者应该选择何种付款方式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（</w:t>
      </w:r>
      <w:r>
        <w:rPr>
          <w:i/>
          <w:iCs/>
        </w:rPr>
        <w:t>PVIFA</w:t>
      </w:r>
      <w:r>
        <w:rPr>
          <w:vertAlign w:val="subscript"/>
        </w:rPr>
        <w:t>8%</w:t>
      </w:r>
      <w:r>
        <w:rPr>
          <w:vertAlign w:val="subscript"/>
        </w:rPr>
        <w:t>，</w:t>
      </w:r>
      <w:r>
        <w:rPr>
          <w:vertAlign w:val="subscript"/>
        </w:rPr>
        <w:t>6</w:t>
      </w:r>
      <w:r>
        <w:rPr/>
        <w:t>=4.623</w:t>
      </w:r>
      <w:r>
        <w:rPr/>
        <w:t>；</w:t>
      </w:r>
      <w:r>
        <w:rPr>
          <w:i/>
          <w:iCs/>
        </w:rPr>
        <w:t>PVIFA</w:t>
      </w:r>
      <w:r>
        <w:rPr>
          <w:vertAlign w:val="subscript"/>
        </w:rPr>
        <w:t>8%</w:t>
      </w:r>
      <w:r>
        <w:rPr>
          <w:vertAlign w:val="subscript"/>
        </w:rPr>
        <w:t>，</w:t>
      </w:r>
      <w:r>
        <w:rPr>
          <w:vertAlign w:val="subscript"/>
        </w:rPr>
        <w:t>7</w:t>
      </w:r>
      <w:r>
        <w:rPr/>
        <w:t>=5.206</w:t>
      </w:r>
      <w:r>
        <w:rPr/>
        <w:t>；</w:t>
      </w:r>
      <w:r>
        <w:rPr>
          <w:i/>
          <w:iCs/>
        </w:rPr>
        <w:t>PVIFA</w:t>
      </w:r>
      <w:r>
        <w:rPr>
          <w:vertAlign w:val="subscript"/>
        </w:rPr>
        <w:t>8%</w:t>
      </w:r>
      <w:r>
        <w:rPr>
          <w:vertAlign w:val="subscript"/>
        </w:rPr>
        <w:t>，</w:t>
      </w:r>
      <w:r>
        <w:rPr>
          <w:vertAlign w:val="subscript"/>
        </w:rPr>
        <w:t>8</w:t>
      </w:r>
      <w:r>
        <w:rPr/>
        <w:t>=5.747</w:t>
      </w:r>
      <w:r>
        <w:rPr/>
        <w:t>。计算结果取整数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6.</w:t>
      </w:r>
      <w:r>
        <w:rPr/>
        <w:t>企业某设备原值</w:t>
      </w:r>
      <w:r>
        <w:rPr/>
        <w:t>400000</w:t>
      </w:r>
      <w:r>
        <w:rPr/>
        <w:t>元，预计寿命期内可使用</w:t>
      </w:r>
      <w:r>
        <w:rPr/>
        <w:t>10000</w:t>
      </w:r>
      <w:r>
        <w:rPr/>
        <w:t>小时，预计残值</w:t>
      </w:r>
      <w:r>
        <w:rPr/>
        <w:t>20000</w:t>
      </w:r>
      <w:r>
        <w:rPr/>
        <w:t>元。该设备</w:t>
      </w:r>
      <w:r>
        <w:rPr/>
        <w:t>1</w:t>
      </w:r>
      <w:r>
        <w:rPr/>
        <w:t>月份共运行</w:t>
      </w:r>
      <w:r>
        <w:rPr/>
        <w:t>300</w:t>
      </w:r>
      <w:r>
        <w:rPr/>
        <w:t>小时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要求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计算该设备单位工作量应计折旧额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2)</w:t>
      </w:r>
      <w:r>
        <w:rPr/>
        <w:t>计算该设备</w:t>
      </w:r>
      <w:r>
        <w:rPr/>
        <w:t>1</w:t>
      </w:r>
      <w:r>
        <w:rPr/>
        <w:t>月份的应计折旧额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210" w:hanging="210"/>
        <w:rPr/>
      </w:pPr>
      <w:r>
        <w:rPr/>
        <w:t>37.</w:t>
      </w:r>
      <w:r>
        <w:rPr/>
        <w:t>某投资者于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每张</w:t>
      </w:r>
      <w:r>
        <w:rPr/>
        <w:t>1020</w:t>
      </w:r>
      <w:r>
        <w:rPr/>
        <w:t>元的价格购买</w:t>
      </w:r>
      <w:r>
        <w:rPr/>
        <w:t>B</w:t>
      </w:r>
      <w:r>
        <w:rPr/>
        <w:t>企业发行的到期一次还本付息的企业债券。该债券的面值为</w:t>
      </w:r>
      <w:r>
        <w:rPr/>
        <w:t>1000</w:t>
      </w:r>
      <w:r>
        <w:rPr/>
        <w:t>元，期限为</w:t>
      </w:r>
      <w:r>
        <w:rPr/>
        <w:t>3</w:t>
      </w:r>
      <w:r>
        <w:rPr/>
        <w:t>年，于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到期，票面年利率为</w:t>
      </w:r>
      <w:r>
        <w:rPr/>
        <w:t>10%</w:t>
      </w:r>
      <w:r>
        <w:rPr/>
        <w:t>，不计复利。假设购买时市场年利率为</w:t>
      </w:r>
      <w:r>
        <w:rPr/>
        <w:t>8%</w:t>
      </w:r>
      <w:r>
        <w:rPr/>
        <w:t>，不考虑所得税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要求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1)</w:t>
      </w:r>
      <w:r>
        <w:rPr/>
        <w:t>利用债券估价模型评价该投资者购买此债券是否合算？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left="420" w:hanging="210"/>
        <w:rPr/>
      </w:pPr>
      <w:r>
        <w:rPr/>
        <w:t>(2)</w:t>
      </w:r>
      <w:r>
        <w:rPr/>
        <w:t>如果该投资者于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将购买的债券以</w:t>
      </w:r>
      <w:r>
        <w:rPr/>
        <w:t>1130</w:t>
      </w:r>
      <w:r>
        <w:rPr/>
        <w:t>元的价格出售，若不考虑时间价值，计算该债券的持有期间收益率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(3)</w:t>
      </w:r>
      <w:r>
        <w:rPr/>
        <w:t>假设不考虑资金时间价值，计算该投资者投资债券的最终实际收益率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（计算结果保留小数点后两位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8.A</w:t>
      </w:r>
      <w:r>
        <w:rPr/>
        <w:t>公司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资产负债表简化格式如下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jc w:val="center"/>
        <w:rPr/>
      </w:pPr>
      <w:r>
        <w:rPr/>
        <w:t>资产负债表（简表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210"/>
        <w:rPr/>
      </w:pPr>
      <w:r>
        <w:rPr/>
        <w:t>单位名称：</w:t>
      </w:r>
      <w:r>
        <w:rPr/>
        <w:t>A</w:t>
      </w:r>
      <w:r>
        <w:rPr/>
        <w:t>公司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单位：万元</w:t>
      </w:r>
    </w:p>
    <w:tbl>
      <w:tblPr>
        <w:tblW w:w="82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54"/>
        <w:gridCol w:w="2410"/>
        <w:gridCol w:w="2007"/>
      </w:tblGrid>
      <w:tr>
        <w:trPr>
          <w:trHeight w:val="290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资产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期末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负债与所有者权益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期末数</w:t>
            </w:r>
          </w:p>
        </w:tc>
      </w:tr>
      <w:tr>
        <w:trPr>
          <w:trHeight w:val="1287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银行存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应收账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存货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固定资产净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？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应付账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其他流动负债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长期借款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实收资本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rPr/>
            </w:pPr>
            <w:r>
              <w:rPr/>
              <w:t>未分配利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9" w:hRule="atLeast"/>
        </w:trPr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资产总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负债和所有者权益总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atLeast" w:line="100"/>
              <w:jc w:val="center"/>
              <w:rPr/>
            </w:pPr>
            <w:r>
              <w:rPr/>
              <w:t>5000</w:t>
            </w:r>
          </w:p>
        </w:tc>
      </w:tr>
    </w:tbl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公司</w:t>
      </w:r>
      <w:r>
        <w:rPr/>
        <w:t>2008</w:t>
      </w:r>
      <w:r>
        <w:rPr/>
        <w:t>年初应收账款余额为</w:t>
      </w:r>
      <w:r>
        <w:rPr/>
        <w:t>560</w:t>
      </w:r>
      <w:r>
        <w:rPr/>
        <w:t>万元，存货余额为</w:t>
      </w:r>
      <w:r>
        <w:rPr/>
        <w:t>940</w:t>
      </w:r>
      <w:r>
        <w:rPr/>
        <w:t>万元；</w:t>
      </w:r>
      <w:r>
        <w:rPr/>
        <w:t>2008</w:t>
      </w:r>
      <w:r>
        <w:rPr/>
        <w:t>年末速动比率为</w:t>
      </w:r>
      <w:r>
        <w:rPr/>
        <w:t>1.20</w:t>
      </w:r>
      <w:r>
        <w:rPr/>
        <w:t>。该公司</w:t>
      </w:r>
      <w:r>
        <w:rPr/>
        <w:t>2008</w:t>
      </w:r>
      <w:r>
        <w:rPr/>
        <w:t>年存货周转次数为</w:t>
      </w:r>
      <w:r>
        <w:rPr/>
        <w:t>3</w:t>
      </w:r>
      <w:r>
        <w:rPr/>
        <w:t>次。公司</w:t>
      </w:r>
      <w:r>
        <w:rPr/>
        <w:t>2008</w:t>
      </w:r>
      <w:r>
        <w:rPr/>
        <w:t>年销售收入为</w:t>
      </w:r>
      <w:r>
        <w:rPr/>
        <w:t>5000</w:t>
      </w:r>
      <w:r>
        <w:rPr/>
        <w:t>万元，没有销售退回、销售折让和销售折扣。全年按</w:t>
      </w:r>
      <w:r>
        <w:rPr/>
        <w:t>360</w:t>
      </w:r>
      <w:r>
        <w:rPr/>
        <w:t>天计算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要求计算下列指标：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1)2008</w:t>
      </w:r>
      <w:r>
        <w:rPr/>
        <w:t>年末速动资产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2)2008</w:t>
      </w:r>
      <w:r>
        <w:rPr/>
        <w:t>年末应收账款和存货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3)2008</w:t>
      </w:r>
      <w:r>
        <w:rPr/>
        <w:t>年末资产负债率；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4)2008</w:t>
      </w:r>
      <w:r>
        <w:rPr/>
        <w:t>年销货成本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ind w:firstLine="420"/>
        <w:rPr/>
      </w:pPr>
      <w:r>
        <w:rPr/>
        <w:t>(5)2008</w:t>
      </w:r>
      <w:r>
        <w:rPr/>
        <w:t>年应收账款周转天数。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五、论述题（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spacing w:lineRule="atLeast" w:line="400"/>
        <w:rPr/>
      </w:pPr>
      <w:r>
        <w:rPr/>
        <w:t>39.</w:t>
      </w:r>
      <w:r>
        <w:rPr/>
        <w:t>试述公司自身因素对制定股利政策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52:00Z</dcterms:created>
  <dc:creator>http://www.examebook.com/整理制作</dc:creator>
  <dc:description/>
  <dc:language>en-US</dc:language>
  <cp:lastModifiedBy>dell</cp:lastModifiedBy>
  <dcterms:modified xsi:type="dcterms:W3CDTF">2016-09-25T01:12:51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