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财务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6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借款人无法按期偿还本金和利息丽给投资人带来的风险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违约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限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动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货膨胀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金融市场的交易活动中，属于交易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央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柜台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票和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券交易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投资组合与风险的表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组合能消除部分市场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组合能消除部分系统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组合能消除部分非系统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组合的总规模越大，承担的非系统风险就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如果普通年金现值系数为</w:t>
      </w:r>
      <w:r>
        <w:rPr>
          <w:rFonts w:cs="宋体" w:ascii="宋体" w:hAnsi="宋体"/>
          <w:color w:val="000000"/>
        </w:rPr>
        <w:t>(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)</w:t>
      </w:r>
      <w:r>
        <w:rPr>
          <w:rFonts w:ascii="宋体" w:hAnsi="宋体" w:cs="宋体"/>
          <w:color w:val="000000"/>
        </w:rPr>
        <w:t>，则同期的即付年金现值系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53150" cy="590550"/>
            <wp:effectExtent l="0" t="0" r="0" b="0"/>
            <wp:docPr id="1" name="图片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财务比率中，能够反映公司营运能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益乘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比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负债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资产周转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各项中，不会影响流动比率的业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现金购买短期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现金购买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银行取得长期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存货进行对外长期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企业只生产一种产品，其产品总成本模型为</w:t>
      </w:r>
      <w:r>
        <w:rPr>
          <w:rFonts w:cs="宋体" w:ascii="宋体" w:hAnsi="宋体"/>
          <w:color w:val="000000"/>
        </w:rPr>
        <w:t>TCFl0000+50</w:t>
      </w:r>
      <w:r>
        <w:rPr>
          <w:rFonts w:ascii="宋体" w:hAnsi="宋体" w:cs="宋体"/>
          <w:color w:val="000000"/>
        </w:rPr>
        <w:t>，在产量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件时，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总成本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单位变动成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固定成本总额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变动成本总额</w:t>
      </w:r>
      <w:r>
        <w:rPr>
          <w:rFonts w:cs="宋体" w:ascii="宋体" w:hAnsi="宋体"/>
          <w:color w:val="000000"/>
        </w:rPr>
        <w:t>l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与</w:t>
      </w:r>
      <w:r>
        <w:rPr>
          <w:rFonts w:ascii="宋体" w:hAnsi="宋体" w:cs="宋体"/>
          <w:color w:val="000000"/>
        </w:rPr>
        <w:t>盈</w:t>
      </w:r>
      <w:r>
        <w:rPr>
          <w:rFonts w:ascii="宋体" w:hAnsi="宋体" w:cs="宋体"/>
          <w:color w:val="000000"/>
        </w:rPr>
        <w:t>亏平衡分析有关的计算公式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盈亏临界点作业率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安全边际率</w:t>
      </w:r>
      <w:r>
        <w:rPr>
          <w:rFonts w:cs="宋体" w:ascii="宋体" w:hAnsi="宋体"/>
          <w:color w:val="000000"/>
        </w:rPr>
        <w:t>=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盈亏临界点作业率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安全边际率</w:t>
      </w:r>
      <w:r>
        <w:rPr>
          <w:rFonts w:cs="宋体" w:ascii="宋体" w:hAnsi="宋体"/>
          <w:color w:val="000000"/>
        </w:rPr>
        <w:t>=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边际率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边际贡献率：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销售利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边际率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边际贡献率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销售利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采用销售百分比法预测资</w:t>
      </w:r>
      <w:r>
        <w:rPr>
          <w:rFonts w:ascii="宋体" w:hAnsi="宋体" w:cs="宋体"/>
          <w:color w:val="000000"/>
        </w:rPr>
        <w:t>金需要量时，一般不随销售收入变化而变化的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付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司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属于融资租赁租金构成项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租赁手续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租赁期间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赁设备的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租赁设备维修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编制生产预算时，计算预计生产量的正确公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计生产量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预计销售量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预计期末产成品存货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预计期初产成品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预计生产量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预计销售量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预计期初产成品存货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预计期末产成品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计生产量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预计销售量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预计</w:t>
      </w:r>
      <w:r>
        <w:rPr>
          <w:rFonts w:ascii="宋体" w:hAnsi="宋体" w:cs="宋体"/>
          <w:color w:val="000000"/>
        </w:rPr>
        <w:t>期初产成品存货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预计期末产成品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计生产量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预计销售量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预计期初产成品存货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预计期末产成品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果企业既存在固定生产经营成本又存在固定性资本成本，则每股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发益的变动率相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销售量变动率的倍数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营杠杆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杠杆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杠杆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价值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按基金运作方式划分，能够在存续期内申购或赎回的基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司型投资基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契约型投资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闭式投资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放式投资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公司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发行面值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元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期债券，票面利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市场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每年付息一次，到期一次还本。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债券的价值无法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券的价值低于债券的面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券的价值高于债券的面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券的价值等于债券的面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项中，不属于按项目投资作用分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战术性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设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持性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大规模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若某企业拟投资的一固定资产项目的净现值大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项目的获利指数小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项目的获利指数大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项目的获利指数等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企业不应进行此项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某一时期现金需求总量一定的条件下，与现金持有量成反方向变化的成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坏账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换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某企业目前信用条件为“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0”</w:t>
      </w:r>
      <w:r>
        <w:rPr>
          <w:rFonts w:ascii="宋体" w:hAnsi="宋体" w:cs="宋体"/>
          <w:color w:val="000000"/>
        </w:rPr>
        <w:t>，年赊销额为</w:t>
      </w:r>
      <w:r>
        <w:rPr>
          <w:rFonts w:cs="宋体" w:ascii="宋体" w:hAnsi="宋体"/>
          <w:color w:val="000000"/>
        </w:rPr>
        <w:t>3600</w:t>
      </w:r>
      <w:r>
        <w:rPr>
          <w:rFonts w:ascii="宋体" w:hAnsi="宋体" w:cs="宋体"/>
          <w:color w:val="000000"/>
        </w:rPr>
        <w:t>万元，全年按</w:t>
      </w:r>
      <w:r>
        <w:rPr>
          <w:rFonts w:cs="宋体" w:ascii="宋体" w:hAnsi="宋体"/>
          <w:color w:val="000000"/>
        </w:rPr>
        <w:t>360</w:t>
      </w:r>
      <w:r>
        <w:rPr>
          <w:rFonts w:ascii="宋体" w:hAnsi="宋体" w:cs="宋体"/>
          <w:color w:val="000000"/>
        </w:rPr>
        <w:t>天</w:t>
      </w:r>
      <w:r>
        <w:rPr>
          <w:rFonts w:ascii="宋体" w:hAnsi="宋体" w:cs="宋体"/>
          <w:color w:val="000000"/>
        </w:rPr>
        <w:t>计算</w:t>
      </w:r>
      <w:r>
        <w:rPr>
          <w:rFonts w:ascii="宋体" w:hAnsi="宋体" w:cs="宋体"/>
          <w:color w:val="000000"/>
        </w:rPr>
        <w:t>。若该企业变动成本率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，则该企业维持赊销业务所需资金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6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项目中</w:t>
      </w:r>
      <w:r>
        <w:rPr>
          <w:rFonts w:ascii="宋体" w:hAnsi="宋体" w:cs="宋体"/>
          <w:color w:val="000000"/>
        </w:rPr>
        <w:t>，在公司发放股票股利时会发生变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总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债总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分配利润总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者权益总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能使股利支付与利润保持不变比例关系的股利政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剩余股利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股利支付率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或稳定增长股利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正常股利加额外股利政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债权人与股东存在利益冲突时，债权人可能采取的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激励经营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前收回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再提供借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合同</w:t>
      </w:r>
      <w:r>
        <w:rPr>
          <w:rFonts w:ascii="宋体" w:hAnsi="宋体" w:cs="宋体"/>
          <w:color w:val="000000"/>
        </w:rPr>
        <w:t>中规定限制性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公司强行接收或吞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各项中，反映公司偿债能力的财务比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权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货周转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负债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资产周转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收账款周转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计算下列筹资方式的资本成本时，需要考虑所得税抵减作用的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先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通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借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留存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因素中，影响企业经营风险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负债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产品研发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价格的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更新换代</w:t>
      </w:r>
      <w:r>
        <w:rPr>
          <w:rFonts w:ascii="宋体" w:hAnsi="宋体" w:cs="宋体"/>
          <w:color w:val="000000"/>
        </w:rPr>
        <w:t>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原材料价格的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投资项目决策评价指标中，考虑了资金时间价值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净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含报酬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回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会计平均收益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债券投资的主要风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营运资本周转的概念及营运资本周转期的构成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信用政策的含义及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任选其中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解答，若解答超过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题，按前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题计分，每小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允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公司现金预算简表如下表所示。假定公司发生现金余缺由归还或取得流动资金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来解决，流动资金借款利息忽略不计。除表中所列项目外，公司没有有价证券，也没有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生其他现金收支业务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91450" cy="2743200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计算表中用字母表示的项目金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写出计算过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营业收入为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万元，净利润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，资产负债表数据摘录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96200" cy="142875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杜邦财务分析体系中的下列指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凡计算指标涉及资产负债表项目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，均按平均数计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①净资产收益率；②销售净利率；③总资产周转率；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权益乘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列出上述四项指标之间的关系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某公司目标资本结构为：长期借款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，普通股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。在不同的筹资规模条件下，有关个别资本成本的资料如下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05700" cy="1533525"/>
            <wp:effectExtent l="0" t="0" r="0" b="0"/>
            <wp:docPr id="4" name="图片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两种筹资方式的筹资总额分界点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别指出公司筹资规模为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元和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时，长期借款和普通股筹资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的个别资本成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投资者拟投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股票，该股票股利分配模式预计分为两个阶段：第一阶段为高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增长阶段，预计第一年股利为每股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，第二年股利为每股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元；第二阶段为稳定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长阶段，从第三年开始股利每年增长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目前该股票市价为每股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，同类风险股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投资必要报酬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别计算两个阶段股利的现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股票目前的内在价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判断投资者应否购进该股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公司年初长期资本来源构成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77175" cy="1800225"/>
            <wp:effectExtent l="0" t="0" r="0" b="0"/>
            <wp:docPr id="5" name="图片 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公司准备增加资本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万元，有两种筹资方案可供选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案：发行普通股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股，每股发行价格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案：按面值发行公司债券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万元，每年付息一次、票面利率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筹资之后预计年息税前利润为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万元，假定股票与债券的发行费用均可忽略不计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司适用的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别计算公司采用两种方案筹资后的年利息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两种方案每股收益无差异点的息税前利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对该公司应采用的筹资方案进行决</w:t>
      </w:r>
      <w:r>
        <w:rPr>
          <w:rFonts w:ascii="宋体" w:hAnsi="宋体" w:cs="宋体"/>
          <w:color w:val="000000"/>
        </w:rPr>
        <w:t>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小数点后两位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某公司准备投资一项目，需固定资产投资</w:t>
      </w:r>
      <w:r>
        <w:rPr>
          <w:rFonts w:cs="宋体" w:ascii="宋体" w:hAnsi="宋体"/>
          <w:color w:val="000000"/>
        </w:rPr>
        <w:t>300000</w:t>
      </w:r>
      <w:r>
        <w:rPr>
          <w:rFonts w:ascii="宋体" w:hAnsi="宋体" w:cs="宋体"/>
          <w:color w:val="000000"/>
        </w:rPr>
        <w:t>元，同时垫支营运资本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。固定资产年折旧额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，期末无残值；项目建设期为零，寿命期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项目投产后每年增加销售收入</w:t>
      </w:r>
      <w:r>
        <w:rPr>
          <w:rFonts w:cs="宋体" w:ascii="宋体" w:hAnsi="宋体"/>
          <w:color w:val="000000"/>
        </w:rPr>
        <w:t>150000</w:t>
      </w:r>
      <w:r>
        <w:rPr>
          <w:rFonts w:ascii="宋体" w:hAnsi="宋体" w:cs="宋体"/>
          <w:color w:val="000000"/>
        </w:rPr>
        <w:t>元、增加付现成本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。该公司适用的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资本成本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初始现金净流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营业现金净流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项目的净现值，并作出投资决策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案例材料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为国有大型集团公司，该集团公司正在稳步推进以“预算一考核”一体化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为核心的管理提升活动。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公司召开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度全面预算管理工作启动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议，会上公司总会计师、总经理及财务经理分别作了发言，各自发言要点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总会计师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公司预计完成营业收入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亿元，净利润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亿元。考虑到明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济形势的变化，预期公司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营业收入增长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预算编制应体现这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总经理：考虑到明年市场环境的不确定性，应该先预测明年可能出现的各种营业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入的规模，在成本性态分析的基础上，依据业务量、成本和利润之问的关系，编制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业务水平的成本费用预算和利润预算，使预算编制、执行情况的评价与考核建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更加可比的基础上，更好地发挥预算的控制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财务经理：既然明年市场环境复杂多变，公司应该在每个月预算完成的基础上，对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预算进行动态调整和修订，并将预算期间连续向后滚动，目的是使预算更符合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际，更好地发挥预算指导与控制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案例材料，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总会计师提出的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营业收入的预算目标值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判断总经理提出的预算编制方法的类型，并简要说明理由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判断财务经理提出的预算编制方法的类型，并简要说明理由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7:00Z</dcterms:created>
  <dc:creator>http://www.examebook.com/index.php整理制作</dc:creator>
  <dc:description/>
  <dc:language>en-US</dc:language>
  <cp:lastModifiedBy>dell</cp:lastModifiedBy>
  <dcterms:modified xsi:type="dcterms:W3CDTF">2016-09-25T01:40:06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