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外国财政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68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创立资产阶级财政理论体系的是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大卫．李嘉图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亚当．斯密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威廉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配第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西斯蒙第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当代西方财政学者认为设计税收制度的首要原则是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效率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公平原则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稳定经济原则</w:t>
      </w:r>
    </w:p>
    <w:p>
      <w:pPr>
        <w:pStyle w:val="Normal"/>
        <w:ind w:left="874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节约原则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以课税的主客体为标准，可将税收划分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物税与货币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常税与临时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央税与地方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人税与对物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世界上最早征收所得税的国家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就财产的转移和变动进行课征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财产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种财产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财产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态财产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商品和劳务的税收转嫁的形式为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</w:t>
      </w:r>
      <w:r>
        <w:rPr>
          <w:rFonts w:ascii="宋体" w:hAnsi="宋体" w:cs="宋体"/>
          <w:color w:val="000000"/>
        </w:rPr>
        <w:t>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还原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西方各国商品课税制度的发展趋势表明，反映商品课税改革方向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值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费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最早建立预算制度的国家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麦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士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美国的财产税制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净值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总值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选择的财产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选择的财产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是西方国家核算项目费用和效率的方法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效益一费用比率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效益现值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资金使用的收益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值效益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英国公司所得税采用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额累进税率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额累进税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例税率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平均税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商品课税的方法分为生产课税法和流通课税法的标准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税方式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税环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课税基数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征方法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出口税是出口国家的海关本国商品输往国外时课征的，是对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国进口商进行课征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国出口商进行课征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国进口商进行课征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出口商进行课征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所得税性质的土地税的课税基数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土地转让的成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地的增值额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土地的收益额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土地的购置成本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目前资本主义国家所采用的销售税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销售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种销售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态销售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静态销售税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以下关于预算执行过程中的监督的说法不正确的是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由国家首脑领导的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由行政机关进行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要由财政机关进行</w:t>
      </w:r>
    </w:p>
    <w:p>
      <w:pPr>
        <w:pStyle w:val="Normal"/>
        <w:ind w:left="854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常称为财政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税率与负担率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商品的课税上两者较为接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者的数额总是比较一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所得的课税上两者是相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财产的课税上两者是相近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下对所得税发展过程中的特点描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从临时税发展为固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注重纵向平等转向注重横向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分类所得税趋向综合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比例税转向累进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西方国家对国有企业私有化的方式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售部分股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赠与部分股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让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拍卖国有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现今各资本主义国家最主要的一种关税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口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境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税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两个是符合题目要求的，请将其代码填写题后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资本主义自由竞争时期的财政的特点表现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税收日益成为国家财政收人的主要来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政支出相对地缩减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管理趋向统一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债务状况相对改善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家垄断企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资本主义国家广义的财政支出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项基金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方预算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部门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央预算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有经济部门的部分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照法律地位的不同，西方国家的国营经济可区分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私混合企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法人地位</w:t>
      </w:r>
      <w:r>
        <w:rPr>
          <w:rFonts w:ascii="宋体" w:hAnsi="宋体" w:cs="宋体"/>
          <w:color w:val="000000"/>
        </w:rPr>
        <w:t>的国营股份有限公司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法人政府企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垄断企业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资本主义国家的行政收入种类繁多，包括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特别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规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许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司法规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募拍卖方式，是一种金融市场上通过公开招标发行公债的方式。具体的拍卖方法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竞争性出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竞争性出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拍卖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益拍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承包发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一般利益支出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稳定经济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8</w:t>
      </w:r>
      <w:r>
        <w:rPr>
          <w:rFonts w:ascii="宋体" w:hAnsi="宋体" w:cs="宋体"/>
          <w:color w:val="000000"/>
          <w:u w:val="none"/>
        </w:rPr>
        <w:t>．紧</w:t>
      </w:r>
      <w:r>
        <w:rPr>
          <w:rFonts w:ascii="宋体" w:hAnsi="宋体" w:cs="宋体"/>
          <w:color w:val="000000"/>
        </w:rPr>
        <w:t>缩性的财政政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税收效应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西方国家政府对私有企业实行国有化的方式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运用连续出卖发行法发行公债的特点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公债产生的必要条件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西方各国国民经济预算的基本内容。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要分析混合税制的优点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试评价财产课税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试评价资本主义国家的财政政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2:00Z</dcterms:created>
  <dc:creator>http://examebook.com/（整理制作)</dc:creator>
  <dc:description/>
  <dc:language>en-US</dc:language>
  <cp:lastModifiedBy>dell</cp:lastModifiedBy>
  <dcterms:modified xsi:type="dcterms:W3CDTF">2016-09-25T01:13:1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