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国财政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68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资本主义社会中，对社会产品的分配主要采取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品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第一次将税收原则提到理论的高度，明确而系统地加以阐述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费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攸士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瓦格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最早运用财政手段对经济事实干预的国家应首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联邦国家中，财政体制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级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管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级管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级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西方国家预算的传统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本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进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常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资本主义国家的公债种类很多，按不同的举债方法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转让公债和不可转让公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公债和自由公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公债和地方公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内公债和国外公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西方国家发行公债的连续经销方式又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卖发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募投标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募拍卖方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受发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非银行系统作为应债来源的经济影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紧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张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增值税于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首先实行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生产型增值税、收入型增值税与消费性增值税的税基大小不同，其计税基数大小的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序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型增值税的最大，消费性增值税的次之，生产型增值税的最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性增值税的最大，生产型增值税的次之，收入型增值税的最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型增值税的最大，收入型增值税的次之，消费性增值税的最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入型增值税的最大，生产型增值税的次之，消费性增值税的最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税收收入的形态为标准，可讲税收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税与地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常税与临时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务税与货币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人税与对物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西方财政学界认为决定税负转嫁状况的最主要因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基宽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结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供求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所得税性质的房屋税的课税标准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的租金收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的质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屋的价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的使用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税性质上属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营业税已叫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土地和房屋为主要内容的不动产为课税对象的税种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动产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两个或两个以上国家通过缔结关税贸易协定而制定的关税税则叫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税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制税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税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定税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税收的经济影响的具体要求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资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率适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慎选税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机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行政收入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别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许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罚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资本主义国家建立国营企业的途径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投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融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贷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担保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的五个备选项中至少有两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资本主义国家取得财政收入的方式，可采取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行公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资本主义国家广义的财政支出包括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经济部门的部分支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项基金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央预算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预算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他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照所有形式不同，西方国家的国营经济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制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私混合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竞争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垄断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垄断竞争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代西方财政学界提出的税收原则包括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经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能财政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税收的经济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战后西方国家实行私有化的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适应经济的发展需要对国营经济进行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营企业的亏损和效率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来投资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思想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文化的影响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特种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流通课税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行政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综合现金预算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析课税客体税收制度中的重要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非自决的财政政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发行公债的固定收益出售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流动性效应方面的公债管理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析目前西方各国商品课税制度的发展趋势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析资本主义国家资本利得上采取优惠办法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试析影响税收转嫁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2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1:30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