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4</w:t>
      </w:r>
      <w:r>
        <w:rPr>
          <w:rFonts w:ascii="宋体" w:hAnsi="宋体" w:cs="宋体"/>
          <w:color w:val="000000"/>
          <w:sz w:val="30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外国财政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068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“补偿财政理论”的提出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凯恩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A·P·</w:t>
      </w:r>
      <w:r>
        <w:rPr>
          <w:rFonts w:ascii="宋体" w:hAnsi="宋体" w:cs="宋体"/>
          <w:color w:val="000000"/>
        </w:rPr>
        <w:t>勒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阿尔文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汉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亚当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斯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购买者将所购资本品未来应纳税款，通过从所购资本品的价格中预先扣除的方法，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下列哪种税收转嫁形式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前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后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消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税收资本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对于瓦格纳的经济和财</w:t>
      </w:r>
      <w:r>
        <w:rPr>
          <w:rFonts w:ascii="宋体" w:hAnsi="宋体" w:cs="宋体"/>
          <w:color w:val="000000"/>
        </w:rPr>
        <w:t>政思想表述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主张扩大国家的职能范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家的财政支出是消费性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税收应具有改变社会分配的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债可以避免经济危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不属于行政收入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国营经济部门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特别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特许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罚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对税收经济原则的具体要求表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适度的税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充裕的税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弹性的机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高效率的税务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将税收分为实物税和货币税的划分标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课税权的归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课税权行使的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税收收入的</w:t>
      </w:r>
      <w:r>
        <w:rPr>
          <w:rFonts w:ascii="宋体" w:hAnsi="宋体" w:cs="宋体"/>
          <w:color w:val="000000"/>
        </w:rPr>
        <w:t>形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课税的主客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按课税对象划分，下列属于对商品课税的税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个人所得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增值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遗产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赠予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项目不属于政府资本预算范围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政府对国营企业的投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政府贷款支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政府战略物资储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般性的拨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债券中，期限在一年以内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库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储蓄债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专用债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期债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公债发行方式中，被称为出卖发行法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包销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拍卖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直接推销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连续经销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增值税实际应纳税额</w:t>
      </w:r>
      <w:r>
        <w:rPr>
          <w:rFonts w:cs="宋体" w:ascii="宋体" w:hAnsi="宋体"/>
          <w:color w:val="000000"/>
        </w:rPr>
        <w:t>=[</w:t>
      </w:r>
      <w:r>
        <w:rPr>
          <w:rFonts w:ascii="宋体" w:hAnsi="宋体" w:cs="宋体"/>
          <w:color w:val="000000"/>
        </w:rPr>
        <w:t>企业本期应纳销售收入额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规定扣除的非增值额</w:t>
      </w:r>
      <w:r>
        <w:rPr>
          <w:rFonts w:cs="宋体" w:ascii="宋体" w:hAnsi="宋体"/>
          <w:color w:val="000000"/>
        </w:rPr>
        <w:t>]</w:t>
      </w:r>
      <w:r>
        <w:rPr>
          <w:rFonts w:ascii="宋体" w:hAnsi="宋体" w:cs="宋体"/>
          <w:color w:val="000000"/>
        </w:rPr>
        <w:t>术适用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率，这种计税方法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税基列取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税基相减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税额扣减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税基扣减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对于规模较大、财务健全的工商企业，实行的课征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申报纳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定额课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比例课征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从价课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说法中，不属于资本主义国家取得财政收入方式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发行公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课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通货膨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关于公货物的特性表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排他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个体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分割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整体性</w:t>
      </w:r>
    </w:p>
    <w:p>
      <w:pPr>
        <w:pStyle w:val="Normal"/>
        <w:ind w:left="105" w:hanging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马克思说：“殖民制度以及它的海外贸易和商业战争是公共信用制度的温室。”这句话所说的“公共信用制度”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殖民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债制度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现代税收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保护关税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阿道夫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瓦格纳是下列哪个学派的代表人物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古典学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政策学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福利学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凯恩斯学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财政支出项目中，不属于按政府职能分类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军事支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文教支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购置支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政管理支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下列不能体现资本主义国家财政支出增长趋势共性的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波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阶段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集中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普遍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在资本主义国家中，财政收入的主要形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行政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营经济部门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有企业私有化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税收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资本主义国家个人所得税采取的主要税率形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超额累进税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全额累进税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定额税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比例税率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下列关于课税客体和税源的表述，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课税客体就是税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课税客体是课税的直接依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税源是税收负担的归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财产课税，税源是特定的财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在少数几种情况下，课税客体和税源可以是一致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根据计税基础不同，增值税可以划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生产型增值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收入型增值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产出型增值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所得型增值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消费型增值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下列属于非关税壁垒措施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进口配额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进口许可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外汇管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进口国家垄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卫生安全和技术标准限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下列经济学家中，支持公债必要论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亚当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斯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卫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李嘉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约翰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斯图亚特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穆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凯恩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阿尔文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汉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属于资本主义国家财政政策目标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消除贫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充分就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济增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物价稳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促进公平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税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税收的公平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抵免法的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行政收入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资本主义国家所得税的三种类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在西方国家，国有企业私有化所采取的方式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资本主义国家财政的经济职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美国零基预算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供给学派与凯恩斯主义在“减税”主张上的差异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试述国家征税对纳税人在商品购买、劳动投人方面产生的税收效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试述公司所得税存在的合理性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55:00Z</dcterms:created>
  <dc:creator>http://www.examebook.com/整理制作</dc:creator>
  <dc:description/>
  <dc:language>en-US</dc:language>
  <cp:lastModifiedBy>dell</cp:lastModifiedBy>
  <dcterms:modified xsi:type="dcterms:W3CDTF">2016-09-25T01:55:46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