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00070</w:t>
      </w:r>
      <w:r>
        <w:rPr>
          <w:rFonts w:ascii="宋体" w:hAnsi="宋体" w:cs="宋体"/>
          <w:b/>
          <w:bCs/>
          <w:szCs w:val="21"/>
        </w:rPr>
        <w:t>政府与事业单位会计试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政府预算支出项目的是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般公共服务支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防支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企业经营支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教育支出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属于政府财政会计净资产类科目的是【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短期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固定资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预算周转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预拨经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政府财政会计中，“基金预算结余”账户年终贷方余额反映的是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般预算滚存结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基金预算滚存结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专用基金滚存结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预算稳定调节基金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国库集中收付制度下，预算收入的缴库方式包括直接缴库和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散汇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集中汇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间接缴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代理缴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在政府财政会计“与上级往来”账户贷方核算的是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上级财政借入款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归还上级财政借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体制结算中应由上级补助款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转作上级补助收入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政府财政会计资金调拨支出的是【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补助支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业基金支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上解支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调出资金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属于政府财政会计年终结账环节的是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核对本年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年终转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清理本年预算收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清理往来款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适用《行政单位会计制度》的是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医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科研院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司法机关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属于事业单位会计总账科目的是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财政补助支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非财政专项资金支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其他资金支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事业支出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批准，事业单位核销无法收回的应收账款时，应贷记的科目是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应付账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应收票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预付账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待处理财产损溢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业单位以货币资金取得的长期股权投资，分别应借记的科目是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长期投资”、“事业基金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短期投资”、“专用基金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长期投资”、“专用基金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短期投资”、“事业基金”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业单位核算尚未完工交付使用的建筑和设备安装工程时，应借记的科目是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存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固定资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建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形资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事业单位应付职工薪酬的明细科目是【】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公务招待费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保险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资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住房公积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属于核算事业单位非限定用途资产的科目是【】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事业基金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用基金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财政补助结转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非财政补助结转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选项中，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事业单位收入的是【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本业务收入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拨款收入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预算外收入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其他收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业单位期末结转时，上级补助收入中“专项资金收入”应从借方转入【】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事业结余”的借方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事业结余”的贷方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非财政补助结转”的借方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非财政补助结转”的贷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业单位提供有偿服务发生应收取的款项时，应借记的科目是【】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应收票据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应收账款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预付账款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其他应收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，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事业单位“其他支出”核算内容的是【】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息支出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捐赠支出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短期投资亏损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现金盘亏损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事业单位的财务报告中，反映财务状况的是【】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收入支出表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资产负债表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财政补助收入支出表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附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编制事业单位财政补助收入支出表时，应当根据“事业支出”科目所属明细科目本年发生额中的财政补助支出数填列的是【】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本年财政补助收入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本年财政补助支出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年末财政补助结余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年初财政补助结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辨析题（判断正误，并说明理由。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政府财政会计划分为省、市县、乡镇四级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：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府与事业单位会计中，“收入—支出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结余”是静态等式，“资产—负债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净资产”是动态等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：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政单位的经费支出采用财政直接支付方式时，应贷记“零余额账户用款额度”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：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业单位实行”核定收支、定额或者定向补助、超支不补、结余留用“的预算管理办法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：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业单位会计确认基础具有多重性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：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述行政单位会计与政府财政会计的区别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述事业单位非流动资产基金的内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行政单位</w:t>
      </w:r>
      <w:r>
        <w:rPr>
          <w:rFonts w:cs="宋体" w:ascii="宋体" w:hAnsi="宋体"/>
          <w:szCs w:val="21"/>
        </w:rPr>
        <w:t>20XX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发生以下经济业务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收到上级单位通过银行拨来专项经费</w:t>
      </w:r>
      <w:r>
        <w:rPr>
          <w:rFonts w:cs="宋体" w:ascii="宋体" w:hAnsi="宋体"/>
          <w:szCs w:val="21"/>
        </w:rPr>
        <w:t>200000</w:t>
      </w:r>
      <w:r>
        <w:rPr>
          <w:rFonts w:ascii="宋体" w:hAnsi="宋体" w:cs="宋体"/>
          <w:szCs w:val="21"/>
        </w:rPr>
        <w:t>元；同日，转拨给所属单位专项经费</w:t>
      </w:r>
      <w:r>
        <w:rPr>
          <w:rFonts w:cs="宋体" w:ascii="宋体" w:hAnsi="宋体"/>
          <w:szCs w:val="21"/>
        </w:rPr>
        <w:t>80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财政直接支付方式购买办公设备，价款</w:t>
      </w:r>
      <w:r>
        <w:rPr>
          <w:rFonts w:cs="宋体" w:ascii="宋体" w:hAnsi="宋体"/>
          <w:szCs w:val="21"/>
        </w:rPr>
        <w:t>13000</w:t>
      </w:r>
      <w:r>
        <w:rPr>
          <w:rFonts w:ascii="宋体" w:hAnsi="宋体" w:cs="宋体"/>
          <w:szCs w:val="21"/>
        </w:rPr>
        <w:t>元，已交付使用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开出现金支票，从银行提取现金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备用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职工刘伟出差预借差旅费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元，以现金付讫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变卖废旧物资，收到现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职工刘伟出差归来，报销差旅费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元，补付现金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通过财政直接支付方式购买甲材料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，材料已验收入库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收到银行存款利息收入</w:t>
      </w:r>
      <w:r>
        <w:rPr>
          <w:rFonts w:cs="宋体" w:ascii="宋体" w:hAnsi="宋体"/>
          <w:szCs w:val="21"/>
        </w:rPr>
        <w:t>7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根据上述经济业务编制会计分录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事业单位的有关会计核算资料如下：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XX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部分账户余额如下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余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余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缴税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基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3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基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补助结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补助结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财政补助结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结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结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0</w:t>
            </w:r>
          </w:p>
        </w:tc>
      </w:tr>
    </w:tbl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XX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份的收入、支出明细资料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ind w:first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支出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财政补助支出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财政专项资金支出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金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000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000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00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补助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上级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收入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非财政专项资金收入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金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000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00</w:t>
            </w:r>
          </w:p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附属单位补助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补助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属单位上缴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0</w:t>
            </w:r>
          </w:p>
        </w:tc>
      </w:tr>
    </w:tbl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上级补助收入、附属单位上缴收入和其他收入均为非专项资金收入；上缴上级支出、对附属单位补助支出和其他支出均为非专项资金支出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终结账的相关资料如下：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年末，财政补助的某项目已经完工验收，该项目完工后结余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转入“财政补助结余”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年末，非财政补助的专项工程已经完工验收，该项目完工后结余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元，经批准留用，转入“事业基金”；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按经营结余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计算应交企业所得税；按事业结余和税后经营结余的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提取职工福利基金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根据上述资料，完成下列任务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份的月末结账会计分录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年末转账会计分录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年末</w:t>
      </w:r>
      <w:r>
        <w:rPr>
          <w:rFonts w:ascii="宋体" w:hAnsi="宋体" w:cs="宋体"/>
          <w:szCs w:val="21"/>
          <w:em w:val="underDot"/>
        </w:rPr>
        <w:t>转账后</w:t>
      </w:r>
      <w:r>
        <w:rPr>
          <w:rFonts w:ascii="宋体" w:hAnsi="宋体" w:cs="宋体"/>
          <w:szCs w:val="21"/>
        </w:rPr>
        <w:t>的应缴税费、事业基金、专用基金、财政补助结转、财政补助结余、非财政补助结转的账户余额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事业单位实行国库集中收付制度，</w:t>
      </w:r>
      <w:r>
        <w:rPr>
          <w:rFonts w:cs="宋体" w:ascii="宋体" w:hAnsi="宋体"/>
          <w:szCs w:val="21"/>
        </w:rPr>
        <w:t>20XX</w:t>
      </w:r>
      <w:r>
        <w:rPr>
          <w:rFonts w:ascii="宋体" w:hAnsi="宋体" w:cs="宋体"/>
          <w:szCs w:val="21"/>
        </w:rPr>
        <w:t>年发生以下经济业务：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收到代理银行转来的财政授权支付额度到账通知书，额度为</w:t>
      </w:r>
      <w:r>
        <w:rPr>
          <w:rFonts w:cs="宋体" w:ascii="宋体" w:hAnsi="宋体"/>
          <w:szCs w:val="21"/>
        </w:rPr>
        <w:t>180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领用材料，借款</w:t>
      </w:r>
      <w:r>
        <w:rPr>
          <w:rFonts w:cs="宋体" w:ascii="宋体" w:hAnsi="宋体"/>
          <w:szCs w:val="21"/>
        </w:rPr>
        <w:t>168000</w:t>
      </w:r>
      <w:r>
        <w:rPr>
          <w:rFonts w:ascii="宋体" w:hAnsi="宋体" w:cs="宋体"/>
          <w:szCs w:val="21"/>
        </w:rPr>
        <w:t>元，材料已出库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职工吴安出差，预借差旅费，现金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通过财政直接支付甲项目的房屋租赁费</w:t>
      </w:r>
      <w:r>
        <w:rPr>
          <w:rFonts w:cs="宋体" w:ascii="宋体" w:hAnsi="宋体"/>
          <w:szCs w:val="21"/>
        </w:rPr>
        <w:t>330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过财政直接支付购买监测仪，价款</w:t>
      </w:r>
      <w:r>
        <w:rPr>
          <w:rFonts w:cs="宋体" w:ascii="宋体" w:hAnsi="宋体"/>
          <w:szCs w:val="21"/>
        </w:rPr>
        <w:t>262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经批准用银行存款购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期国债</w:t>
      </w:r>
      <w:r>
        <w:rPr>
          <w:rFonts w:cs="宋体" w:ascii="宋体" w:hAnsi="宋体"/>
          <w:szCs w:val="21"/>
        </w:rPr>
        <w:t>178000</w:t>
      </w:r>
      <w:r>
        <w:rPr>
          <w:rFonts w:ascii="宋体" w:hAnsi="宋体" w:cs="宋体"/>
          <w:szCs w:val="21"/>
        </w:rPr>
        <w:t>元，支付佣金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按规定摊销无形资产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，计提固定资产折旧</w:t>
      </w:r>
      <w:r>
        <w:rPr>
          <w:rFonts w:cs="宋体" w:ascii="宋体" w:hAnsi="宋体"/>
          <w:szCs w:val="21"/>
        </w:rPr>
        <w:t>234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tabs>
          <w:tab w:val="clear" w:pos="420"/>
          <w:tab w:val="left" w:pos="665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根据上述经济业务编制会计分录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417">
    <w:name w:val="font1417"/>
    <w:basedOn w:val="Style8"/>
    <w:qFormat/>
    <w:rPr/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olor">
    <w:name w:val="color"/>
    <w:basedOn w:val="Style8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T21">
    <w:name w:val="t21"/>
    <w:basedOn w:val="Style8"/>
    <w:qFormat/>
    <w:rPr/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pters">
    <w:name w:val="capters"/>
    <w:basedOn w:val="Style8"/>
    <w:qFormat/>
    <w:rPr/>
  </w:style>
  <w:style w:type="character" w:styleId="Myborder">
    <w:name w:val="myborder"/>
    <w:basedOn w:val="Style8"/>
    <w:qFormat/>
    <w:rPr/>
  </w:style>
  <w:style w:type="character" w:styleId="Font1415">
    <w:name w:val="font1415"/>
    <w:basedOn w:val="Style8"/>
    <w:qFormat/>
    <w:rPr/>
  </w:style>
  <w:style w:type="character" w:styleId="Double">
    <w:name w:val="double"/>
    <w:basedOn w:val="Style8"/>
    <w:qFormat/>
    <w:rPr/>
  </w:style>
  <w:style w:type="character" w:styleId="Font122">
    <w:name w:val="font122"/>
    <w:basedOn w:val="Style8"/>
    <w:qFormat/>
    <w:rPr>
      <w:sz w:val="18"/>
      <w:szCs w:val="18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style1"/>
    <w:basedOn w:val="Style8"/>
    <w:qFormat/>
    <w:rPr/>
  </w:style>
  <w:style w:type="character" w:styleId="Double1">
    <w:name w:val="double1"/>
    <w:basedOn w:val="Style8"/>
    <w:qFormat/>
    <w:rPr/>
  </w:style>
  <w:style w:type="character" w:styleId="Bitfont14">
    <w:name w:val="bitfont14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lineheight">
    <w:name w:val="font14 line-height"/>
    <w:basedOn w:val="Style8"/>
    <w:qFormat/>
    <w:rPr/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3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Style18">
    <w:name w:val="简单回函地址"/>
    <w:basedOn w:val="Normal"/>
    <w:qFormat/>
    <w:pPr/>
    <w:rPr/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10">
    <w:name w:val="样式10"/>
    <w:basedOn w:val="Style12"/>
    <w:next w:val="Normal"/>
    <w:qFormat/>
    <w:pPr>
      <w:jc w:val="center"/>
    </w:pPr>
    <w:rPr>
      <w:bCs/>
      <w:kern w:val="2"/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20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tyle21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1:44:12Z</dcterms:modified>
  <cp:revision>99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