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社会保障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职工因工死亡，其供养直系亲属为</w:t>
      </w:r>
      <w:r>
        <w:rPr>
          <w:color w:val="000000"/>
        </w:rPr>
        <w:t>1</w:t>
      </w:r>
      <w:r>
        <w:rPr>
          <w:color w:val="000000"/>
        </w:rPr>
        <w:t>人者，发给抚恤金的标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5</w:t>
      </w:r>
      <w:r>
        <w:rPr>
          <w:color w:val="000000"/>
        </w:rPr>
        <w:t>％死者生前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0</w:t>
      </w:r>
      <w:r>
        <w:rPr>
          <w:color w:val="000000"/>
        </w:rPr>
        <w:t>％死者生前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</w:t>
      </w:r>
      <w:r>
        <w:rPr>
          <w:color w:val="000000"/>
        </w:rPr>
        <w:t>％死者生前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0</w:t>
      </w:r>
      <w:r>
        <w:rPr>
          <w:color w:val="000000"/>
        </w:rPr>
        <w:t>％死者生前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将被保险人及其供</w:t>
      </w:r>
      <w:r>
        <w:rPr>
          <w:color w:val="000000"/>
        </w:rPr>
        <w:t>养直系亲属，按不同标准分为若干种类，每个种类的人按同一绝对</w:t>
      </w:r>
      <w:r>
        <w:rPr>
          <w:color w:val="000000"/>
        </w:rPr>
        <w:t>额发给养老金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比例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一比例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薪金比例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均一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满足社会成员最低生活需要的制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福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救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优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保证社会保险基金及时、足额收回的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安全性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益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效益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社会福利</w:t>
      </w:r>
      <w:r>
        <w:rPr>
          <w:color w:val="000000"/>
          <w:em w:val="underDot"/>
        </w:rPr>
        <w:t>不同于</w:t>
      </w:r>
      <w:r>
        <w:rPr>
          <w:color w:val="000000"/>
        </w:rPr>
        <w:t>社会保障体系中其他项</w:t>
      </w:r>
      <w:r>
        <w:rPr>
          <w:color w:val="000000"/>
        </w:rPr>
        <w:t>目的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服务对象是劳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营利为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福利费用主要来自国家和地方财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接受私人捐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工资比例制下，确定失业保险给付比例</w:t>
      </w:r>
      <w:r>
        <w:rPr>
          <w:color w:val="000000"/>
          <w:em w:val="underDot"/>
        </w:rPr>
        <w:t>不予</w:t>
      </w:r>
      <w:r>
        <w:rPr>
          <w:color w:val="000000"/>
        </w:rPr>
        <w:t>考虑的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资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保期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供养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美国政府抑制医疗费用上涨的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降低患者负担医疗费的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置专业基准审查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取消保健维护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持原支付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我国养老保险改革的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定退休金的上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变地方保险为企业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承担全部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延长部分劳动群体的退休年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确定员工是否达到退休条件，</w:t>
      </w:r>
      <w:r>
        <w:rPr>
          <w:color w:val="000000"/>
          <w:em w:val="underDot"/>
        </w:rPr>
        <w:t>不</w:t>
      </w:r>
      <w:r>
        <w:rPr>
          <w:color w:val="000000"/>
        </w:rPr>
        <w:t>考虑的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年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身体状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务级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我国现役军官离退休后</w:t>
      </w:r>
      <w:r>
        <w:rPr>
          <w:color w:val="000000"/>
        </w:rPr>
        <w:t>，其供养单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央军事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政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国家、企业和个人三方筹集养老保险费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瑞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挪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依据国际劳工局的定义，医疗保险又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健康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职业病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伤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育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我国失业保险改革的思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持失业保险基金使用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理规定失业保险金给付期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</w:t>
      </w:r>
      <w:r>
        <w:rPr>
          <w:color w:val="000000"/>
        </w:rPr>
        <w:t>人不缴纳失业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征收失业保险费的额度根据企业利润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人员中，享受公费医疗待遇的人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小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等院校的校大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职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体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以下属于法定职业病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行性感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矽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天性心脏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手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社会保障的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障是收</w:t>
      </w:r>
      <w:r>
        <w:rPr>
          <w:color w:val="000000"/>
        </w:rPr>
        <w:t>入</w:t>
      </w:r>
      <w:r>
        <w:rPr>
          <w:color w:val="000000"/>
        </w:rPr>
        <w:t>初次分配的重要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保障加剧了劳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保障有利于保证劳动力再生产顺利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保障促进了自给自足经济的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可以对社会保障基金运营情况进行审计的单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障行政管理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保障基金经办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保障监督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现代社会救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贫民的恩赐、施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私人的救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纯消极性救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立立法基础上的社会事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复员退伍军人安置工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经济建设不相关的特殊保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每三年统一安置一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安置的原则是从哪里来，回哪里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的一项短期任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国际劳工组织建议，工资总额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件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通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价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国外社会保障管理体制对我国的借鉴意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坚持商业化经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坚持基金专款专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坚持分散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坚持较高保障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累进费率制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收入者征收高保险费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收入者征收低保险费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险费率随收入的增加而递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险费率随收入的增加而递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我国职工探亲假制度包括的项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薪假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往返路费全部自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资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探亲途中的住宿费自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女职工生育和流产休假期间，其工资为本人标准工资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8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9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我国国家机关、事业单位工作人员所需社会保险经费的来</w:t>
      </w:r>
      <w:r>
        <w:rPr>
          <w:color w:val="000000"/>
        </w:rPr>
        <w:t>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人单位缴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人缴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政拨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保险基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社会保险基金保值增值的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物价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抵消贬值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降低社会保险的财务承担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低投资资本市场的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我国基本养老保险的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障水平较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行社会统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愿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依据经济能力建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人员中，受到失业保险给付限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技术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获得经济补偿金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接受劳资纠纷空缺职位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愿失业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失业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失业人数除以全国总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失业人数除以扶养总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失业人数除以全国劳动力总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失业人数除以全国城镇总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现收现付的特点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收定支，收支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支定收，收支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期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命周期纵向平衡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中国政府对独生子女家庭以下方面实行优惠政策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就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住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宅基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幼儿</w:t>
      </w:r>
      <w:r>
        <w:rPr>
          <w:color w:val="000000"/>
        </w:rPr>
        <w:t>入</w:t>
      </w:r>
      <w:r>
        <w:rPr>
          <w:color w:val="000000"/>
        </w:rPr>
        <w:t>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养老保险制度设计的原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享受养老保险待遇同时解除劳动义务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切实保障基本生活水平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享社会经济发展成果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利和义务相统一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追求效率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各国社会保障制度存差异的原因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历史传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我国生育保险存的问题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假偏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育补助标准较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险费来源单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假标准不</w:t>
      </w:r>
      <w:r>
        <w:rPr>
          <w:color w:val="000000"/>
        </w:rPr>
        <w:t>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社会化程度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依据社会保险基金的特点和投资原则，一般来说，社会保险基金可作如下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托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价证券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动产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购买保险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周期性失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u w:val="none"/>
        </w:rPr>
      </w:pPr>
      <w:r>
        <w:rPr>
          <w:color w:val="000000"/>
        </w:rPr>
        <w:t>37.</w:t>
      </w:r>
      <w:r>
        <w:rPr>
          <w:color w:val="000000"/>
        </w:rPr>
        <w:t>福利型社会保障制</w:t>
      </w:r>
      <w:r>
        <w:rPr>
          <w:color w:val="000000"/>
          <w:u w:val="none"/>
        </w:rPr>
        <w:t>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u w:val="none"/>
        </w:rPr>
        <w:t>38</w:t>
      </w:r>
      <w:r>
        <w:rPr>
          <w:color w:val="000000"/>
        </w:rPr>
        <w:t>.</w:t>
      </w:r>
      <w:r>
        <w:rPr>
          <w:color w:val="000000"/>
        </w:rPr>
        <w:t>均等保险费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现收现付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超龄退休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社会保障基金经办机构的职责权限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社会保障对社会稳定的积极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工伤保险中，遗属享受死亡保险待遇的期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论述社会保险费与商业保险费性质方面的不同之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计算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</w:t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t>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某单位现有职工</w:t>
      </w:r>
      <w:r>
        <w:rPr>
          <w:color w:val="000000"/>
        </w:rPr>
        <w:t>120</w:t>
      </w:r>
      <w:r>
        <w:rPr>
          <w:color w:val="000000"/>
        </w:rPr>
        <w:t>人，年工资总额</w:t>
      </w:r>
      <w:r>
        <w:rPr>
          <w:color w:val="000000"/>
        </w:rPr>
        <w:t>2400000</w:t>
      </w:r>
      <w:r>
        <w:rPr>
          <w:color w:val="000000"/>
        </w:rPr>
        <w:t>元，每人每年平均缴纳社会保险费</w:t>
      </w:r>
      <w:r>
        <w:rPr>
          <w:color w:val="000000"/>
        </w:rPr>
        <w:t>1000</w:t>
      </w:r>
      <w:r>
        <w:rPr>
          <w:color w:val="000000"/>
        </w:rPr>
        <w:t>元，请列出算式并计算该单位的投保费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某市职工工资总额为</w:t>
      </w:r>
      <w:r>
        <w:rPr>
          <w:color w:val="000000"/>
        </w:rPr>
        <w:t>1200000000</w:t>
      </w:r>
      <w:r>
        <w:rPr>
          <w:color w:val="000000"/>
        </w:rPr>
        <w:t>元，根据规定，按工资总额</w:t>
      </w:r>
      <w:r>
        <w:rPr>
          <w:color w:val="000000"/>
        </w:rPr>
        <w:t>1</w:t>
      </w:r>
      <w:r>
        <w:rPr>
          <w:color w:val="000000"/>
        </w:rPr>
        <w:t>％缴纳失业保险费，基金存入银行满</w:t>
      </w:r>
      <w:r>
        <w:rPr>
          <w:color w:val="000000"/>
        </w:rPr>
        <w:t>12</w:t>
      </w:r>
      <w:r>
        <w:rPr>
          <w:color w:val="000000"/>
        </w:rPr>
        <w:t>个月后</w:t>
      </w:r>
      <w:r>
        <w:rPr>
          <w:color w:val="000000"/>
        </w:rPr>
        <w:t>(</w:t>
      </w:r>
      <w:r>
        <w:rPr>
          <w:color w:val="000000"/>
        </w:rPr>
        <w:t>年利率为</w:t>
      </w:r>
      <w:r>
        <w:rPr>
          <w:color w:val="000000"/>
        </w:rPr>
        <w:t>2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，失业保险支出</w:t>
      </w:r>
      <w:r>
        <w:rPr>
          <w:color w:val="000000"/>
        </w:rPr>
        <w:t>10500000</w:t>
      </w:r>
      <w:r>
        <w:rPr>
          <w:color w:val="000000"/>
        </w:rPr>
        <w:t>元，请列出算式并计算该市失业保险基金账户的结余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03:00Z</dcterms:created>
  <dc:creator>http://www.examebook.com/整理制作</dc:creator>
  <dc:description/>
  <dc:language>en-US</dc:language>
  <cp:lastModifiedBy>dell</cp:lastModifiedBy>
  <dcterms:modified xsi:type="dcterms:W3CDTF">2016-09-25T01:34:30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