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1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无论企业是否愿意，都必须为其员工缴纳社会保险费，这主要体现了社会保障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保障性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公平性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强制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支互济性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属于鼓励人</w:t>
      </w:r>
      <w:r>
        <w:rPr>
          <w:color w:val="000000"/>
        </w:rPr>
        <w:t>口</w:t>
      </w:r>
      <w:r>
        <w:rPr>
          <w:color w:val="000000"/>
        </w:rPr>
        <w:t>增殖政策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总人口</w:t>
      </w:r>
      <w:r>
        <w:rPr>
          <w:color w:val="000000"/>
        </w:rPr>
        <w:t>1000</w:t>
      </w:r>
      <w:r>
        <w:rPr>
          <w:color w:val="000000"/>
        </w:rPr>
        <w:t>万以下的少数民族地区允许生三个子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定生</w:t>
      </w:r>
      <w:r>
        <w:rPr>
          <w:color w:val="000000"/>
        </w:rPr>
        <w:t>育时间规划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农村居民有实际困难的，经批准允许生两个子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育假期的长度与胎次呈正相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自愿性失业保险最早始建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89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0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0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工资和工龄给予失业者解雇金的办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次性给付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次性给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给原工资的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给原工资的</w:t>
      </w:r>
      <w:r>
        <w:rPr>
          <w:color w:val="000000"/>
        </w:rPr>
        <w:t>2</w:t>
      </w:r>
      <w:r>
        <w:rPr>
          <w:color w:val="000000"/>
        </w:rPr>
        <w:t>/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许多国家把伤残人员康复作为一项社会政策目标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一次世界大战以前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一次世界大战以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二次世界大战以前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二次世界大战以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下属于我国医疗保险保障的风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因工外出，下落不明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因工患病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班途中遭遇车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病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</w:t>
      </w:r>
      <w:r>
        <w:rPr>
          <w:color w:val="000000"/>
        </w:rPr>
        <w:t>1953</w:t>
      </w:r>
      <w:r>
        <w:rPr>
          <w:color w:val="000000"/>
        </w:rPr>
        <w:t>年《劳动保险条例》及其实施细则修正案规定，职工疾病及非因工负伤停止工作连续医疗期间</w:t>
      </w:r>
      <w:r>
        <w:rPr>
          <w:color w:val="000000"/>
        </w:rPr>
        <w:t>6</w:t>
      </w:r>
      <w:r>
        <w:rPr>
          <w:color w:val="000000"/>
        </w:rPr>
        <w:t>个月以上者，病假工资按本企业工龄长短计算，本企业工龄满</w:t>
      </w:r>
      <w:r>
        <w:rPr>
          <w:color w:val="000000"/>
        </w:rPr>
        <w:t>1</w:t>
      </w:r>
      <w:r>
        <w:rPr>
          <w:color w:val="000000"/>
        </w:rPr>
        <w:t>年不满</w:t>
      </w:r>
      <w:r>
        <w:rPr>
          <w:color w:val="000000"/>
        </w:rPr>
        <w:t>3</w:t>
      </w:r>
      <w:r>
        <w:rPr>
          <w:color w:val="000000"/>
        </w:rPr>
        <w:t>年者，支付本人工资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不管劳动者的实际劳动能力如何，可以免除社会劳动义务的条件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具有较长的工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符合劳动合同的约定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满足个人的意愿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达到法定退休年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农村养老保险缴费纳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账户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村集体账户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统筹基金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公司的银行账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社会救助提供保障的水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低生活水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本生活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高生活水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均生活水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对社会保险进行补充保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优抚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福利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医疗保险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社会优抚和安置工作的性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保险</w:t>
      </w:r>
      <w:r>
        <w:rPr>
          <w:color w:val="000000"/>
        </w:rPr>
        <w:t>性</w:t>
      </w:r>
      <w:r>
        <w:rPr>
          <w:color w:val="000000"/>
        </w:rPr>
        <w:t>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救助性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的社会保障制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福利性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社会优抚和安置工作的特征，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签订的契约为依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障社会优抚和安置工作对象的精神生活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优抚和安置工作是对保障对象的褒扬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优抚和安置工作仅限于对保障对象的教育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美国，负责征收社会保险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金融管理机关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财政部门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险机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险基金投资机构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社会保障管理机构的设置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央集权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自治管理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和地方分级管理</w:t>
      </w:r>
    </w:p>
    <w:p>
      <w:pPr>
        <w:pStyle w:val="Normal"/>
        <w:tabs>
          <w:tab w:val="clear" w:pos="420"/>
          <w:tab w:val="left" w:pos="4202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自律管理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社会保障的作用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为经济发展筹集资金，促进经济增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助于发展对外贸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证劳动力再生产的顺利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助于拉大收入差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利于兼顾公平与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失业保险应当明确规定的内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险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家</w:t>
      </w:r>
      <w:r>
        <w:rPr>
          <w:color w:val="000000"/>
        </w:rPr>
        <w:t>庭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享受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给付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资金筹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造成我国传统医疗保险体制存弊端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统医疗保险制度本身的弊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疗费用支出不断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医疗和管理相脱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少数人不享受医疗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医疗机构缺乏统一的管理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我国政府允许养老保险基金保值增值的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小、收益高的项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外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金融衍生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属于群众优待工作内容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现役义务兵从部队发出的平信免收邮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革命烈士子女自愿参军并符合征兵条件的，可优先批准一人入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伤残军人因伤需要配假肢等辅助器械，由民政部门审批并负责解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役军官随军家属无正式工作的，驻军所地的劳动、人事部门应为其安排适当的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于边防部队，有些符合随军条件的军官家属不予安排工作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黑体"/>
          <w:color w:val="000000"/>
        </w:rPr>
        <w:t>请每小题的空格中填上正确答案。错填、不填均无分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社会救助的给付标准是出于对</w:t>
      </w:r>
      <w:r>
        <w:rPr>
          <w:color w:val="000000"/>
        </w:rPr>
        <w:t>公民</w:t>
      </w:r>
      <w:r>
        <w:rPr>
          <w:color w:val="000000"/>
        </w:rPr>
        <w:t>________</w:t>
      </w:r>
      <w:r>
        <w:rPr>
          <w:color w:val="000000"/>
        </w:rPr>
        <w:t>权的考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社会优抚是国家和社会依照法律规定，对特定对象进行的抚恤、</w:t>
      </w:r>
      <w:r>
        <w:rPr>
          <w:color w:val="000000"/>
        </w:rPr>
        <w:t>________</w:t>
      </w:r>
      <w:r>
        <w:rPr>
          <w:color w:val="000000"/>
        </w:rPr>
        <w:t>和安置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为了贯彻计划生育政策，我国政府对有生育能力，自愿终身只要一个孩子的夫妇，每月发给独生子女费</w:t>
      </w:r>
      <w:r>
        <w:rPr>
          <w:color w:val="000000"/>
        </w:rPr>
        <w:t>________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劳动力市场基础上发展起来的社会保险项目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首创自愿性失业保险的国家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永久性残疾抚恤金的多寡，主要取决于工伤人员本人的工资额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多数国家对因工死亡的企业职工家属发放遗属抚恤金的办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医疗保险是具有福利性质和</w:t>
      </w:r>
      <w:r>
        <w:rPr>
          <w:color w:val="000000"/>
        </w:rPr>
        <w:t>________</w:t>
      </w:r>
      <w:r>
        <w:rPr>
          <w:color w:val="000000"/>
        </w:rPr>
        <w:t>性质的社会保险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被保险人患病后为取得现金给付需要等待的时间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一般来说，定期保险规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我国社会救助改革的重要措施是大力推进社会救助工作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资金优待是指给予现役义务兵家属和抚恤补助对象一定的</w:t>
      </w:r>
      <w:r>
        <w:rPr>
          <w:color w:val="000000"/>
        </w:rPr>
        <w:t>________</w:t>
      </w:r>
      <w:r>
        <w:rPr>
          <w:color w:val="000000"/>
        </w:rPr>
        <w:t>和实物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我国复员退伍安置工作的方针是妥善安置、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要实现社会保险基金的保值增值，必须使其</w:t>
      </w:r>
      <w:r>
        <w:rPr>
          <w:color w:val="000000"/>
        </w:rPr>
        <w:t>________</w:t>
      </w:r>
      <w:r>
        <w:rPr>
          <w:color w:val="000000"/>
        </w:rPr>
        <w:t>高于通货膨胀率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世界各国立法规定，中央和地方的有关机构有权设立账户收缴保险费、提取所需开支、拨出储备金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累进保险费率制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>
          <w:color w:val="000000"/>
        </w:rPr>
        <w:t>37</w:t>
      </w:r>
      <w:r>
        <w:rPr>
          <w:color w:val="000000"/>
        </w:rPr>
        <w:t>．个人账户制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．</w:t>
      </w:r>
      <w:r>
        <w:rPr>
          <w:color w:val="000000"/>
        </w:rPr>
        <w:t>自然灾害救助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目前各国对职业病划分的形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人口老龄化带来的社会经济问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“福利国家”的基本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世界各国对社会保险基金投资方式的一般规定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论述社会保险费由个人、单位和政府三方面负担的原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论述我国医疗保险改革的</w:t>
      </w:r>
      <w:r>
        <w:rPr>
          <w:color w:val="000000"/>
        </w:rPr>
        <w:t>可</w:t>
      </w:r>
      <w:r>
        <w:rPr>
          <w:color w:val="000000"/>
        </w:rPr>
        <w:t>行性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七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兄弟二人的月工资分别为</w:t>
      </w:r>
      <w:r>
        <w:rPr>
          <w:color w:val="000000"/>
        </w:rPr>
        <w:t>4000</w:t>
      </w:r>
      <w:r>
        <w:rPr>
          <w:color w:val="000000"/>
        </w:rPr>
        <w:t>元和</w:t>
      </w:r>
      <w:r>
        <w:rPr>
          <w:color w:val="000000"/>
        </w:rPr>
        <w:t>3500</w:t>
      </w:r>
      <w:r>
        <w:rPr>
          <w:color w:val="000000"/>
        </w:rPr>
        <w:t>元，一次施工过程中因塌方两人均被砸伤，哥哥属于全残，完全丧失劳动能力，饮食起居需人扶助。弟弟伤势较轻，被鉴定为部分丧失劳动能力，调整工作岗位，其工资未被降低。根据我国《劳动保险条例》及有关规定，请列出算式并计算二人每月可得的因工残废补助金和工资的总金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9:00Z</dcterms:created>
  <dc:creator>http://www.examebook.com/整理制作</dc:creator>
  <dc:description/>
  <dc:language>en-US</dc:language>
  <cp:lastModifiedBy>dell</cp:lastModifiedBy>
  <dcterms:modified xsi:type="dcterms:W3CDTF">2016-09-25T01:34:3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