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会保障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7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保险的主要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社会保险中最古老的保险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伤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育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世界上第一个颁布《工人灾害赔偿保险法》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美国规定举办失业保险原则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保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大就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就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对养老保险特点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老保险金支付的方式多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国家立法，强制实行，企业、单位和个人必须参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养老保险费由国家、集体和个人三方共同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设置专门的机构，实行专业化、社会化统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保障的特殊纲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优抚和安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英国社会保险基金采用的筹集模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险型的基金筹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遍保险型的基金筹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保障型的基金筹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保资助型的基金筹集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为残疾儿提供教育属于社会福利给付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服务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物形式给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形式给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困难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失业保险基金全部由企业负担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度尼西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南斯拉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工伤保险保费负担方式中最多国家使用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雇主、地方政府、雇员共同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主、地方政府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雇主、雇员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雇主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是养老保险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平均分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享</w:t>
      </w:r>
      <w:r>
        <w:rPr>
          <w:rFonts w:ascii="宋体" w:hAnsi="宋体" w:cs="宋体"/>
          <w:color w:val="000000"/>
        </w:rPr>
        <w:t>社会经济发展成果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切实保障基本生活水平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享受养老保险待遇同时解除劳动义务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不属于商业寿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存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死亡保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长安全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死合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。社会救助是保障公民享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生活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低生活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低于当地生活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于当地生活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政府规定职工探望配偶，每年给探亲假一次，假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国家抚恤实施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社会保障的主体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组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属于失业保险的基本功能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障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付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合功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职工的集体生活福利设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职工宿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工食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儿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女工卫生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保险基金的投资方向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托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价证券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动产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期货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社会保障组织机构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管理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办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受益机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以来，资本主义国家出现“福利危机”，其代表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优抚的对象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会保险费实际上由劳动者个人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三方面负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失业按其性质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社会保障的目的是保障社会安定、提高社会福利、促进经济增长、推动社</w:t>
      </w:r>
      <w:r>
        <w:rPr>
          <w:rFonts w:ascii="宋体" w:hAnsi="宋体" w:cs="宋体"/>
          <w:color w:val="000000"/>
        </w:rPr>
        <w:t>会进步，起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致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社会保险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季节性失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生育保险的待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退休制度包括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社会保障制度的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我国新时期优抚工作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现代社会救助与传统救</w:t>
      </w:r>
      <w:r>
        <w:rPr>
          <w:rFonts w:ascii="宋体" w:hAnsi="宋体" w:cs="宋体"/>
          <w:color w:val="000000"/>
        </w:rPr>
        <w:t>济制度的区别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我国社会保障管理体制改革的基本思路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赵某在一家食品加工工厂工作，一次工作中不幸受伤。工厂已经为工厂工人投保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伤保险费，人均保险费是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，而该工厂的伤残风险率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根据伤残津贴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人均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费／伤残风险率，赵某可以领取多少伤残津贴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4:00Z</dcterms:created>
  <dc:creator>http://www.examebook.com/index.php整理制作</dc:creator>
  <dc:description/>
  <dc:language>en-US</dc:language>
  <cp:lastModifiedBy>dell</cp:lastModifiedBy>
  <dcterms:modified xsi:type="dcterms:W3CDTF">2016-09-25T01:44:24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