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社会保障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7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-</w:t>
      </w:r>
      <w:r>
        <w:rPr>
          <w:rFonts w:ascii="宋体" w:hAnsi="宋体" w:cs="宋体"/>
          <w:color w:val="000000"/>
        </w:rPr>
        <w:t>社会保障的萌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优抚和安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不属于社会保险项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育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医疗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伤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具体确定失业保险给付标准时，下列不属于应注意的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等待期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失业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给付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给付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公开实行鼓励人口增殖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大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医疗保险中医疗服务的期限最长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社会保障的标准是满足社会成员不同层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社会保险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育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失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对生育保险特点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育保险对象仅包括已婚女性劳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待遇水平与一般社会保险待遇相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行产后享受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育保险主要在于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实行绿色保险作为养老保险或养老储蓄补充的省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云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福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山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浙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恩格尔测算家庭生活水平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支出占家庭总支出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常生活支出占家庭总支出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品支出占家庭总支出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支出占家庭总支出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我国明确提到“失业”保险问题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农村养老保险制度开始建立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负责日本健康保险的最高行政监督机关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厚生省健康保险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保险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健康保险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健康保险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商业人寿保险的直接目的是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益和营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救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对现代社会救助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把救济看成是对贫民的恩赐、施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针对极少数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救助多少均依施舍者的主观意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贯彻“以工代赈”和“生产自救”的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养老基金积累制需要准确预测的指标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死亡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生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息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消费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生产增长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失业按其性质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觉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自觉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愿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自愿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主动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我国《劳动保险条例》和其后发布的一系列单行规定，职工工资保险待遇</w:t>
      </w:r>
      <w:r>
        <w:rPr>
          <w:rFonts w:ascii="宋体" w:hAnsi="宋体" w:cs="宋体"/>
          <w:color w:val="000000"/>
        </w:rPr>
        <w:t>按自然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疗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疗期间生活待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伤残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康复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死亡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工伤保险基本理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过失补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雇主责任补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责补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过失补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雇主、雇员责任补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日本采取积极预防劳动者失业的措施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雇佣安全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力开发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雇佣福利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雇佣补偿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雇主补助措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社会救助体系包括自然灾害救助工作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国社会安置的基本内容是就业安置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非自愿性失业按其形态可以分为周期性失业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季节性失业和</w:t>
      </w:r>
      <w:r>
        <w:rPr>
          <w:rFonts w:cs="宋体" w:ascii="宋体" w:hAnsi="宋体"/>
          <w:color w:val="000000"/>
        </w:rPr>
        <w:t>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我国的失业保险金主要来自企业缴纳的失业保险费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医疗保险的给付方式通常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种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福利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保险型社会保障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等级比例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劳保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普遍保险型基金筹集模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社会保险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目前世界各国养老保险基金</w:t>
      </w:r>
      <w:r>
        <w:rPr>
          <w:rFonts w:ascii="宋体" w:hAnsi="宋体" w:cs="宋体"/>
          <w:color w:val="000000"/>
        </w:rPr>
        <w:t>的筹集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我国职工福利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社会保险基金的投资方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我国失业保险制度改革的基本思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社会福利和工资之间的联系与差别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张某在公司个人投保的社会保险费是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元，当年他的工资总额是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，根据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保费率</w:t>
      </w:r>
      <w:r>
        <w:rPr>
          <w:rFonts w:cs="宋体" w:ascii="宋体" w:hAnsi="宋体"/>
          <w:color w:val="000000"/>
        </w:rPr>
        <w:t>=(</w:t>
      </w:r>
      <w:r>
        <w:rPr>
          <w:rFonts w:ascii="宋体" w:hAnsi="宋体" w:cs="宋体"/>
          <w:color w:val="000000"/>
        </w:rPr>
        <w:t>个人投保费／个人工资总额</w:t>
      </w:r>
      <w:r>
        <w:rPr>
          <w:rFonts w:cs="宋体" w:ascii="宋体" w:hAnsi="宋体"/>
          <w:color w:val="000000"/>
        </w:rPr>
        <w:t>)X100</w:t>
      </w:r>
      <w:r>
        <w:rPr>
          <w:rFonts w:ascii="宋体" w:hAnsi="宋体" w:cs="宋体"/>
          <w:color w:val="000000"/>
        </w:rPr>
        <w:t>％的计算方式，请计算张某的个人投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是多少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1:00Z</dcterms:created>
  <dc:creator>http://www.examebook.com/index.php整理制作</dc:creator>
  <dc:description/>
  <dc:language>en-US</dc:language>
  <cp:lastModifiedBy>dell</cp:lastModifiedBy>
  <dcterms:modified xsi:type="dcterms:W3CDTF">2016-09-25T01:44:26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