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179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ind w:left="26" w:hanging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业银行业务与经营试卷</w:t>
      </w:r>
    </w:p>
    <w:p>
      <w:pPr>
        <w:pStyle w:val="Normal"/>
        <w:spacing w:lineRule="exact" w:line="400"/>
        <w:ind w:left="1" w:hanging="179"/>
        <w:jc w:val="center"/>
        <w:rPr/>
      </w:pPr>
      <w:r>
        <w:rPr>
          <w:b/>
          <w:sz w:val="28"/>
          <w:szCs w:val="28"/>
        </w:rPr>
        <w:t>课程代：</w:t>
      </w:r>
      <w:r>
        <w:rPr>
          <w:b/>
          <w:sz w:val="28"/>
          <w:szCs w:val="28"/>
        </w:rPr>
        <w:t>0072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四个备选项中只有一个是符合题目要求的．请将其代码填写题后的括号内。错选、多选或未选均无分，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</w:t>
      </w:r>
      <w:r>
        <w:rPr/>
        <w:t>．英国早期银行业产生于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货币兑换业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信用贷放业’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金匠业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货币汇兑业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</w:t>
      </w:r>
      <w:r>
        <w:rPr/>
        <w:t>．商业银行资产中流动性最高的部分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证券投资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现金资产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准备金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贷款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3</w:t>
      </w:r>
      <w:r>
        <w:rPr/>
        <w:t>．商业银行最主要的收入来源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手续费收入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信托收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利息收入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租赁收人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4</w:t>
      </w:r>
      <w:r>
        <w:rPr/>
        <w:t>．狭义的现金资产是指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库存现金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托收中的现金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中央银行的存款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存放同业存款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5</w:t>
      </w:r>
      <w:r>
        <w:rPr/>
        <w:t>．出口国银行向本国出口商提供的贷款称为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卖方信贷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买方信贷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商业信贷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银团信贷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6</w:t>
      </w:r>
      <w:r>
        <w:rPr/>
        <w:t>．承兑交单属于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付清款项后交单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付清款项前交单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远期承兑后交单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远期承兑前交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7</w:t>
      </w:r>
      <w:r>
        <w:rPr/>
        <w:t>．资产证券化起源于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8</w:t>
      </w:r>
      <w:r>
        <w:rPr/>
        <w:t>．银行从事信托业务的信托资产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委托人的财产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受托人的财产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受益人的财产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上述三方当事人之外所有者的财产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9</w:t>
      </w:r>
      <w:r>
        <w:rPr/>
        <w:t>．商业银行与中央银行再贴现业务的利率决定于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金融市场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中央银行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商业银行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商业银行与中央银行掷商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0</w:t>
      </w:r>
      <w:r>
        <w:rPr/>
        <w:t>．专家意见法又称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风险树搜寻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概率统计法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概率分布法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德尔非法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1</w:t>
      </w:r>
      <w:r>
        <w:rPr/>
        <w:t>．杠铃投资法中投资资金主要投放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长期证券与中期证券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中期证券与短期证券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短期证券与长期证券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短期、中期与长期证券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2</w:t>
      </w:r>
      <w:r>
        <w:rPr/>
        <w:t>．我国银行主要实行的组织形式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单一银行制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连锁银行制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银行持股公司制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分行制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3</w:t>
      </w:r>
      <w:r>
        <w:rPr/>
        <w:t>．借款人或第三人不转移财产占有权的情况下，将财产作为债权的担保称为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质押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抵押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保证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承诺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4</w:t>
      </w:r>
      <w:r>
        <w:rPr/>
        <w:t>．对利息率极为敏感的存款和借入款称为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游动性货币负债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脆弱性货币负债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核心存款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核心负债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5</w:t>
      </w:r>
      <w:r>
        <w:rPr/>
        <w:t>．以下选项属于趋势分析法的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环比分析法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结构分析法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比率分析法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同业比较分析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6</w:t>
      </w:r>
      <w:r>
        <w:rPr/>
        <w:t>．商业银行进行证券投资的首要目的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分散风险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增强流动性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获取收益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稳定银行地位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7</w:t>
      </w:r>
      <w:r>
        <w:rPr/>
        <w:t>．中国人民银行取消商业银行贷款限额管理的时间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18</w:t>
      </w:r>
      <w:r>
        <w:rPr/>
        <w:t>．以下选项中能引起银行流动性需求增加的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客户存入存款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客户提取存款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银行收回贷款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银行出售资产’</w:t>
      </w:r>
    </w:p>
    <w:p>
      <w:pPr>
        <w:pStyle w:val="Normal"/>
        <w:ind w:left="162" w:hanging="340"/>
        <w:rPr>
          <w:rFonts w:ascii="黑体" w:hAnsi="黑体" w:eastAsia="黑体"/>
        </w:rPr>
      </w:pPr>
      <w:r>
        <w:rPr/>
        <w:t>19</w:t>
      </w:r>
      <w:r>
        <w:rPr/>
        <w:t>．某商业银行持有票面价值为</w:t>
      </w:r>
      <w:r>
        <w:rPr/>
        <w:t>100</w:t>
      </w:r>
      <w:r>
        <w:rPr/>
        <w:t>元的</w:t>
      </w:r>
      <w:r>
        <w:rPr/>
        <w:t>5</w:t>
      </w:r>
      <w:r>
        <w:rPr/>
        <w:t>年期债券，票面利息为</w:t>
      </w:r>
      <w:r>
        <w:rPr/>
        <w:t>10</w:t>
      </w:r>
      <w:r>
        <w:rPr/>
        <w:t>元，银行购人该债券的价格为</w:t>
      </w:r>
      <w:r>
        <w:rPr/>
        <w:t>90</w:t>
      </w:r>
      <w:r>
        <w:rPr/>
        <w:t>元，则当期收益率等于（）</w:t>
      </w:r>
    </w:p>
    <w:p>
      <w:pPr>
        <w:pStyle w:val="Normal"/>
        <w:ind w:left="265" w:hanging="443"/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11</w:t>
      </w:r>
      <w:r>
        <w:rPr/>
        <w:t>％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12</w:t>
      </w:r>
      <w:r>
        <w:rPr/>
        <w:t>％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13</w:t>
      </w:r>
      <w:r>
        <w:rPr/>
        <w:t>％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0</w:t>
      </w:r>
      <w:r>
        <w:rPr/>
        <w:t>．下列关于表外业务描述正确的是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表外业务虽不列入资产负债表，但影响资产负债总额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表外业务获得利息收入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表外业务提供资金的金融服务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《巴塞尔协议》将商业银行表外业务的监督管理纳入到资本充足率的框架中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162" w:hanging="34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．请将其代码填写题后的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1</w:t>
      </w:r>
      <w:r>
        <w:rPr/>
        <w:t>．商业银行的职能包括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信用中介职能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支付中介职能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信用创造职能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金融服务职能</w:t>
      </w:r>
    </w:p>
    <w:p>
      <w:pPr>
        <w:pStyle w:val="Normal"/>
        <w:ind w:left="-44" w:hanging="134"/>
        <w:rPr/>
      </w:pPr>
      <w:r>
        <w:rPr/>
        <w:t>E</w:t>
      </w:r>
      <w:r>
        <w:rPr/>
        <w:t>．商品流通职能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2</w:t>
      </w:r>
      <w:r>
        <w:rPr/>
        <w:t>．从银行风险表现形态上划分，银行风险可以分为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高度风险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低度风险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有形风险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无形风险</w:t>
      </w:r>
    </w:p>
    <w:p>
      <w:pPr>
        <w:pStyle w:val="Normal"/>
        <w:ind w:left="-44" w:hanging="134"/>
        <w:rPr/>
      </w:pPr>
      <w:r>
        <w:rPr/>
        <w:t>E</w:t>
      </w:r>
      <w:r>
        <w:rPr/>
        <w:t>．中度风险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3</w:t>
      </w:r>
      <w:r>
        <w:rPr/>
        <w:t>．以下选项属于交易账户的有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活期存款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储蓄存款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定期存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可转让支付命令账户</w:t>
      </w:r>
    </w:p>
    <w:p>
      <w:pPr>
        <w:pStyle w:val="Normal"/>
        <w:ind w:left="-44" w:hanging="134"/>
        <w:rPr/>
      </w:pPr>
      <w:r>
        <w:rPr/>
        <w:t>E</w:t>
      </w:r>
      <w:r>
        <w:rPr/>
        <w:t>．货币市场存款账户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4</w:t>
      </w:r>
      <w:r>
        <w:rPr/>
        <w:t>．商业银行证券投资的风险有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信用风险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市场风险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利率风险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购买力风险</w:t>
      </w:r>
    </w:p>
    <w:p>
      <w:pPr>
        <w:pStyle w:val="Normal"/>
        <w:ind w:left="-44" w:hanging="134"/>
        <w:rPr/>
      </w:pPr>
      <w:r>
        <w:rPr/>
        <w:t>E</w:t>
      </w:r>
      <w:r>
        <w:rPr/>
        <w:t>，违约风险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5</w:t>
      </w:r>
      <w:r>
        <w:rPr/>
        <w:t>．以下租赁形式属于融资性租赁的有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直接租赁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杠杆租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转租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回租租赁</w:t>
      </w:r>
    </w:p>
    <w:p>
      <w:pPr>
        <w:pStyle w:val="Normal"/>
        <w:ind w:left="-44" w:hanging="134"/>
        <w:rPr/>
      </w:pPr>
      <w:r>
        <w:rPr/>
        <w:t>E</w:t>
      </w:r>
      <w:r>
        <w:rPr/>
        <w:t>．经营租赁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6</w:t>
      </w:r>
      <w:r>
        <w:rPr/>
        <w:t>．商业银行流动性风险主要根源于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信用风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利率风险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汇率风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经营风险</w:t>
      </w:r>
    </w:p>
    <w:p>
      <w:pPr>
        <w:pStyle w:val="Normal"/>
        <w:ind w:left="-44" w:hanging="134"/>
        <w:rPr/>
      </w:pPr>
      <w:r>
        <w:rPr/>
        <w:t>E</w:t>
      </w:r>
      <w:r>
        <w:rPr/>
        <w:t>．政治风险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7</w:t>
      </w:r>
      <w:r>
        <w:rPr/>
        <w:t>．下列关于利率敏感性缺口表述正确的有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利率敏感性缺口是利率敏感资产与利率敏感负侦的差额</w:t>
      </w:r>
    </w:p>
    <w:p>
      <w:pPr>
        <w:pStyle w:val="Normal"/>
        <w:ind w:left="-46" w:hanging="495"/>
        <w:rPr/>
      </w:pPr>
      <w:r>
        <w:rPr>
          <w:lang w:eastAsia="zh-CN"/>
        </w:rPr>
        <w:t>B.</w:t>
      </w:r>
      <w:r>
        <w:rPr/>
        <w:t>利率敏感资产大于利率敏感负侦时，利率敏感性缺口为正</w:t>
      </w:r>
    </w:p>
    <w:p>
      <w:pPr>
        <w:pStyle w:val="Normal"/>
        <w:ind w:left="-46" w:hanging="495"/>
        <w:rPr/>
      </w:pPr>
      <w:r>
        <w:rPr>
          <w:lang w:eastAsia="zh-CN"/>
        </w:rPr>
        <w:t>C.</w:t>
      </w:r>
      <w:r>
        <w:rPr/>
        <w:t>利率敏感资产大于利率敏感负债时，利率敏感性缺口为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46" w:hanging="495"/>
        <w:rPr/>
      </w:pPr>
      <w:r>
        <w:rPr>
          <w:lang w:eastAsia="zh-CN"/>
        </w:rPr>
        <w:t>D.</w:t>
      </w:r>
      <w:r>
        <w:rPr/>
        <w:t>利率敏感资产小于利率敏感负债时，利率敏感性缺口为正</w:t>
      </w:r>
    </w:p>
    <w:p>
      <w:pPr>
        <w:pStyle w:val="Normal"/>
        <w:ind w:left="-44" w:hanging="134"/>
        <w:rPr/>
      </w:pPr>
      <w:r>
        <w:rPr/>
        <w:t>E</w:t>
      </w:r>
      <w:r>
        <w:rPr/>
        <w:t>．利率敏感资产小于利率敏感负债时，利率敏感性缺口为负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8</w:t>
      </w:r>
      <w:r>
        <w:rPr/>
        <w:t>．以下选项属于外汇资产的有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可兑换的外国货币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外币计价的债券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外币计价的股票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外汇支付凭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44" w:hanging="134"/>
        <w:rPr/>
      </w:pPr>
      <w:r>
        <w:rPr/>
        <w:t>E</w:t>
      </w:r>
      <w:r>
        <w:rPr/>
        <w:t>．外国存款凭证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29</w:t>
      </w:r>
      <w:r>
        <w:rPr/>
        <w:t>．对商业银行经营效率进行分析采用的指标有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资产收益率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资产使用率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资本收益率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财务杠杆比率</w:t>
      </w:r>
    </w:p>
    <w:p>
      <w:pPr>
        <w:pStyle w:val="Normal"/>
        <w:ind w:left="-44" w:hanging="134"/>
        <w:rPr/>
      </w:pPr>
      <w:r>
        <w:rPr/>
        <w:t>E</w:t>
      </w:r>
      <w:r>
        <w:rPr/>
        <w:t>．银行利润率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/>
        <w:t>30</w:t>
      </w:r>
      <w:r>
        <w:rPr/>
        <w:t>．贷款五级分类法中属于不良贷款的有（）</w:t>
      </w:r>
    </w:p>
    <w:p>
      <w:pPr>
        <w:pStyle w:val="Normal"/>
        <w:ind w:left="-44" w:hanging="134"/>
        <w:rPr/>
      </w:pPr>
      <w:r>
        <w:rPr>
          <w:lang w:eastAsia="zh-CN"/>
        </w:rPr>
        <w:t>A.</w:t>
      </w:r>
      <w:r>
        <w:rPr/>
        <w:t>正常类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-44" w:hanging="134"/>
        <w:rPr/>
      </w:pPr>
      <w:r>
        <w:rPr>
          <w:lang w:eastAsia="zh-CN"/>
        </w:rPr>
        <w:t>B.</w:t>
      </w:r>
      <w:r>
        <w:rPr/>
        <w:t>关注类贷款</w:t>
      </w:r>
    </w:p>
    <w:p>
      <w:pPr>
        <w:pStyle w:val="Normal"/>
        <w:ind w:left="-44" w:hanging="134"/>
        <w:rPr/>
      </w:pPr>
      <w:r>
        <w:rPr>
          <w:lang w:eastAsia="zh-CN"/>
        </w:rPr>
        <w:t>C.</w:t>
      </w:r>
      <w:r>
        <w:rPr/>
        <w:t>次级类贷款</w:t>
      </w:r>
    </w:p>
    <w:p>
      <w:pPr>
        <w:pStyle w:val="Normal"/>
        <w:ind w:left="-44" w:hanging="134"/>
        <w:rPr/>
      </w:pPr>
      <w:r>
        <w:rPr>
          <w:lang w:eastAsia="zh-CN"/>
        </w:rPr>
        <w:t>D.</w:t>
      </w:r>
      <w:r>
        <w:rPr/>
        <w:t>可疑类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-44" w:hanging="134"/>
        <w:rPr/>
      </w:pPr>
      <w:r>
        <w:rPr/>
        <w:t>E</w:t>
      </w:r>
      <w:r>
        <w:rPr/>
        <w:t>．损失类贷款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44" w:hanging="134"/>
        <w:rPr/>
      </w:pPr>
      <w:r>
        <w:rPr/>
        <w:t>31</w:t>
      </w:r>
      <w:r>
        <w:rPr/>
        <w:t>．简述衡量商业银行流动性的基本方法。</w:t>
      </w:r>
    </w:p>
    <w:p>
      <w:pPr>
        <w:pStyle w:val="Normal"/>
        <w:ind w:left="-44" w:hanging="134"/>
        <w:rPr/>
      </w:pPr>
      <w:r>
        <w:rPr/>
        <w:t>32</w:t>
      </w:r>
      <w:r>
        <w:rPr/>
        <w:t>．简述商业银行风险的基本特征。</w:t>
      </w:r>
    </w:p>
    <w:p>
      <w:pPr>
        <w:pStyle w:val="Normal"/>
        <w:ind w:left="-44" w:hanging="134"/>
        <w:rPr/>
      </w:pPr>
      <w:r>
        <w:rPr/>
        <w:t>33</w:t>
      </w:r>
      <w:r>
        <w:rPr/>
        <w:t>．简述商业银行进行资产负债综合管理的原因。</w:t>
      </w:r>
    </w:p>
    <w:p>
      <w:pPr>
        <w:pStyle w:val="Normal"/>
        <w:ind w:left="-44" w:hanging="134"/>
        <w:rPr/>
      </w:pPr>
      <w:r>
        <w:rPr/>
        <w:t>34</w:t>
      </w:r>
      <w:r>
        <w:rPr/>
        <w:t>．简述商业银行负债成本管理时经常使用的成本概念</w:t>
      </w:r>
      <w:r>
        <w:rPr/>
        <w:t>·</w:t>
      </w:r>
    </w:p>
    <w:p>
      <w:pPr>
        <w:pStyle w:val="Normal"/>
        <w:ind w:left="-44" w:hanging="134"/>
        <w:rPr/>
      </w:pPr>
      <w:r>
        <w:rPr/>
        <w:t>35</w:t>
      </w:r>
      <w:r>
        <w:rPr/>
        <w:t>．简述商业银行贷款信用分析”</w:t>
      </w:r>
      <w:r>
        <w:rPr/>
        <w:t>6C</w:t>
      </w:r>
      <w:r>
        <w:rPr>
          <w:rFonts w:cs="宋体" w:ascii="宋体" w:hAnsi="宋体"/>
        </w:rPr>
        <w:t>”</w:t>
      </w:r>
      <w:r>
        <w:rPr/>
        <w:t>原则。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第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第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44" w:hanging="134"/>
        <w:rPr/>
      </w:pPr>
      <w:r>
        <w:rPr/>
        <w:t>36</w:t>
      </w:r>
      <w:r>
        <w:rPr/>
        <w:t>．某商业银行的资产总额为</w:t>
      </w:r>
      <w:r>
        <w:rPr/>
        <w:t>20000</w:t>
      </w:r>
      <w:r>
        <w:rPr/>
        <w:t>万元，资本总额为</w:t>
      </w:r>
      <w:r>
        <w:rPr/>
        <w:t>1500</w:t>
      </w:r>
      <w:r>
        <w:rPr/>
        <w:t>万元。试计算财务杠杆比率。</w:t>
      </w:r>
      <w:r>
        <w:rPr/>
        <w:t>(</w:t>
      </w:r>
      <w:r>
        <w:rPr/>
        <w:t>计</w:t>
      </w:r>
    </w:p>
    <w:p>
      <w:pPr>
        <w:pStyle w:val="Normal"/>
        <w:ind w:left="-44" w:hanging="134"/>
        <w:rPr/>
      </w:pPr>
      <w:r>
        <w:rPr/>
        <w:t>算结果保留到小数点后两位</w:t>
      </w:r>
      <w:r>
        <w:rPr/>
        <w:t>)</w:t>
      </w:r>
    </w:p>
    <w:p>
      <w:pPr>
        <w:pStyle w:val="Normal"/>
        <w:ind w:left="-44" w:hanging="134"/>
        <w:rPr/>
      </w:pPr>
      <w:r>
        <w:rPr/>
        <w:t>37</w:t>
      </w:r>
      <w:r>
        <w:rPr/>
        <w:t>．某商业银行以</w:t>
      </w:r>
      <w:r>
        <w:rPr/>
        <w:t>8</w:t>
      </w:r>
      <w:r>
        <w:rPr/>
        <w:t>％的利率吸收了一笔</w:t>
      </w:r>
      <w:r>
        <w:rPr/>
        <w:t>200</w:t>
      </w:r>
      <w:r>
        <w:rPr/>
        <w:t>万元的存款，准备把这笔资金贷放出去。银行经</w:t>
      </w:r>
    </w:p>
    <w:p>
      <w:pPr>
        <w:pStyle w:val="Normal"/>
        <w:ind w:left="265" w:hanging="443"/>
        <w:rPr/>
      </w:pPr>
      <w:r>
        <w:rPr/>
        <w:t>营成本为</w:t>
      </w:r>
      <w:r>
        <w:rPr/>
        <w:t>2</w:t>
      </w:r>
      <w:r>
        <w:rPr/>
        <w:t>％，该笔贷款可能发生的违约风险损失为</w:t>
      </w:r>
      <w:r>
        <w:rPr/>
        <w:t>z</w:t>
      </w:r>
      <w:r>
        <w:rPr/>
        <w:t>％，银行预期的利润率为</w:t>
      </w:r>
      <w:r>
        <w:rPr/>
        <w:t>2</w:t>
      </w:r>
      <w:r>
        <w:rPr/>
        <w:t>％。若使用成本加成贷款定价法，试计算该笔贷款的利率。</w:t>
      </w:r>
    </w:p>
    <w:p>
      <w:pPr>
        <w:pStyle w:val="Normal"/>
        <w:ind w:left="-44" w:hanging="134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-44" w:hanging="134"/>
        <w:rPr/>
      </w:pPr>
      <w:r>
        <w:rPr/>
        <w:t>38</w:t>
      </w:r>
      <w:r>
        <w:rPr/>
        <w:t>．试述商业银行资本的构成及其具有的基本经济功能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1:00Z</dcterms:created>
  <dc:creator>http://www.examebook.com/整理制作</dc:creator>
  <dc:description/>
  <dc:language>en-US</dc:language>
  <cp:lastModifiedBy>dell</cp:lastModifiedBy>
  <dcterms:modified xsi:type="dcterms:W3CDTF">2016-09-25T01:35:0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