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商业银行业务与经营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2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ind w:left="420" w:hanging="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每小题列出的四个备选项中只有一个是符合题目要求的</w:t>
      </w:r>
      <w:r>
        <w:rPr>
          <w:rFonts w:eastAsia="黑体"/>
          <w:b/>
          <w:bCs/>
          <w:color w:val="000000"/>
        </w:rPr>
        <w:t>,</w:t>
      </w:r>
      <w:r>
        <w:rPr>
          <w:rFonts w:eastAsia="黑体"/>
          <w:b/>
          <w:bCs/>
          <w:color w:val="000000"/>
        </w:rPr>
        <w:t>请将其代码填写题后的括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按照被提取的可能性，活期存款属于商业银行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游动性货币负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核心负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脆弱性货币负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稳定性货币负债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商业银行信托业务中获取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营收益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办手续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贷款收入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息收入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  <w:em w:val="underDot"/>
        </w:rPr>
        <w:t>不属于</w:t>
      </w:r>
      <w:r>
        <w:rPr>
          <w:color w:val="000000"/>
        </w:rPr>
        <w:t>银行代客外汇交易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盘交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金交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营交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用交易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利息保障倍数的计算公式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税前净利</w:t>
      </w:r>
      <w:r>
        <w:rPr>
          <w:color w:val="000000"/>
        </w:rPr>
        <w:t>/</w:t>
      </w:r>
      <w:r>
        <w:rPr>
          <w:color w:val="000000"/>
        </w:rPr>
        <w:t>利息费用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（税前息前利润</w:t>
      </w:r>
      <w:r>
        <w:rPr>
          <w:color w:val="000000"/>
        </w:rPr>
        <w:t>+</w:t>
      </w:r>
      <w:r>
        <w:rPr>
          <w:color w:val="000000"/>
        </w:rPr>
        <w:t>利息费用）</w:t>
      </w:r>
      <w:r>
        <w:rPr>
          <w:color w:val="000000"/>
        </w:rPr>
        <w:t>/</w:t>
      </w:r>
      <w:r>
        <w:rPr>
          <w:color w:val="000000"/>
        </w:rPr>
        <w:t>利息费用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（税后利润</w:t>
      </w:r>
      <w:r>
        <w:rPr>
          <w:color w:val="000000"/>
        </w:rPr>
        <w:t>+</w:t>
      </w:r>
      <w:r>
        <w:rPr>
          <w:color w:val="000000"/>
        </w:rPr>
        <w:t>利息费用）</w:t>
      </w:r>
      <w:r>
        <w:rPr>
          <w:color w:val="000000"/>
        </w:rPr>
        <w:t>/</w:t>
      </w:r>
      <w:r>
        <w:rPr>
          <w:color w:val="000000"/>
        </w:rPr>
        <w:t>利息费用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（税前净利</w:t>
      </w:r>
      <w:r>
        <w:rPr>
          <w:color w:val="000000"/>
        </w:rPr>
        <w:t>+</w:t>
      </w:r>
      <w:r>
        <w:rPr>
          <w:color w:val="000000"/>
        </w:rPr>
        <w:t>利息费用）</w:t>
      </w:r>
      <w:r>
        <w:rPr>
          <w:color w:val="000000"/>
        </w:rPr>
        <w:t>/</w:t>
      </w:r>
      <w:r>
        <w:rPr>
          <w:color w:val="000000"/>
        </w:rPr>
        <w:t>利息费用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同业往来收入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的利息收入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的手续费收入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的营业收入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的其它营业收入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与利率或汇率有关的创新金融工具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融期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互换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远期利率协议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最初的《巴塞尔协议》通过的时间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98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8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89</w:t>
      </w:r>
      <w:r>
        <w:rPr>
          <w:color w:val="000000"/>
        </w:rPr>
        <w:t>年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按照银行流动性管理中的进取型原则，借入资金渠道</w:t>
      </w:r>
      <w:r>
        <w:rPr>
          <w:color w:val="000000"/>
          <w:em w:val="underDot"/>
        </w:rPr>
        <w:t>不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行债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向金融市场拆借资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身资产转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面额存单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对银行选择盈利资产具有最重要意义的成本概念是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息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金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他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用资金成本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商业银行的被动负债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行金融债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向中央银行借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吸收存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同业拆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某商业银行的资产收益率是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color w:val="000000"/>
        </w:rPr>
        <w:t>%</w:t>
      </w:r>
      <w:r>
        <w:rPr>
          <w:color w:val="000000"/>
        </w:rPr>
        <w:t>，杠杆比率是</w:t>
      </w:r>
      <w:r>
        <w:rPr>
          <w:color w:val="000000"/>
        </w:rPr>
        <w:t>8</w:t>
      </w:r>
      <w:r>
        <w:rPr>
          <w:color w:val="000000"/>
        </w:rPr>
        <w:t>，则该商业银行的资本收益率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5.33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%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商业银行首先必须坚持的经营原则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安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盈利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益性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商业银行证券投资的主要对象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转换证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债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债券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应收账款权益售与业务是商业银行代理业务中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代理收付款业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理融通业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金管理业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期付款业务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对个人贷款进行信用分析时，银行可以</w:t>
      </w:r>
      <w:r>
        <w:rPr>
          <w:color w:val="000000"/>
          <w:em w:val="underDot"/>
        </w:rPr>
        <w:t>不进行</w:t>
      </w:r>
      <w:r>
        <w:rPr>
          <w:color w:val="000000"/>
        </w:rPr>
        <w:t>应收贷款分析的条件是：应收贷款占客户总资产的比重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&lt;5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&lt;1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&lt;15%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&lt;20%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通常所说的国库券是指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短期国家债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长期国家债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机构债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方政府债券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历史上第一家资本主义股份制商业银行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171</w:t>
      </w:r>
      <w:r>
        <w:rPr>
          <w:color w:val="000000"/>
        </w:rPr>
        <w:t>年设立的威尼斯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609</w:t>
      </w:r>
      <w:r>
        <w:rPr>
          <w:color w:val="000000"/>
        </w:rPr>
        <w:t>年设立的阿姆斯特丹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621</w:t>
      </w:r>
      <w:r>
        <w:rPr>
          <w:color w:val="000000"/>
        </w:rPr>
        <w:t>年设立的纽伦堡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64</w:t>
      </w:r>
      <w:r>
        <w:rPr>
          <w:color w:val="000000"/>
        </w:rPr>
        <w:t>年设立的英格兰银行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  <w:em w:val="underDot"/>
        </w:rPr>
        <w:t>不属于</w:t>
      </w:r>
      <w:r>
        <w:rPr>
          <w:color w:val="000000"/>
        </w:rPr>
        <w:t>风险转嫁主要方式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贴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套期交易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利率敏感性缺口管理是调整计划期内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率敏感性资产与存款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率敏感性负债与存款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率敏感性资产与负债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率敏感性现金与存款的关系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利率风险大多集中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证券资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存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同业拆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TextBodyIndent"/>
        <w:spacing w:lineRule="atLeast" w:line="420"/>
        <w:rPr>
          <w:rFonts w:eastAsia="黑体"/>
        </w:rPr>
      </w:pPr>
      <w:r>
        <w:rPr>
          <w:rFonts w:eastAsia="黑体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银行对个人客户财务报表进行综合分析的目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贷款的还款来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清楚了解客户资产的流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确定客户流动负债的金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析客户的速动比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确定货款潜的抵押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商业银行贷款按照风险程度可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常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长期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批发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疑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损失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关于服务性租赁，以下说法正确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备的保养、维修和管理工作由银行负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备的保养、维修和管理工作由承租人负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承租人经过一定的预告期后不可以中途解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租金比融资性租赁的租金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租金比融资性租赁的租金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商业银行资产管理理论包括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期收入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产收益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动清偿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产转移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缺口管理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银团贷款包括的类型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期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循环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备用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备用信用证担保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买方信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汇兑业务使用的汇兑凭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本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支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汇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邮信付款委托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电报付款委托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商业银行进行证券投资的主要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获取收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散风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强流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少银行亏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满足中央银行宏观监控的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影响商业银行贷款利率的因素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贷资本供求状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银行利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种业务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款利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银行的投资比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银行通过发行普通股筹集资本存的</w:t>
      </w:r>
      <w:r>
        <w:rPr>
          <w:color w:val="000000"/>
          <w:em w:val="underDot"/>
        </w:rPr>
        <w:t>不利</w:t>
      </w:r>
      <w:r>
        <w:rPr>
          <w:color w:val="000000"/>
        </w:rPr>
        <w:t>因素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易费用较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散银行的控制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杠杆作用降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可能使每股收益减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吸收社会资金不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股份制商业银行的内部组织机构中，决策机构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董事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长（总经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股东大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事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分支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</w:t>
      </w:r>
      <w:hyperlink r:id="rId4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7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，</w:t>
      </w:r>
      <w:r>
        <w:rPr>
          <w:rFonts w:eastAsia="黑体"/>
          <w:b/>
          <w:bCs/>
          <w:color w:val="000000"/>
        </w:rPr>
        <w:t>共</w:t>
      </w:r>
      <w:r>
        <w:rPr>
          <w:rFonts w:eastAsia="黑体"/>
          <w:b/>
          <w:bCs/>
          <w:color w:val="000000"/>
        </w:rPr>
        <w:t>35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简述银行对抵押品进行管理时需要注意的问题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商业银行风险管理中的风险补偿措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现金资产管理的目的及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信托资财的独立性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商业银行的性质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计算题（本题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某商业银行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度有三种负债来源：生息活期存款，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短期借款；各自的年平均数分别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亿元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亿元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亿元；对应的利率分别为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；其他成本率分别为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%,0.3%;</w:t>
      </w:r>
      <w:r>
        <w:rPr>
          <w:rFonts w:ascii="Times New Roman" w:hAnsi="Times New Roman" w:cs="Times New Roman"/>
        </w:rPr>
        <w:t>对应的可用资金比率为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。求该银行的可用资金成本率。（结果保留至小数点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五、论述题（本题</w:t>
      </w:r>
      <w:r>
        <w:rPr>
          <w:rFonts w:eastAsia="黑体"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资本充足与银行稳健经营之间的关系是什么？衡量商业银行资本充足性的标准是什么？试进行分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2:00Z</dcterms:created>
  <dc:creator>http://www.examebook.com/整理制作</dc:creator>
  <dc:description/>
  <dc:language>en-US</dc:language>
  <cp:lastModifiedBy>dell</cp:lastModifiedBy>
  <dcterms:modified xsi:type="dcterms:W3CDTF">2016-09-25T01:35:1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