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商业银行业务与经营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72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独家银行制的银行主要集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根据银行存款的稳定性程度划分，核心存款的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定期存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活期存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转让存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知存款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项目中，</w:t>
      </w:r>
      <w:r>
        <w:rPr>
          <w:em w:val="underDot"/>
        </w:rPr>
        <w:t>不属于</w:t>
      </w:r>
      <w:r>
        <w:rPr/>
        <w:t>商业银行主动性负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向中央银行借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同业拆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吸收存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行金融债券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支付结算的工具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支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银行本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业汇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央银行票据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银行经营租赁业务时，兼具承租人和出租人双重身份的业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直接租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转租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回租租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杠杆租赁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巴塞尔协议规定，协议签署国银行的核心资本对风险资产比率不应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4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7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为了达到投资合算的目的，我国银行间同业拆借资金的投资所得应高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定期存款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央银行的存款准备金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银行长期贷款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伦敦银行同业拆借利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按偿还期限可以对银行贷款进行分类，</w:t>
      </w:r>
      <w:r>
        <w:rPr>
          <w:em w:val="underDot"/>
        </w:rPr>
        <w:t>不符合</w:t>
      </w:r>
      <w:r>
        <w:rPr/>
        <w:t>其要求的贷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活期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透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期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固定资金贷款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一家银行的利率敏感性缺口为负，当利率上升时，其利润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上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下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银行利差率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银行利差与银行资产之间的比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银行利息收入与银行资产之间的比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银行利差与银行盈利资产之间的比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银行利润与银行盈利资产之间的比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票据发行便利属于银行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资产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与利率有关的或有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担保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诺业务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反映银行清偿力的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备付金比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流动性风险比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本收益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存款资产比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证券投资的到期收益率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证券票面上标明的收益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券的当期收益率与资本收益率之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券票面收益额与现行市场价格的比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券的当期收益率与票面收益率之和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价格领导模型的利率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银行的短期贷款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央银行的再贴现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银行关系户的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若干大银行统一的优惠利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银行的利润总额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营业利润</w:t>
      </w:r>
      <w:r>
        <w:rPr/>
        <w:t>+</w:t>
      </w:r>
      <w:r>
        <w:rPr/>
        <w:t>投资收益</w:t>
      </w:r>
      <w:r>
        <w:rPr/>
        <w:t>+</w:t>
      </w:r>
      <w:r>
        <w:rPr/>
        <w:t>营业外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营业利润</w:t>
      </w:r>
      <w:r>
        <w:rPr/>
        <w:t>+</w:t>
      </w:r>
      <w:r>
        <w:rPr/>
        <w:t>投资收益</w:t>
      </w:r>
      <w:r>
        <w:rPr/>
        <w:t>-</w:t>
      </w:r>
      <w:r>
        <w:rPr/>
        <w:t>营业外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营业利润</w:t>
      </w:r>
      <w:r>
        <w:rPr/>
        <w:t>+</w:t>
      </w:r>
      <w:r>
        <w:rPr/>
        <w:t>投资收益</w:t>
      </w:r>
      <w:r>
        <w:rPr/>
        <w:t>+</w:t>
      </w:r>
      <w:r>
        <w:rPr/>
        <w:t>营业外收入</w:t>
      </w:r>
      <w:r>
        <w:rPr/>
        <w:t>-</w:t>
      </w:r>
      <w:r>
        <w:rPr/>
        <w:t>营业外支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营业利润</w:t>
      </w:r>
      <w:r>
        <w:rPr/>
        <w:t>+</w:t>
      </w:r>
      <w:r>
        <w:rPr/>
        <w:t>投资收益</w:t>
      </w:r>
      <w:r>
        <w:rPr/>
        <w:t>+</w:t>
      </w:r>
      <w:r>
        <w:rPr/>
        <w:t>营业外收入</w:t>
      </w:r>
      <w:r>
        <w:rPr/>
        <w:t>+</w:t>
      </w:r>
      <w:r>
        <w:rPr/>
        <w:t>营业外支出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对于地方政府债券中的普通债券来说，其担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地方政府的税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央政府的税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地方政府融资项目的收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金融市场的收益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代理融通业务中，商业银行作为代理人代为收取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应付账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收账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各类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预收货款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打包贷款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出口地银行向进口商提供的短期资金融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口地银行向出口商提供的短期资金融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进口地银行向出口商提供的短期资金融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口地银行向进口商提供的短期资金融通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商业性贷款理论也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真实票据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预期收入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产转移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融资缺口理论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对借款人财务状况进行分析时，杠杆比率的分析目的是帮助银行了解借款企业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资产结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偿还能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盈利状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资本结构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银行进行抵押品管理时，需要注意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银行对抵押物的控制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抵押物的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抵押物的变现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抵押物的抵押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抵押人和借款人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贷款五级分类中，属于不良贷款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次级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逾期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疑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关注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呆滞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信托的基本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托业务收益具有双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信托资财具有独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托业务以资财为核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信托业务以信用为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信托业务具有多边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银行信用卡的功能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转账结算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汇兑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用中介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消费信贷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储蓄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与其他行业相比，银行风险的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风险主体是特殊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风险客体是银行客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风险是融资过程中产生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银行风险一般大于其他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仅注重贷前风险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银团贷款的基本类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直接银团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定期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以备用信用证提供的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循环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备用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银行的流动资产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短期国库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商业票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货币市场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各种费用开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现代经济活动中，商业银行发挥的职能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用中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金融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交易媒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支付中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信用创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中央政府债券的基本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由地方政府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安全性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抵押代用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风险较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流动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银行负债成本中的有关成本，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利息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风险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用资金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加权平均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连锁反应成本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.</w:t>
      </w:r>
      <w:r>
        <w:rPr/>
        <w:t>从银行的角度来看，通过发行普通股来筹措资本金有何缺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.</w:t>
      </w:r>
      <w:r>
        <w:rPr/>
        <w:t>简述银行贷款审批分级授权的三个层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.</w:t>
      </w:r>
      <w:r>
        <w:rPr/>
        <w:t>简述银行负债管理理论的优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</w:t>
      </w:r>
      <w:r>
        <w:rPr/>
        <w:t>简述设立商业银行的原则和基本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</w:t>
      </w:r>
      <w:r>
        <w:rPr/>
        <w:t>简述银行依据进取型原则进行流动性管理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"/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。第</w:t>
      </w:r>
      <w:r>
        <w:rPr>
          <w:rFonts w:eastAsia="黑体"/>
          <w:b/>
        </w:rPr>
        <w:t>36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7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.</w:t>
      </w:r>
      <w:r>
        <w:rPr/>
        <w:t>假设某银行的资产总额为</w:t>
      </w:r>
      <w:r>
        <w:rPr/>
        <w:t>100</w:t>
      </w:r>
      <w:r>
        <w:rPr/>
        <w:t>亿元，资产收益率为</w:t>
      </w:r>
      <w:r>
        <w:rPr/>
        <w:t>1</w:t>
      </w:r>
      <w:r>
        <w:rPr/>
        <w:t>.5</w:t>
      </w:r>
      <w:r>
        <w:rPr/>
        <w:t>%</w:t>
      </w:r>
      <w:r>
        <w:rPr/>
        <w:t>，资本总额为</w:t>
      </w:r>
      <w:r>
        <w:rPr/>
        <w:t>10</w:t>
      </w:r>
      <w:r>
        <w:rPr/>
        <w:t>亿元。试计算该行的财务杠杆比率和资本收益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.</w:t>
      </w:r>
      <w:r>
        <w:rPr/>
        <w:t>假定某银行游动性货币负债、脆弱性货币负债和稳定性货币负债分别为</w:t>
      </w:r>
      <w:r>
        <w:rPr/>
        <w:t>2000</w:t>
      </w:r>
      <w:r>
        <w:rPr/>
        <w:t>万元、</w:t>
      </w:r>
      <w:r>
        <w:rPr/>
        <w:t>3000</w:t>
      </w:r>
      <w:r>
        <w:rPr/>
        <w:t>万元和</w:t>
      </w:r>
      <w:r>
        <w:rPr/>
        <w:t>2200</w:t>
      </w:r>
      <w:r>
        <w:rPr/>
        <w:t>万元，银行应保持的流动性准备分别为</w:t>
      </w:r>
      <w:r>
        <w:rPr/>
        <w:t>90%</w:t>
      </w:r>
      <w:r>
        <w:rPr/>
        <w:t>、</w:t>
      </w:r>
      <w:r>
        <w:rPr/>
        <w:t>30%</w:t>
      </w:r>
      <w:r>
        <w:rPr/>
        <w:t>和</w:t>
      </w:r>
      <w:r>
        <w:rPr/>
        <w:t>15%</w:t>
      </w:r>
      <w:r>
        <w:rPr/>
        <w:t>，法定存款准备金比率为</w:t>
      </w:r>
      <w:r>
        <w:rPr/>
        <w:t>8%</w:t>
      </w:r>
      <w:r>
        <w:rPr/>
        <w:t>，该行新增贷款预计为</w:t>
      </w:r>
      <w:r>
        <w:rPr/>
        <w:t>1500</w:t>
      </w:r>
      <w:r>
        <w:rPr/>
        <w:t>万元，流动性准备为</w:t>
      </w:r>
      <w:r>
        <w:rPr/>
        <w:t>100%</w:t>
      </w:r>
      <w:r>
        <w:rPr/>
        <w:t>，试求该行的总流动性需求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.</w:t>
      </w:r>
      <w:r>
        <w:rPr/>
        <w:t>试述资产证券化的条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35:1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