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商业银行业务与经营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我国最早的汇兑业务是出现唐代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交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飞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典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银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世界上大部分国家实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单一银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分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银行持股公司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连锁银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银行发现有问题贷款的三条防线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内部审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信贷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贷款的复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外部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商业银行的办公用品开支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利息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工资与福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使用费开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其他营业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根据《巴塞尔协议》，商业银行的核心资本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重估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普通准备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长期附属债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开储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商业银行创造存款货币的基础是银行吸收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定期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可转让支付命令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活期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货币市场存款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某商业银行的资金成本率是</w:t>
      </w:r>
      <w:r>
        <w:rPr/>
        <w:t>10</w:t>
      </w:r>
      <w:r>
        <w:rPr/>
        <w:t>.5</w:t>
      </w:r>
      <w:r>
        <w:rPr/>
        <w:t>％，利息成本率是</w:t>
      </w:r>
      <w:r>
        <w:rPr/>
        <w:t>8.58</w:t>
      </w:r>
      <w:r>
        <w:rPr/>
        <w:t>％，则其他成本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.92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9.92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0</w:t>
      </w:r>
      <w:r>
        <w:rPr/>
        <w:t>.12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9</w:t>
      </w:r>
      <w:r>
        <w:rPr/>
        <w:t>.</w:t>
      </w:r>
      <w:r>
        <w:rPr/>
        <w:t>08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我国同业拆借利率已实现了市场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我国同业拆借市场主体只有若干家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我国银行间同业拆借资金可以用于发放贷款和进行固定资产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银行间同业拆借一般需要抵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反映银行整体流动性状况的流动性指标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无风险资产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核心存款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能力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长期投资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</w:t>
      </w:r>
      <w:r>
        <w:rPr>
          <w:em w:val="underDot"/>
        </w:rPr>
        <w:t>不属于</w:t>
      </w:r>
      <w:r>
        <w:rPr/>
        <w:t>担保和类似的或有负债业务工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预约款保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短期利率期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备用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有追索权的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借款人处于停产状态的贷款至少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损失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关注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可疑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次级贷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债券本息完全依赖融资项目收益状况，发行单位并不保证还本付息的债券类型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中央政府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政府机构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收益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普通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属于财务报表附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资产负债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损益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现金流量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利润分配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证券信用等级、价格等其他条件相同的情况下，利率风险与证券的偿还期长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反比例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正比例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没有相关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之比为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商业汇票的承兑期限一般最长</w:t>
      </w:r>
      <w:r>
        <w:rPr>
          <w:em w:val="underDot"/>
        </w:rPr>
        <w:t>不得</w:t>
      </w:r>
      <w:r>
        <w:rPr/>
        <w:t>超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9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商业银行证券投资业务的首要目标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获取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分散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增强流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增强安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财务杠杆比率过高，说明银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资本充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资本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经营风险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获利能力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债务人以本国货币现金直接送交外国债权人来清偿债务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非现金结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现金结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清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电子清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商业银行采取负债管理的先决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初级证券市场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货币市场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期权市场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二级证券市场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利率敏感性缺口数值的大小和正负主要取决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利率敏感性资产的数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计划期长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持续期缺口的大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利率敏感比率的大小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/>
        <w:t>20</w:t>
      </w:r>
      <w:r>
        <w:rPr/>
        <w:t>世纪</w:t>
      </w:r>
      <w:r>
        <w:rPr/>
        <w:t>90</w:t>
      </w:r>
      <w:r>
        <w:rPr/>
        <w:t>年代国际金融领域出现的变化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国际银行业出现竞争新格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银行国际化进程加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传统业务分工界限缩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金融分业经营趋势明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金融业务与工具不断创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改善银行盈利能力的途径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缩小资产规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改善负债结构，降低付息负债总的利息支付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售后回租一定量的固定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改善资产结构，增加有息资产的收益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提高其他业务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商业银行资本的功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吸收银行的经营亏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有助于树立公众对银行的信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为银行拓展新业务提供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有助于保证单个银行增长的长期可持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为企业贷款提供主要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负债的资金成本中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利息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广告宣传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银行职员的工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设备折旧应摊提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风险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商业银行贷款的定价方法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成本加成贷款定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价格领导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成本—收益定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投资估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加权平均定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消费者贷款的类型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住宅贷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汽车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小额生活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奢侈品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度假旅游贷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信托业务的主要形式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托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信托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信托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委托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委托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商业银行国外分行的主要资金来源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大额定期存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中央银行再贴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银行同业拆借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银行同业拆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国际金融市场融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资产转移理论认为：保持资产流动性的最好方法是持有可转换的资产。这类资产应具有的特征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信誉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收益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风险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期限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流动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商业银行中央银行的存款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法定准备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呆账准备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特定准备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超额准备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标准准备金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3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简述商业银行从事外汇买卖业务的风险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简述梯形期限投资法的优点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商业银行预测新的贷款需求应注意哪些因素？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简述银行资本内部筹集方法的优缺点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简述商业银行财务分析方法中比率分析法的主要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2</w:t>
      </w:r>
      <w:r>
        <w:rPr>
          <w:rFonts w:eastAsia="黑体"/>
        </w:rPr>
        <w:t>小题。第</w:t>
      </w:r>
      <w:r>
        <w:rPr>
          <w:rFonts w:eastAsia="黑体"/>
        </w:rPr>
        <w:t>36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第</w:t>
      </w:r>
      <w:r>
        <w:rPr>
          <w:rFonts w:eastAsia="黑体"/>
        </w:rPr>
        <w:t>37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某银行资产总额为</w:t>
      </w:r>
      <w:r>
        <w:rPr/>
        <w:t>100</w:t>
      </w:r>
      <w:r>
        <w:rPr/>
        <w:t>亿元，红利分配比例</w:t>
      </w:r>
      <w:r>
        <w:rPr/>
        <w:t>40%</w:t>
      </w:r>
      <w:r>
        <w:rPr/>
        <w:t>，资本比例为</w:t>
      </w:r>
      <w:r>
        <w:rPr/>
        <w:t>8%</w:t>
      </w:r>
      <w:r>
        <w:rPr/>
        <w:t>，资产增长率为</w:t>
      </w:r>
      <w:r>
        <w:rPr/>
        <w:t>8%</w:t>
      </w:r>
      <w:r>
        <w:rPr/>
        <w:t>，计算资产收益率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如某商业银行持有票面价值为</w:t>
      </w:r>
      <w:r>
        <w:rPr/>
        <w:t>1000</w:t>
      </w:r>
      <w:r>
        <w:rPr/>
        <w:t>元的证券，票面收益率为</w:t>
      </w:r>
      <w:r>
        <w:rPr/>
        <w:t>10%</w:t>
      </w:r>
      <w:r>
        <w:rPr/>
        <w:t>，偿还期为</w:t>
      </w:r>
      <w:r>
        <w:rPr/>
        <w:t>5</w:t>
      </w:r>
      <w:r>
        <w:rPr/>
        <w:t>年，银行购入该证券的价格为</w:t>
      </w:r>
      <w:r>
        <w:rPr/>
        <w:t>900</w:t>
      </w:r>
      <w:r>
        <w:rPr/>
        <w:t>元，银行一直持有到偿还期满，试计算该证券的当期收益率与到期收益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试述有问题贷款的处理程序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1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1:35:0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