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商业银行业务与经营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72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商业银行的第一准备金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库存现金和上缴中央银行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证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期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存现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巴塞尔协议》规定，商业银行总资本与风险加权总资产的比率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得低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商业银行的被动负债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同业拆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中央银行借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金融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收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商业银行的流动性需求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银行适当时机出售证券获利的</w:t>
      </w:r>
      <w:r>
        <w:rPr>
          <w:rFonts w:ascii="宋体" w:hAnsi="宋体" w:cs="宋体"/>
          <w:color w:val="000000"/>
        </w:rPr>
        <w:t>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提取存款和新增贷款的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员工系统内进行岗位轮换的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提取存款和银行收回贷款的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能为银行创造手续费收入的业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固定资金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券买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立信用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消费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银行持股公司制哪个国家最为流行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可供商业银行投资的证券中，被誉为“金边债券”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金融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票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库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证券的当期收益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证券票面上标明的收益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券票面收益额与证券现行市场价格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券利息收入加买卖差价与证券面值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券票面收益额与</w:t>
      </w:r>
      <w:r>
        <w:rPr>
          <w:rFonts w:ascii="宋体" w:hAnsi="宋体" w:cs="宋体"/>
          <w:color w:val="000000"/>
        </w:rPr>
        <w:t>证</w:t>
      </w:r>
      <w:r>
        <w:rPr>
          <w:rFonts w:ascii="宋体" w:hAnsi="宋体" w:cs="宋体"/>
          <w:color w:val="000000"/>
        </w:rPr>
        <w:t>券面值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商业银行利用自身的机构、网络及设备，为企事业单位发放职工工资，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信托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理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算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租赁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西方国家银行业发行的银行卡以贷记卡为主，其特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持卡人银行先存有一定款项，消费时刷卡付</w:t>
      </w:r>
      <w:r>
        <w:rPr>
          <w:rFonts w:ascii="宋体" w:hAnsi="宋体" w:cs="宋体"/>
          <w:color w:val="000000"/>
        </w:rPr>
        <w:t>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卡人可以消费时透支，再向银行还本付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卡人可以向银行透支，不需还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卡人可以向银行透支，不需付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从功能上看，环球银行金融电讯系统</w:t>
      </w:r>
      <w:r>
        <w:rPr>
          <w:rFonts w:cs="宋体" w:ascii="宋体" w:hAnsi="宋体"/>
          <w:color w:val="000000"/>
        </w:rPr>
        <w:t>(SWIFT)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银行间进行国际结算的网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间进行跨国拆借的网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国银行组建的客户信息共享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国银行共建的宏观经济指标数据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辛迪加贷款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进口国银行向出口商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家银行组成银团，向一家企业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家银行对一家</w:t>
      </w:r>
      <w:r>
        <w:rPr>
          <w:rFonts w:ascii="宋体" w:hAnsi="宋体" w:cs="宋体"/>
          <w:color w:val="000000"/>
        </w:rPr>
        <w:t>企业提供巨额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国银行向进口商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银行面临的流动性风险表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银行可能因资金周转不灵，不能满足存款人提款的要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发放的贷款可能成为呆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于法律变更的不确定性，使银行经营决策变得困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政策方针可能转变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商业银行利用吸收的存款发放贷款，贷款继而转化为派生存款，这一过程对应的银行职能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支付中介职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中介职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服务职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创造职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当银行出现流</w:t>
      </w:r>
      <w:r>
        <w:rPr>
          <w:rFonts w:ascii="宋体" w:hAnsi="宋体" w:cs="宋体"/>
          <w:color w:val="000000"/>
        </w:rPr>
        <w:t>动性缺口时，通过主动负债满足流动性需求，说明银行奉行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保守型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最低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取型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健型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循环信贷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借款人可以向多家银行轮流借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款人银行规定的借款限额内可以随时借款和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家银行向多个借款人依次放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家银行之间相互拆借资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以下借款企业的财务指标中，属于杠杆比率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总资产周转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负债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速动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</w:t>
      </w:r>
      <w:r>
        <w:rPr>
          <w:rFonts w:ascii="宋体" w:hAnsi="宋体" w:cs="宋体"/>
          <w:color w:val="000000"/>
        </w:rPr>
        <w:t>业利润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以下关于贷款担保的说法中，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贷款合同签订时，借款人无需向银行转移抵押财产占有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对抵押财产无优先受偿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款人无需将质押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有价证券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移交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借款人不履行还款责任，由保证人无条件代为履行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如果某项贷款的借款人目前有能力偿还贷款，但存可能对还贷产生不利影响的因素，银行应将这项贷款归入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次级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疑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注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常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如果银行的利率敏感性缺口是正值，当预测利率将上升时，银行应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扩大正缺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缺口凋整为负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缺口调整为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缩小正缺口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以下资金来源属于商业银行核心资本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普通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附属债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留盈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通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混合资本工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商业银行的现金资产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定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收中的现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贷款呆帐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额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存放同业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商业银行流动性供给的来源渠道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客户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偿还贷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资产出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市场借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发</w:t>
      </w:r>
      <w:r>
        <w:rPr>
          <w:rFonts w:ascii="宋体" w:hAnsi="宋体" w:cs="宋体"/>
          <w:color w:val="000000"/>
        </w:rPr>
        <w:t>行新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商业银行的风险管理策略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风险规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分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转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抑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风险补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西方国家商业银行的存款品种属于交易帐户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可转让支付命令帐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期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市场存款帐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储蓄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判断借款企业营运效率的指标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总资产周转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货周转天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息保障倍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固定资产周转</w:t>
      </w:r>
      <w:r>
        <w:rPr>
          <w:rFonts w:ascii="宋体" w:hAnsi="宋体" w:cs="宋体"/>
          <w:color w:val="000000"/>
        </w:rPr>
        <w:t>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美国银行发行的大额可转让定期存单的特点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面额通常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美元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二级市场转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最高存款利率限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率高于普通定期存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期限长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狭义的表外业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特指有风险的表外业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信用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衍生产品业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期货和远期交易等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贷款承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结算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银行提取的贷款呆帐准备金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普通呆帐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项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额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别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法定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信用证结算具有的特点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开证行负第一性付款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商负第一性付款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证行只认单据不认货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证受贸易合同的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信用证是独立于贸易合同的文件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简述商业银行经营原则的主要内容及其相互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简要分析商业银行风险的成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简述商业银行制定资本计划的各阶段的基本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简述商业银行贷款担保的类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简述商业银行进行贷款证券化的基本程序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第</w:t>
      </w:r>
      <w:r>
        <w:rPr>
          <w:rFonts w:eastAsia="黑体"/>
        </w:rPr>
        <w:t>37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一笔贷款金额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，银行为筹集该笔资金，以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的利率发行存单，银行发放和管理这笔贷款的经营成本为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，对这笔贷款可能发生的违约风险损失的补偿为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，银行预期利润率为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，试用成本加成定价法确定该笔贷款的利率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7.A</w:t>
      </w:r>
      <w:r>
        <w:rPr>
          <w:rFonts w:ascii="宋体" w:hAnsi="宋体" w:cs="宋体"/>
        </w:rPr>
        <w:t>银行计划发行金融债券来支持自身资产规模的扩张。债券的利率为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银行为筹资相应新增其它开支为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。银行计划将新增资金来源中的</w:t>
      </w:r>
      <w:r>
        <w:rPr>
          <w:rFonts w:cs="宋体" w:ascii="宋体" w:hAnsi="宋体"/>
        </w:rPr>
        <w:t>24%</w:t>
      </w:r>
      <w:r>
        <w:rPr>
          <w:rFonts w:ascii="宋体" w:hAnsi="宋体" w:cs="宋体"/>
        </w:rPr>
        <w:t>作为备付存款的准备金，剩余部分用于发放贷款。请计算银行新增可用资金的边际成本。（计算结果保留到小数点后两位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论述商业银行经营管理理论的演变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http://www.examebook.com/整理制作</dc:creator>
  <dc:description/>
  <dc:language>en-US</dc:language>
  <cp:lastModifiedBy>dell</cp:lastModifiedBy>
  <dcterms:modified xsi:type="dcterms:W3CDTF">2016-09-25T01:35:2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