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商业银行业务与经营试卷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007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真正由中国人自己创办的现代银行是</w:t>
      </w:r>
      <w:r>
        <w:rPr/>
        <w:t>1897</w:t>
      </w:r>
      <w:r>
        <w:rPr/>
        <w:t>年上海成立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中南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国通商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大陆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金城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以来世界各国金融业发展的一种重要组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金融控股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单一银行持股公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家族性持股公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非银行性持股公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途资金属于商业银行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固定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现金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证券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无形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较早开展银行业务经营的非金融企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邮政行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商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制造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外贸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财务报表的分析方法中，最基本、最常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比较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趋势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因素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比率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传统银行业绩评价方法的最显著特点是偏重于静态分析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定性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定量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财务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实证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商业银行的产权形式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私人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股份制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代理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国有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银行保持适度流动性的首要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保持分层次的准备资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提高存款准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提高资本充足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保持高杠杆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根据国际上的统一规定，长期次级债务所占比例不得超过商业银行核心资本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5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7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信用证结算方式的当事人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投资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开证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受益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开证申请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新资本协议中的违约损失率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未来一段时间内借款人发生违约的可能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由于债务人的违约所导致的可能承受风险的信贷业务余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预期违约的损失占风险敞口的百分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针对特别债项而言的损失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目前我国商业银行的贷款存款比率不得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7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决定利率的风险结构因素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违约风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税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流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银行的操作风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商业银行发行的金融债券类型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市政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本性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一般性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国际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杠杆租赁中，银行作为出租人提供租赁融资的比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  <w:r>
        <w:rPr/>
        <w:t>~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％</w:t>
      </w:r>
      <w:r>
        <w:rPr/>
        <w:t>~4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0</w:t>
      </w:r>
      <w:r>
        <w:rPr/>
        <w:t>％</w:t>
      </w:r>
      <w:r>
        <w:rPr/>
        <w:t>~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0</w:t>
      </w:r>
      <w:r>
        <w:rPr/>
        <w:t>％</w:t>
      </w:r>
      <w:r>
        <w:rPr/>
        <w:t>~10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从发展趋势来看，私人银行业务发展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证券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存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融资租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信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商业银行贸易融资业务中，打包贷款的额度一般为出口物品总价值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  <w:r>
        <w:rPr/>
        <w:t>~9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90</w:t>
      </w:r>
      <w:r>
        <w:rPr/>
        <w:t>％</w:t>
      </w:r>
      <w:r>
        <w:rPr/>
        <w:t>~10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根据我国目前实施的《商业银行风险监管核心指标》规定，下列属于衡量市场风险水平指标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超额备付金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累计外汇敞口头寸比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关联授信比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流动性缺口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当利率敏感性资产大于利率敏感性负债时，存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固定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正缺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负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零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美国对英镑以外的主要货币采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直接标价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弹性标价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固定标价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间接标价法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商业银行的监督机构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董事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监事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股东大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稽核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考评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根据《巴塞尔协议》，商业银行的附属资本主要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非公开储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产重估储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普通准备金或普通呆账准备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带有债务性质的资本工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长期次级债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银行存款的非利息成本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员工的工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广告宣传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折旧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办公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差旅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目前我国商业银行消费信贷涉及的领域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住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助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旅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耐用消费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引起商业银行证券投资内部经营风险的因素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经营状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投资决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投资管理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货币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市场利率的变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银行结算的方式主要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同城结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异地结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电子支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存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垫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银行可撤销的承诺业务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贷款限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透支限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循环贷款承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票据发行便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回购协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上海银行间同业拆放利率的特点是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复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无担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批发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两年期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随机抽取报价团成员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商业银行的资产管理理论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商业性贷款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产可转换性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预期收入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利率敏感性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持续缺口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商业银行存款业务风险识别的方法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故障树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幕景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特尔菲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筛选—监测—诊断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存款保险制度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与传统的银行资本管理相比较，经济资本管理具有哪些特点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简述我国贷款信用风险分析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简述期权交易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简述资产负债综合管理的基本原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简述商业银行内部控制的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某商业银行总资产为</w:t>
      </w:r>
      <w:r>
        <w:rPr/>
        <w:t>5000</w:t>
      </w:r>
      <w:r>
        <w:rPr/>
        <w:t>万元，股本总额</w:t>
      </w:r>
      <w:r>
        <w:rPr/>
        <w:t>4000</w:t>
      </w:r>
      <w:r>
        <w:rPr/>
        <w:t>万元。</w:t>
      </w:r>
      <w:r>
        <w:rPr/>
        <w:t>2008</w:t>
      </w:r>
      <w:r>
        <w:rPr/>
        <w:t>年，其营业总收入</w:t>
      </w:r>
      <w:r>
        <w:rPr/>
        <w:t>3000</w:t>
      </w:r>
      <w:r>
        <w:rPr/>
        <w:t>万元，总支出</w:t>
      </w:r>
      <w:r>
        <w:rPr/>
        <w:t>2100</w:t>
      </w:r>
      <w:r>
        <w:rPr/>
        <w:t>万元，所得税</w:t>
      </w:r>
      <w:r>
        <w:rPr/>
        <w:t>600</w:t>
      </w:r>
      <w:r>
        <w:rPr/>
        <w:t>万元。计算该银行的资产收益率和资产使用率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某客户申请</w:t>
      </w:r>
      <w:r>
        <w:rPr/>
        <w:t>1000</w:t>
      </w:r>
      <w:r>
        <w:rPr/>
        <w:t>万元的信用额度，按照贷款合同规定的</w:t>
      </w:r>
      <w:r>
        <w:rPr/>
        <w:t>20</w:t>
      </w:r>
      <w:r>
        <w:rPr/>
        <w:t>％的利率使用了</w:t>
      </w:r>
      <w:r>
        <w:rPr/>
        <w:t>800</w:t>
      </w:r>
      <w:r>
        <w:rPr/>
        <w:t>万元。客户对其未使用的信用额度要支付</w:t>
      </w:r>
      <w:r>
        <w:rPr/>
        <w:t>1</w:t>
      </w:r>
      <w:r>
        <w:rPr/>
        <w:t>％的承诺费，而且银行要求客户必须有相当于实际贷款额的</w:t>
      </w:r>
      <w:r>
        <w:rPr/>
        <w:t>20</w:t>
      </w:r>
      <w:r>
        <w:rPr/>
        <w:t>％和未使用额的</w:t>
      </w:r>
      <w:r>
        <w:rPr/>
        <w:t>5</w:t>
      </w:r>
      <w:r>
        <w:rPr/>
        <w:t>％作为补偿余额，假定中央银行的法定存款准备金率为</w:t>
      </w:r>
      <w:r>
        <w:rPr/>
        <w:t>15</w:t>
      </w:r>
      <w:r>
        <w:rPr/>
        <w:t>％。试估算银行贷款的税前收益率。</w:t>
      </w:r>
      <w:r>
        <w:rPr/>
        <w:t>(</w:t>
      </w:r>
      <w:r>
        <w:rPr/>
        <w:t>计算结果保留小数点后两位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从影响商业银行经营活动的环境类别角度，论述影响商业银行经营活动环境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三黑 Char Char"/>
    <w:basedOn w:val="Style13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Char1">
    <w:name w:val="四黑 Char Char"/>
    <w:basedOn w:val="Style13"/>
    <w:qFormat/>
    <w:rPr>
      <w:rFonts w:eastAsia="黑体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dcterms:modified xsi:type="dcterms:W3CDTF">2016-09-25T01:35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