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商业银行业务与经营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072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我国最早的汇兑业务工具是出现唐代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交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飞钱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典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银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金融控股公司产生的基础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单一银行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行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银行持股公司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锁银行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根据我国有关规定，下列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五级分类贷款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关注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次级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疑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逾期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商业银行的办公费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利息支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资与福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使用费开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营业费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根据《巴塞尔协议》，商业银行的核心资本包括永久的股东权益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资产重估储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通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期次级债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开储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商业银行贷款价格构成中的主要内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承诺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补偿余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贷款利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贷款期限</w:t>
      </w:r>
    </w:p>
    <w:p>
      <w:pPr>
        <w:pStyle w:val="Normal"/>
        <w:tabs>
          <w:tab w:val="clear" w:pos="420"/>
          <w:tab w:val="left" w:pos="4140" w:leader="none"/>
        </w:tabs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某银行吸收的全部存款额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其利息成本勾</w:t>
      </w:r>
      <w:r>
        <w:rPr>
          <w:rFonts w:cs="宋体" w:ascii="宋体" w:hAnsi="宋体"/>
          <w:color w:val="000000"/>
        </w:rPr>
        <w:t>85.8</w:t>
      </w:r>
      <w:r>
        <w:rPr>
          <w:rFonts w:ascii="宋体" w:hAnsi="宋体" w:cs="宋体"/>
          <w:color w:val="000000"/>
        </w:rPr>
        <w:t>万</w:t>
      </w:r>
      <w:r>
        <w:rPr>
          <w:rFonts w:ascii="宋体" w:hAnsi="宋体" w:cs="宋体"/>
          <w:color w:val="000000"/>
        </w:rPr>
        <w:t>元，营业费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19.2</w:t>
      </w:r>
      <w:r>
        <w:rPr>
          <w:rFonts w:ascii="宋体" w:hAnsi="宋体" w:cs="宋体"/>
          <w:color w:val="000000"/>
        </w:rPr>
        <w:t>万元，则该银行的资金成本率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.9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.6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.5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.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银行税后利润应分配给股东而未分的部分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资本公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留存盈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营业利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补偿性准备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反映银行流动性状况的流动性指标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资本对风险资产的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核心存款占总资产的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流动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年内到期的证券占总资产的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我国内地银行一般贵宾理财客户的资格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0</w:t>
      </w:r>
      <w:r>
        <w:rPr>
          <w:rFonts w:ascii="宋体" w:hAnsi="宋体" w:cs="宋体"/>
          <w:color w:val="000000"/>
        </w:rPr>
        <w:t>万—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人民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一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人民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</w:t>
      </w:r>
      <w:r>
        <w:rPr>
          <w:rFonts w:ascii="宋体" w:hAnsi="宋体" w:cs="宋体"/>
          <w:color w:val="000000"/>
        </w:rPr>
        <w:t>—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万元人民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万一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入民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资产证券化的作用一般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增强银行贷款的流动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散银行贷款的风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提高银行资本充足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提升银行的组织能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债券价格与到期收益率之间的比率关系呈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正比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比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性不明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乘数放大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，对银行资产负债表列示项目进行文字描述的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财务报表的附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报表的附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产负债表的分析报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产负债表的审计报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银行进行证券投资时，微观的外部环境分析</w:t>
      </w:r>
      <w:r>
        <w:rPr>
          <w:rFonts w:ascii="宋体" w:hAnsi="宋体" w:cs="宋体"/>
          <w:color w:val="000000"/>
          <w:em w:val="underDot"/>
        </w:rPr>
        <w:t>不包括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企业外部环境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财务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证券的等级分析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证券发行数量分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银行内部稽核中，银行稽核部门的工作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建立于具体的银行业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超脱于具体的银行业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立于银行经营利润变化状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超脱于银行组织结构的变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当出现经济危机时，银行解决流动性问题的最好办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增加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回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售高品质证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拓展其他业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权益资本比率高，说明银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经营风险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资本不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营风险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获利能力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汇票的出票人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必须与付款人有真实的委托付款关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须与付款人有真实的委托付款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须与收款人有真实的委托付款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须与收</w:t>
      </w:r>
      <w:r>
        <w:rPr>
          <w:rFonts w:ascii="宋体" w:hAnsi="宋体" w:cs="宋体"/>
          <w:color w:val="000000"/>
        </w:rPr>
        <w:t>款人有真实的委托付款关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业银行负债管理中的资金“购买”来源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初级证券市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证券市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货币市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期权市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下列属于贷款业务风</w:t>
      </w:r>
      <w:r>
        <w:rPr>
          <w:rFonts w:ascii="宋体" w:hAnsi="宋体" w:cs="宋体"/>
          <w:color w:val="000000"/>
        </w:rPr>
        <w:t>险</w:t>
      </w:r>
      <w:r>
        <w:rPr>
          <w:rFonts w:ascii="宋体" w:hAnsi="宋体" w:cs="宋体"/>
          <w:color w:val="000000"/>
        </w:rPr>
        <w:t>识别的传统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故障树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幕景分析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尔菲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概率分布预估法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商业银行贷款信用分析由，对负债项目分析的重点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存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资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收账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付票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应缴税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测定银行资本需要量的指标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资本与存款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款与总资产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存款与风险资产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本与风险资产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资本与资产总额的比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目前我国对社会公布的</w:t>
      </w:r>
      <w:r>
        <w:rPr>
          <w:rFonts w:cs="宋体" w:ascii="宋体" w:hAnsi="宋体"/>
          <w:color w:val="000000"/>
        </w:rPr>
        <w:t>SHIBOR</w:t>
      </w:r>
      <w:r>
        <w:rPr>
          <w:rFonts w:ascii="宋体" w:hAnsi="宋体" w:cs="宋体"/>
          <w:color w:val="000000"/>
        </w:rPr>
        <w:t>品种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隔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商业银行经营国际银行业务的影响因素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地区因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人</w:t>
      </w:r>
      <w:r>
        <w:rPr>
          <w:rFonts w:ascii="宋体" w:hAnsi="宋体" w:cs="宋体"/>
          <w:color w:val="000000"/>
        </w:rPr>
        <w:t>因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客户因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业务发展因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竞争因素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目前国际上较流行的信用风险分析模型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CreditMetrics</w:t>
      </w:r>
      <w:r>
        <w:rPr>
          <w:rFonts w:ascii="宋体" w:hAnsi="宋体" w:cs="宋体"/>
          <w:color w:val="000000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CreditRisk+</w:t>
      </w:r>
      <w:r>
        <w:rPr>
          <w:rFonts w:ascii="宋体" w:hAnsi="宋体" w:cs="宋体"/>
          <w:color w:val="000000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EVA</w:t>
      </w:r>
      <w:r>
        <w:rPr>
          <w:rFonts w:ascii="宋体" w:hAnsi="宋体" w:cs="宋体"/>
          <w:color w:val="000000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KMV</w:t>
      </w:r>
      <w:r>
        <w:rPr>
          <w:rFonts w:ascii="宋体" w:hAnsi="宋体" w:cs="宋体"/>
          <w:color w:val="000000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CreditPortfolioView</w:t>
      </w:r>
      <w:r>
        <w:rPr>
          <w:rFonts w:ascii="宋体" w:hAnsi="宋体" w:cs="宋体"/>
          <w:color w:val="000000"/>
        </w:rPr>
        <w:t>模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质押贷款中可以质押的权力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汇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奢侈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存款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信托业务的主要内容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代理业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咨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放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代客户理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委托贷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商业银行的主动型负债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吸收活期存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新存款类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向中央银行借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业拆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回购协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商业银行资产负债管理的一般方法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RAROC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VA</w:t>
      </w:r>
      <w:r>
        <w:rPr>
          <w:rFonts w:ascii="宋体" w:hAnsi="宋体" w:cs="宋体"/>
          <w:color w:val="000000"/>
        </w:rPr>
        <w:t>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资金汇集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金分配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线性规划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我国实施巴塞尔新资本协议的原则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类实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层推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分步达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时实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分级进行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35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简述银行同业间的外汇交易途径及其原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简述商业银行压力测试的内涵及测试方式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</w:t>
      </w:r>
      <w:r>
        <w:rPr>
          <w:rFonts w:ascii="宋体" w:hAnsi="宋体" w:cs="宋体"/>
        </w:rPr>
        <w:t>．简述集团银行制的定义及其优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简述商业银行利率敏感性缺口管理模型的管理重点、基本思想和做法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简述商业银行流动性管理的特点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。第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37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已知某银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星期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星期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期间的非交易性存款平均余额为</w:t>
      </w:r>
      <w:r>
        <w:rPr>
          <w:rFonts w:cs="宋体" w:ascii="宋体" w:hAnsi="宋体"/>
          <w:color w:val="000000"/>
        </w:rPr>
        <w:t>80000</w:t>
      </w:r>
      <w:r>
        <w:rPr>
          <w:rFonts w:ascii="宋体" w:hAnsi="宋体" w:cs="宋体"/>
          <w:color w:val="000000"/>
        </w:rPr>
        <w:t>万元，法定存款准备金率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％，据此计算该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星期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星期三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这一周中应保持的准备金平均余额。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已知某银行的核心资本为</w:t>
      </w:r>
      <w:r>
        <w:rPr>
          <w:rFonts w:cs="宋体" w:ascii="宋体" w:hAnsi="宋体"/>
          <w:color w:val="000000"/>
        </w:rPr>
        <w:t>67.5</w:t>
      </w:r>
      <w:r>
        <w:rPr>
          <w:rFonts w:ascii="宋体" w:hAnsi="宋体" w:cs="宋体"/>
          <w:color w:val="000000"/>
        </w:rPr>
        <w:t>万美元，附属资本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美元，风险加权资产为</w:t>
      </w:r>
      <w:r>
        <w:rPr>
          <w:rFonts w:cs="宋体" w:ascii="宋体" w:hAnsi="宋体"/>
          <w:color w:val="000000"/>
        </w:rPr>
        <w:t>875</w:t>
      </w:r>
      <w:r>
        <w:rPr>
          <w:rFonts w:ascii="宋体" w:hAnsi="宋体" w:cs="宋体"/>
          <w:color w:val="000000"/>
        </w:rPr>
        <w:t>万美元，市场风险的资本要求为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美元，操作风险的资本要求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万美元。请根据巴塞尔新资本协议的要求，计算该银行的全部资本充足率和核心资本充足率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题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试述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年代中后期商业银行资本大规模集中的主要原因及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2:00Z</dcterms:created>
  <dc:creator>http://www.examebook.com/整理制作</dc:creator>
  <dc:description/>
  <dc:language>en-US</dc:language>
  <cp:lastModifiedBy>dell</cp:lastModifiedBy>
  <dcterms:modified xsi:type="dcterms:W3CDTF">2016-09-25T01:35:2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