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全国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商</w:t>
      </w:r>
      <w:r>
        <w:rPr>
          <w:b/>
          <w:color w:val="000000"/>
          <w:sz w:val="44"/>
          <w:szCs w:val="44"/>
        </w:rPr>
        <w:t>业银行业务与经营试题</w:t>
      </w:r>
      <w:r>
        <w:rPr>
          <w:b/>
          <w:color w:val="FF0000"/>
          <w:sz w:val="24"/>
          <w:szCs w:val="44"/>
          <w:lang w:eastAsia="zh-CN"/>
        </w:rPr>
        <w:t>[[</w:t>
      </w:r>
      <w:r>
        <w:rPr>
          <w:b/>
          <w:color w:val="FF0000"/>
          <w:sz w:val="24"/>
          <w:szCs w:val="44"/>
          <w:lang w:eastAsia="zh-CN"/>
        </w:rPr>
        <w:t>微信公众号：</w:t>
      </w:r>
      <w:r>
        <w:rPr>
          <w:b/>
          <w:color w:val="FF0000"/>
          <w:sz w:val="24"/>
          <w:szCs w:val="4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课程代码：</w:t>
      </w:r>
      <w:r>
        <w:rPr>
          <w:b/>
          <w:color w:val="000000"/>
          <w:sz w:val="28"/>
          <w:szCs w:val="28"/>
        </w:rPr>
        <w:t>0007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</w:t>
      </w:r>
      <w:r>
        <w:rPr>
          <w:color w:val="000000"/>
          <w:szCs w:val="21"/>
          <w:u w:val="none"/>
        </w:rPr>
        <w:t>的签字</w:t>
      </w:r>
      <w:r>
        <w:rPr>
          <w:color w:val="000000"/>
          <w:szCs w:val="21"/>
        </w:rPr>
        <w:t>笔或钢笔</w:t>
      </w:r>
      <w:r>
        <w:rPr>
          <w:color w:val="000000"/>
          <w:szCs w:val="21"/>
        </w:rPr>
        <w:t>填写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早期银行的萌芽起源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意大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关于商业银行总分行制的说法中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分支机构众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规模较大，易于采用现代化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业务集中于某一地区或某一行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银行内部实行高度分工，以提高效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某商业银行的资产收益率为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，杠杆比</w:t>
      </w:r>
      <w:r>
        <w:rPr>
          <w:color w:val="000000"/>
          <w:szCs w:val="21"/>
        </w:rPr>
        <w:t>率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该银行的资本收益率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被称为支票存款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储蓄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活期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定期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转让支付命令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商业银行流动性管理的核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以最低的流动性准备维持高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充足的流动性准备应付各种支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最小的成本及时获得所需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准确预测下的最低流动性准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被称为公债的债券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短期国家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长期国家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企业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金融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允许商业银行投资工商企业股票的国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美国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法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由于通货膨胀而使商业银行的投资受损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信用风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利率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市场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购买力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我国商业银行对最大客户的贷款余额通常不超过银行资本金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8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资产证券化起源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业务能形成商业银行或有负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咨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商业银行非现金结算依赖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银行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特别提款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商业银行贸易融资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银团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出口押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代理融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打包放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预期收入理论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资产管理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负债管理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产负债综合管理理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全面风险管理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商业银行实施负债管理依赖的主要金融工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活期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额可转让定期存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货币市场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库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标志着中国现代商业银行产生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招商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国通商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户部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大清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被称为“金融百货公司’’的金融机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商业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央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险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证券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商业银行资产负债表的编制原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资产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负债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所有者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负债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所有者权益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负债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资产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有者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产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所有者权益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负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美国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次按危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产生的最根本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抵押贷款证券化规模过快增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投资者对次按贷款支持的证券风险认识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银行对信用等级低的借款人大量发放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抵押贷款证券化技术不够完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gap</w:t>
      </w:r>
      <w:r>
        <w:rPr>
          <w:color w:val="000000"/>
          <w:szCs w:val="21"/>
        </w:rPr>
        <w:t>为正时，市场利率上升，会导致银行股权市场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资本主义商业银行产生的主要途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由票号转化而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由产业资本转化而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由旧高利贷银行转变而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由钱庄转化而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按照股份制原则新设</w:t>
      </w:r>
      <w:r>
        <w:rPr>
          <w:color w:val="000000"/>
          <w:szCs w:val="21"/>
        </w:rPr>
        <w:t>成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列属于商业银行所有者权益的项目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实收资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本公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盈余公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未分配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递延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网上银行业务的主要种类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个人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息服务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公司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租赁业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客户交流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商业银行贷款业务的信用风险分析模型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CreditMetrics</w:t>
      </w:r>
      <w:r>
        <w:rPr>
          <w:color w:val="000000"/>
          <w:szCs w:val="21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reditRisk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模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KMV</w:t>
      </w:r>
      <w:r>
        <w:rPr>
          <w:color w:val="000000"/>
          <w:szCs w:val="21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reditPortfolioView</w:t>
      </w:r>
      <w:r>
        <w:rPr>
          <w:color w:val="000000"/>
          <w:szCs w:val="21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aR</w:t>
      </w:r>
      <w:r>
        <w:rPr>
          <w:color w:val="000000"/>
          <w:szCs w:val="21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设立商业银行的条件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良好的社会声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定最低限额以上的货币资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符合任职资格规定的管理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与机构规模相应的业务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符合要求的营业场所和设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商业银行的收入来源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证券销售的价差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股票投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手续费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托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租赁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商业银行证券投资的主要策略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梯形期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期限分离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杠铃结构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动态随机调整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灵活调整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信用卡的功能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转账结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汇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储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消费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商业银行回购业务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资金的融入方是逆回购方，资金的融出方是正回购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交易对象多为政府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风险较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售证券融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的资金要向中央银行缴纳存款准备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一般期限较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商业银行风险转移的方式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担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套期交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互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抵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</w:t>
      </w:r>
      <w:r>
        <w:rPr>
          <w:rFonts w:eastAsia="黑体"/>
          <w:b/>
          <w:color w:val="000000"/>
          <w:szCs w:val="21"/>
          <w:u w:val="none"/>
        </w:rPr>
        <w:t>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</w:rPr>
        <w:t>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商业银行资本的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商业银行现金资产的构成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商业银行非存款类负债的种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影响贷款价格的因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利率敏感性缺口管理的内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计算题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第</w:t>
      </w:r>
      <w:r>
        <w:rPr>
          <w:rFonts w:eastAsia="黑体"/>
          <w:b/>
          <w:color w:val="000000"/>
          <w:szCs w:val="21"/>
        </w:rPr>
        <w:t>36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分，第</w:t>
      </w:r>
      <w:r>
        <w:rPr>
          <w:rFonts w:eastAsia="黑体"/>
          <w:b/>
          <w:color w:val="000000"/>
          <w:szCs w:val="21"/>
        </w:rPr>
        <w:t>37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某银行以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元的价格购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一张票面金额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，票面收益率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的证券，偿还期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，如果银行持有该证券到偿还期满，试计算银行持有该证券的到期收益率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结果保留小数点后两位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假设某银行的红利分配比率为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，资本比率为</w:t>
      </w:r>
      <w:r>
        <w:rPr>
          <w:color w:val="000000"/>
          <w:szCs w:val="21"/>
        </w:rPr>
        <w:t>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果该银行的资产增长率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其他条件不变，需要多高的资产收益率才能维持现有资本比率？（结果保留小数点后两位）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论述题（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商业银行如何及时发现不良贷款？</w:t>
      </w:r>
      <w:r>
        <w:rPr>
          <w:color w:val="000000"/>
          <w:szCs w:val="21"/>
        </w:rPr>
        <w:t>对不良贷款采取哪些措施进行控制与处理？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3:00Z</dcterms:created>
  <dc:creator>http://www.examebook.com/整理制作</dc:creator>
  <dc:description/>
  <dc:language>en-US</dc:language>
  <cp:lastModifiedBy>dell</cp:lastModifiedBy>
  <cp:lastPrinted>2013-07-02T14:16:00Z</cp:lastPrinted>
  <dcterms:modified xsi:type="dcterms:W3CDTF">2016-09-25T01:35:4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