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商业银行业务与经营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007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哪家银行的成立标志着现代银行制度的形成？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汉堡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威尼斯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法兰西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英格兰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世界范围内采用最为广泛的银行外部组织形式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行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银行持股公司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单一银行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连锁银行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《巴塞尔协议》规定，包括附属资本中的债务工具的期限必须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年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二年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五年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十年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银行根据贷款质量分类结果，对各类贷款按照不同比例提取的呆账准备金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普通准备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一般准备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专项准备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特别准备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我国商业银行证券投资的主要证券类型是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公司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央行票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商业票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家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国际结算中运用最为普遍的支付工具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支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本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信用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汇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</w:t>
      </w:r>
      <w:r>
        <w:rPr>
          <w:szCs w:val="21"/>
          <w:em w:val="underDot"/>
        </w:rPr>
        <w:t>不属于</w:t>
      </w:r>
      <w:r>
        <w:rPr>
          <w:szCs w:val="21"/>
        </w:rPr>
        <w:t>商业银行交易类存款账户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动转账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货币市场存款账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储蓄账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可转让支付命令账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商业银行存款负债业务基础上产生的中间业务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信托业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结算业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担保业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代理业务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我国发行的第一张信用卡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国工商银行的红棉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中国银行的珠江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中国农业银行的金穗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交通银行的太平洋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一笔外汇交易中同时进行即期和远期外汇买卖的交易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外汇掉期交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外汇互换交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外汇期货交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外汇期权交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能够作为商业银行核心资本的优先股必须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固定股息率优先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永久非累积优先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累积性优先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可转换优先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对商业银行负债成本分析法中的历史加权平均成本法评价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能够考虑到未来利息成本的变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可以帮助银行决定选择哪一种资金来源更合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能够为银行提供盈利资产定价的有用信息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能够评价银行的历史经营状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实力雄厚的银行进行流动性管理时通常采用的策略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进取型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成本最低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补偿型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保守型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银行采取进取型策略实行利率风险管理时，当预测市场利率上升，则应采取的做法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建立一个负的利率敏感性缺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建立一个正的利率敏感性缺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建立一个等于</w:t>
      </w:r>
      <w:r>
        <w:rPr>
          <w:szCs w:val="21"/>
        </w:rPr>
        <w:t>1</w:t>
      </w:r>
      <w:r>
        <w:rPr>
          <w:szCs w:val="21"/>
        </w:rPr>
        <w:t>的利率敏感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建立一个小于</w:t>
      </w:r>
      <w:r>
        <w:rPr>
          <w:szCs w:val="21"/>
        </w:rPr>
        <w:t>1</w:t>
      </w:r>
      <w:r>
        <w:rPr>
          <w:szCs w:val="21"/>
        </w:rPr>
        <w:t>的利率敏感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银行从事利率互换交易体现的风险管理内容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险预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风险分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风险抑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风险转嫁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银行证券投资中面临的最主要风险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流动性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信用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市场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操作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下列属于商业银行静态财务报表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资产负债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损益表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信贷资金平衡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现金流量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坐标图中，如果横轴代表证券的市场需求量，纵轴代表证券的收益率，则证券投资收益曲线通常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向右下方倾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向右上方倾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向左上方倾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向左下方倾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列关于票据发行便利业务描述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如果票据发行人是银行，票据通常采用银行本票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发行的票据属中长期信用性质，期限多一年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银行提供票据发行便利的成本远低于组织银团贷款的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银行通常独立承担大额的票据发行便利业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某客户向银行申请</w:t>
      </w:r>
      <w:r>
        <w:rPr>
          <w:szCs w:val="21"/>
        </w:rPr>
        <w:t>500</w:t>
      </w:r>
      <w:r>
        <w:rPr>
          <w:szCs w:val="21"/>
        </w:rPr>
        <w:t>万元的贷款信用额度，贷款利率为</w:t>
      </w:r>
      <w:r>
        <w:rPr>
          <w:szCs w:val="21"/>
        </w:rPr>
        <w:t>8%</w:t>
      </w:r>
      <w:r>
        <w:rPr>
          <w:szCs w:val="21"/>
        </w:rPr>
        <w:t>，客户实际使用的资金额为</w:t>
      </w:r>
      <w:r>
        <w:rPr>
          <w:szCs w:val="21"/>
        </w:rPr>
        <w:t>400</w:t>
      </w:r>
      <w:r>
        <w:rPr>
          <w:szCs w:val="21"/>
        </w:rPr>
        <w:t>万元，则该银行贷款的税前收益率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8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2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5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下列属于商业银行决策机构的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薪酬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董事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监事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股东大会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银行行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商业银行的现金资产包括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同业存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准备金存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结算中的途资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库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现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商业银行风险识别的方法包括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财务报表分析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德尔菲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普拉松分析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周期期限分析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风险树搜寻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下列属担保和类似的或有负债类表外业务的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备用信用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贷款担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票据发行便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票据承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回购交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下列财务指标中能够反映商业银行经营效率的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财务杠杆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备付金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资产使用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资本风险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银行利差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6.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以来，西方商业银行负债结构发生的明显变化体现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存款负债的比重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非存款类资金来源的比重逐步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定期存款的比重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定期存款的比重下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活期存款的比重下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下列对商业银行关系人贷款阐述正确的是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银行不得给关系人发放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银行不得给关系人发放信用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银行不得给关系人发放担保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银行给关系人发放担保贷款，条件不得优于其它借款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银行发放关系人贷款，对借款人的审核条件应该更严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国际商业贷款采取的主要业务形式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进出口押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打包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辛迪加贷款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代理融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出口信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商业银行资本的</w:t>
      </w:r>
      <w:r>
        <w:rPr>
          <w:szCs w:val="21"/>
          <w:em w:val="underDot"/>
        </w:rPr>
        <w:t>关键</w:t>
      </w:r>
      <w:r>
        <w:rPr>
          <w:szCs w:val="21"/>
        </w:rPr>
        <w:t>作用体现为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提供经营所需的启动资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购买办公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作为对外借款的保证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消除不稳定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吸收意外损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商业贷款理论奠定了一些现代银行经营的重要原则，包括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银行资金运用应以短期自偿性贷款为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银行应进行多样性的资产组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银行应根据资金来源的性质和结构安排资金运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银行应保持资金的高度流动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银行应进行大规模的证券投资以保持资产的流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商业银行资本内部筹集的主要来源是什么？有何优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简述商业银行负债管理理论的主要主张并简要评价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商业银行对借款企业的信用分析包括哪些内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简述商业银行信贷风险的形成原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商业银行流动性管理的方法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计算题（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假设某商业银行</w:t>
      </w:r>
      <w:r>
        <w:rPr>
          <w:szCs w:val="21"/>
        </w:rPr>
        <w:t>2009</w:t>
      </w:r>
      <w:r>
        <w:rPr>
          <w:szCs w:val="21"/>
        </w:rPr>
        <w:t>年度末总资产为</w:t>
      </w:r>
      <w:r>
        <w:rPr>
          <w:szCs w:val="21"/>
        </w:rPr>
        <w:t>50</w:t>
      </w:r>
      <w:r>
        <w:rPr>
          <w:szCs w:val="21"/>
        </w:rPr>
        <w:t>亿元，其中现金资产为</w:t>
      </w:r>
      <w:r>
        <w:rPr>
          <w:szCs w:val="21"/>
        </w:rPr>
        <w:t>2</w:t>
      </w:r>
      <w:r>
        <w:rPr>
          <w:szCs w:val="21"/>
        </w:rPr>
        <w:t>亿元，固定资产为</w:t>
      </w:r>
      <w:r>
        <w:rPr>
          <w:szCs w:val="21"/>
        </w:rPr>
        <w:t>6</w:t>
      </w:r>
      <w:r>
        <w:rPr>
          <w:szCs w:val="21"/>
        </w:rPr>
        <w:t>亿元，当年利息收入为</w:t>
      </w:r>
      <w:r>
        <w:rPr>
          <w:szCs w:val="21"/>
        </w:rPr>
        <w:t>3.9</w:t>
      </w:r>
      <w:r>
        <w:rPr>
          <w:szCs w:val="21"/>
        </w:rPr>
        <w:t>亿元，利息支出为</w:t>
      </w:r>
      <w:r>
        <w:rPr>
          <w:szCs w:val="21"/>
        </w:rPr>
        <w:t>2.5</w:t>
      </w:r>
      <w:r>
        <w:rPr>
          <w:szCs w:val="21"/>
        </w:rPr>
        <w:t>亿元，试计算该银行财务比率指标中的银行利差率。（计算结果保留两位小数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根据下表资料，求银行平均可用资金成本率。（计算结果保留两位小数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191198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论述题（本大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，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szCs w:val="21"/>
        </w:rPr>
        <w:t>38.</w:t>
      </w:r>
      <w:r>
        <w:rPr>
          <w:szCs w:val="21"/>
        </w:rPr>
        <w:t>什么是资产证券化？试论述商业银行开展资产证券化的原因、条件和程序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eastAsia="黑体" w:cs="Cambria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宋体" w:hAnsi="宋体" w:eastAsia="黑体" w:cs="Calibri"/>
      <w:bCs/>
      <w:color w:val="000000"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ing3Char">
    <w:name w:val="Heading 3 Char"/>
    <w:basedOn w:val="Style12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Heading2Char">
    <w:name w:val="Heading 2 Char"/>
    <w:basedOn w:val="Style12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2:00Z</dcterms:created>
  <dc:creator>http://www.examebook.com/整理制作</dc:creator>
  <dc:description/>
  <dc:language>en-US</dc:language>
  <cp:lastModifiedBy>dell</cp:lastModifiedBy>
  <dcterms:modified xsi:type="dcterms:W3CDTF">2016-09-25T01:35:3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