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上半年高等教育自学考试全国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0"/>
        </w:rPr>
        <w:t>银行信贷管理学</w:t>
      </w:r>
      <w:r>
        <w:rPr>
          <w:b/>
          <w:sz w:val="30"/>
          <w:szCs w:val="30"/>
        </w:rPr>
        <w:t>试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课程代码</w:t>
      </w:r>
      <w:r>
        <w:rPr>
          <w:b/>
          <w:bCs/>
          <w:sz w:val="28"/>
          <w:szCs w:val="28"/>
        </w:rPr>
        <w:t>0073)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部分</w:t>
      </w:r>
      <w:hyperlink r:id="rId2">
        <w:r>
          <w:rPr>
            <w:rStyle w:val="InternetLink"/>
            <w:b/>
            <w:bCs/>
            <w:sz w:val="30"/>
          </w:rPr>
          <w:t>选择题</w:t>
        </w:r>
      </w:hyperlink>
      <w:r>
        <w:rPr>
          <w:b/>
          <w:bCs/>
          <w:sz w:val="30"/>
        </w:rPr>
        <w:t>(</w:t>
      </w:r>
      <w:r>
        <w:rPr>
          <w:b/>
          <w:bCs/>
          <w:sz w:val="30"/>
        </w:rPr>
        <w:t>共</w:t>
      </w:r>
      <w:r>
        <w:rPr>
          <w:b/>
          <w:bCs/>
          <w:sz w:val="30"/>
        </w:rPr>
        <w:t>40</w:t>
      </w:r>
      <w:r>
        <w:rPr>
          <w:b/>
          <w:bCs/>
          <w:sz w:val="30"/>
        </w:rPr>
        <w:t>分</w:t>
      </w:r>
      <w:r>
        <w:rPr>
          <w:b/>
          <w:bCs/>
          <w:sz w:val="30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单项</w:t>
      </w:r>
      <w:hyperlink r:id="rId3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(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信贷资金的第二重支付是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W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W'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W'</w:t>
      </w:r>
      <w:r>
        <w:rPr>
          <w:sz w:val="24"/>
        </w:rPr>
        <w:t>一</w:t>
      </w:r>
      <w:r>
        <w:rPr>
          <w:sz w:val="24"/>
        </w:rPr>
        <w:t>G'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我国《担保法》，可以作为贷款抵押物的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机器设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所有权有争议的财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学校教学设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土地所有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导致企业经营性现金流人增加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收回投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发行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借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收到租金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抵押期间，银行若发现抵押人对抵押物使用不当并足以使抵押物价值减少时，银行可采取的措施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抵押物的转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抵押物的保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抵押权的实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抵押物的保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贷款宽限期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银行不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借款人只归还本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借款人要归还本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借款人只归还利息或本息都不归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我国公积金个人住房贷款实行的利率政策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低进高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高进低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低进低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高进高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商业银行存款管理的核心内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增加存款总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控制存款成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合理配置存款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提高存款稳定性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按照我国商业银行资产负债比例管理的规定，核心资本比率应大于等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4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8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2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受客户委托发起组织银团贷款的银行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经理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代理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牵头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安排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某企业持有一张面额为</w:t>
      </w:r>
      <w:r>
        <w:rPr>
          <w:sz w:val="24"/>
        </w:rPr>
        <w:t>100</w:t>
      </w:r>
      <w:r>
        <w:rPr>
          <w:sz w:val="24"/>
        </w:rPr>
        <w:t>万元的银行承兑汇票，承兑日为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到期日为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该企业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向银行申请贴现，贴现率为月息</w:t>
      </w:r>
      <w:r>
        <w:rPr>
          <w:sz w:val="24"/>
        </w:rPr>
        <w:t>3</w:t>
      </w:r>
      <w:r>
        <w:rPr>
          <w:sz w:val="24"/>
        </w:rPr>
        <w:t>‰</w:t>
      </w:r>
      <w:r>
        <w:rPr>
          <w:sz w:val="24"/>
        </w:rPr>
        <w:t>，则贴现实付金额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6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59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99.4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99.4l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表述正确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贷款风险不同于贷款损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贷款风险等同于贷款损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贷款风险等同于风险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贷款风险不可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我国回购交易的主要对象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企业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可转换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公司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政府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分析借款人品德的实质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评估借款人的职业与收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评估借款人的财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评估借款人的债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评估借款人的还款意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人民币贷款一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按日结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按月结息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按季结息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按年结息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假设某商业银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发放了一笔长期住房抵押贷款，我国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调整了贷款基准利率，则该笔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整个贷款期间执行原利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按新利率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按新利率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按新利率计息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根据中国人民银行制定的《贷款损失准备金计提指引》，损失类贷款专项呆账准备金的计提比例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25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5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0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列属于进口贸易融资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信用证开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打包放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保理业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福费廷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一笔贷款原期限为</w:t>
      </w:r>
      <w:r>
        <w:rPr>
          <w:sz w:val="24"/>
        </w:rPr>
        <w:t>10</w:t>
      </w:r>
      <w:r>
        <w:rPr>
          <w:sz w:val="24"/>
        </w:rPr>
        <w:t>年，根据《贷款通则》，其展期期限最多不超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0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我国银行本外币存贷款利息计算采用的方法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大陆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英国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美国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欧洲货币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商业银行以自己筹集的资金自主发放的贷款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自营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信用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委托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担保贷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多项</w:t>
      </w:r>
      <w:hyperlink r:id="rId4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(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目前我国发放现汇贷款的货币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美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日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欧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英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港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我国现行信贷资金管理体制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计划指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总量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自求平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比例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间接调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根据我国《人民币银行结算账户管理办法》，单位存款账户分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基本存款账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一般存款账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支票存款账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临时存款账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专用存款账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属于银行主动型负债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吸收存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转贴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发行金融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贴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向中央银行借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根据我国《担保法》，保证方式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一般保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留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抵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质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连带责任保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银行存款的构成要素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成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利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期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支取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附加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对项目进行盈利能力评估时，常用的静态分析指标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投资回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投资利润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资本金利润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内部收益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净现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我国银行现阶段开办的消费贷款主要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个人住房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汽车消费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助学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信用卡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旅游度假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反映企业短期偿债能力的指标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速动比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流动比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负债比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现金比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利息保障倍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信贷营销的宏观环境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科学技术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政治法律环境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经济环境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客户环境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社会文化环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</w:t>
      </w:r>
      <w:r>
        <w:rPr>
          <w:b/>
          <w:bCs/>
          <w:color w:val="000000"/>
          <w:sz w:val="24"/>
          <w:u w:val="none"/>
        </w:rPr>
        <w:t>名词解释</w:t>
      </w:r>
      <w:r>
        <w:rPr>
          <w:b/>
          <w:bCs/>
          <w:sz w:val="24"/>
        </w:rPr>
        <w:t>题（本大题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票据承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权利质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项目融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承担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客户经理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．</w:t>
      </w:r>
      <w:hyperlink r:id="rId5">
        <w:r>
          <w:rPr>
            <w:rStyle w:val="InternetLink"/>
            <w:b/>
            <w:bCs/>
            <w:sz w:val="24"/>
          </w:rPr>
          <w:t>简答题</w:t>
        </w:r>
      </w:hyperlink>
      <w:r>
        <w:rPr>
          <w:b/>
          <w:bCs/>
          <w:color w:val="FF0000"/>
          <w:sz w:val="24"/>
          <w:u w:val="none"/>
          <w:lang w:eastAsia="zh-CN"/>
        </w:rPr>
        <w:t>[</w:t>
      </w:r>
      <w:r>
        <w:rPr>
          <w:b/>
          <w:bCs/>
          <w:color w:val="FF0000"/>
          <w:sz w:val="24"/>
          <w:u w:val="none"/>
          <w:lang w:eastAsia="zh-CN"/>
        </w:rPr>
        <w:t>本科目答案页面导航：</w:t>
      </w:r>
      <w:r>
        <w:rPr>
          <w:b/>
          <w:bCs/>
          <w:color w:val="FF0000"/>
          <w:sz w:val="24"/>
          <w:u w:val="none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简述同业拆借的概念及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简述贷款授权制度体系的主要</w:t>
      </w:r>
      <w:r>
        <w:rPr>
          <w:color w:val="000000"/>
          <w:sz w:val="24"/>
          <w:u w:val="none"/>
        </w:rPr>
        <w:t>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简述银行信贷产品定价需要考虑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简述我国消费贷款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简述商业银行分散贷款风险的方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．论述题（本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结合实际，谈谈我国如何建立完善的社会信用制度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4"/>
        </w:rPr>
        <w:t>更多考资至</w:t>
      </w:r>
      <w:r>
        <w:rPr>
          <w:rStyle w:val="InternetLink"/>
          <w:rFonts w:cs="宋体" w:ascii="宋体" w:hAnsi="宋体"/>
          <w:szCs w:val="24"/>
        </w:rPr>
        <w:t>http://zk.ikaoti.cn/</w:t>
      </w:r>
      <w:r>
        <w:rPr>
          <w:rStyle w:val="InternetLink"/>
          <w:rFonts w:ascii="宋体" w:hAnsi="宋体" w:cs="宋体"/>
          <w:szCs w:val="24"/>
        </w:rPr>
        <w:t>免费下载，微信公众号：</w:t>
      </w:r>
      <w:r>
        <w:rPr>
          <w:rStyle w:val="InternetLink"/>
          <w:rFonts w:cs="宋体" w:ascii="宋体" w:hAnsi="宋体"/>
          <w:szCs w:val="24"/>
        </w:rPr>
        <w:t>ikaoti QQ</w:t>
      </w:r>
      <w:r>
        <w:rPr>
          <w:rStyle w:val="InternetLink"/>
          <w:rFonts w:ascii="宋体" w:hAnsi="宋体" w:cs="宋体"/>
          <w:szCs w:val="24"/>
        </w:rPr>
        <w:t>：</w:t>
      </w:r>
      <w:r>
        <w:rPr>
          <w:rStyle w:val="InternetLink"/>
          <w:rFonts w:cs="宋体" w:ascii="宋体" w:hAnsi="宋体"/>
          <w:szCs w:val="24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18:00Z</dcterms:created>
  <dc:creator>http://www.examebook.com/整理制作</dc:creator>
  <dc:description/>
  <dc:language>en-US</dc:language>
  <cp:lastModifiedBy>dell</cp:lastModifiedBy>
  <dcterms:modified xsi:type="dcterms:W3CDTF">2016-09-25T01:35:5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