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商业银行业务与经营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07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我国最早的汇兑业务工具是出现在唐代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飞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典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商业银行以存款账户为基础，通过一定的技术手段和流程设计，为客户完成货币收付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清偿债权债务关系提供转移货币资金的服务，这是指商业银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支付中介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用中介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用创造职</w:t>
      </w:r>
      <w:r>
        <w:rPr>
          <w:rFonts w:ascii="宋体" w:hAnsi="宋体" w:cs="宋体"/>
          <w:color w:val="000000"/>
        </w:rPr>
        <w:t>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融</w:t>
      </w:r>
      <w:r>
        <w:rPr>
          <w:rFonts w:ascii="宋体" w:hAnsi="宋体" w:cs="宋体"/>
          <w:color w:val="000000"/>
        </w:rPr>
        <w:t>服务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商业银行内部机构中，属于监督机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股东大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董事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稽核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将两期或者连续数期财务报告中的相同指标或比率进行对比，以确定其增减差异和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动趋势的分析方法，通常被称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比率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较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趋势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素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反映商业银行安全性状况的安全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指标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资本充足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良资产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权益资本比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动比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筹资方式中，所筹措到的资本属于商业银行内源资</w:t>
      </w:r>
      <w:r>
        <w:rPr>
          <w:rFonts w:ascii="宋体" w:hAnsi="宋体" w:cs="宋体"/>
          <w:color w:val="000000"/>
        </w:rPr>
        <w:t>本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优先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留存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通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债务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巴塞尔新资本协议中的第一支柱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监管部门的监督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低资本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纪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融创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按照被提取的可能性，活期存款属于商业银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波动性货币负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心负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脆弱性货币负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稳定性货币负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项目中，属于商业银行筹措长期资金的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向中央银行借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转贴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行金融债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业拆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商业银行的流动性需求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银行在适当时机出售证券获利的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户提取存款和新增贷款的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银行员工在系统内进行岗位轮换的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户提取存款和银行收回贷款的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商业银行持有超额准备金的目的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满足存款人的提存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行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放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偿债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贷款定价中的价格领导模型，其计算公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基础利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各种成本与银行预期的利润</w:t>
      </w:r>
      <w:r>
        <w:rPr>
          <w:rFonts w:cs="宋体" w:ascii="宋体" w:hAnsi="宋体"/>
          <w:color w:val="000000"/>
        </w:rPr>
        <w:t>)+</w:t>
      </w:r>
      <w:r>
        <w:rPr>
          <w:rFonts w:ascii="宋体" w:hAnsi="宋体" w:cs="宋体"/>
          <w:color w:val="000000"/>
        </w:rPr>
        <w:t>加成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础利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各种风险与银行预期的利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十加成部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础利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各种成本与银行的税后收益率</w:t>
      </w:r>
      <w:r>
        <w:rPr>
          <w:rFonts w:cs="宋体" w:ascii="宋体" w:hAnsi="宋体"/>
          <w:color w:val="000000"/>
        </w:rPr>
        <w:t>)+</w:t>
      </w:r>
      <w:r>
        <w:rPr>
          <w:rFonts w:ascii="宋体" w:hAnsi="宋体" w:cs="宋体"/>
          <w:color w:val="000000"/>
        </w:rPr>
        <w:t>加成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础利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各种风险与银行的税后收益率</w:t>
      </w:r>
      <w:r>
        <w:rPr>
          <w:rFonts w:cs="宋体" w:ascii="宋体" w:hAnsi="宋体"/>
          <w:color w:val="000000"/>
        </w:rPr>
        <w:t>)+</w:t>
      </w:r>
      <w:r>
        <w:rPr>
          <w:rFonts w:ascii="宋体" w:hAnsi="宋体" w:cs="宋体"/>
          <w:color w:val="000000"/>
        </w:rPr>
        <w:t>加成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下列报表中，反映了一定时期借款企业经营成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产负债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金流量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损益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所有者权益变动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难以通过投</w:t>
      </w:r>
      <w:r>
        <w:rPr>
          <w:rFonts w:ascii="宋体" w:hAnsi="宋体" w:cs="宋体"/>
          <w:color w:val="000000"/>
        </w:rPr>
        <w:t>资组合进行分散的风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经营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务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用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购买力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商业银行进行证券投资时，将证券划分为短期证券和长期证券两个组别，银行资金只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布在这两类证券上，而对中期证券一般不予考虑。此种投资策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梯形期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期限分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杠铃结构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灵活调整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。买卖双方权利和义务不对等的衍生金融工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远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期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互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期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下列关于银行本票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银行本票是自付票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行本票是远期票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银行本票的基本当事人只有出票人和收款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行本票无须承兑就能保证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辛迪加贷款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家银行组成银团，向一家企业提供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口国银行向出口商提供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家银行对一家企业提供巨额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口围银行向进口商提供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利率敏感性缺口管理是调整计划期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率敏感性资产与存款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利率敏感性负债与存款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率敏感性资产与负债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率敏感性现金与存款的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商业银行存款业务风险识别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觉判断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概率分布预估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款保险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尔菲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</w:t>
      </w:r>
      <w:r>
        <w:rPr>
          <w:rFonts w:ascii="宋体" w:hAnsi="宋体" w:cs="宋体"/>
          <w:b/>
          <w:color w:val="000000"/>
        </w:rPr>
        <w:t>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国有银行的组建形式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全由政府出资建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府投入部分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全由国有企业出资建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国有企业出资控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政府注资实现国有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商业银行的经济环境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经济发展规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周期变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发展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的全球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国民经济的货币化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商业银行同业拆借的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批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短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市场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交易的担保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影响商业银行超额准备金需要量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存款波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贷款的发放与收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定存款准备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贷资金调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财政性存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一般来讲，商业银行贷款价格的构成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贷款利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承诺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补偿余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承兑费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隐含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引起商业银行证券投资内部经营风险的因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营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资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资管理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货币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市场利率的</w:t>
      </w:r>
      <w:r>
        <w:rPr>
          <w:rFonts w:ascii="宋体" w:hAnsi="宋体" w:cs="宋体"/>
          <w:color w:val="000000"/>
        </w:rPr>
        <w:t>变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项目中，属于我国商业银行中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业务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支付结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银行承兑汇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金托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票据贴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贷款承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商业银行的国际贸易结算业务的结算方式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银行</w:t>
      </w:r>
      <w:r>
        <w:rPr>
          <w:rFonts w:ascii="宋体" w:hAnsi="宋体" w:cs="宋体"/>
          <w:color w:val="000000"/>
        </w:rPr>
        <w:t>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汇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托收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信用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商业银行的资产管理理论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商业性贷款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产可转换性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期收入理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产负债结构对称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主动“购买”资金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商业银行内部控制的基本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风险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审慎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独立性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励性原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效性原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《巴塞尔协议》中银行附属资本的构成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影响银行库存现金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融资租</w:t>
      </w:r>
      <w:r>
        <w:rPr>
          <w:rFonts w:ascii="宋体" w:hAnsi="宋体" w:cs="宋体"/>
          <w:color w:val="000000"/>
        </w:rPr>
        <w:t>赁的特点和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国际贸易融资业务的方式有哪些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商业银行资产负债综合管理的基本原理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某商业银行吸收的存款总额为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亿，发生利息成本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亿，营业费用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亿，法定存款准备金率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，必要的超额准备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亿。请分别计算该商业银行的资金成本率和可用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金成本率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小数点后两位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甲公司向某银行成功申请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万元的信用额度，但实际上只使用了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万元的信用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，贷款合同中约</w:t>
      </w:r>
      <w:r>
        <w:rPr>
          <w:rFonts w:ascii="宋体" w:hAnsi="宋体" w:cs="宋体"/>
          <w:color w:val="000000"/>
        </w:rPr>
        <w:t>定的利率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。甲公司对其未使用的信用额度要支付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％的承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费，而且银行要求甲公司必须有相当于实际贷款的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和未使用信用额度的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的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款作为补偿余额，中央银行的法定存款准备金率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。试估算银行贷款的税前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率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小数点后两位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商业银行风险的定义及其存在的原因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商业银行用以防范和控制风险的策略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哪些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4:00Z</dcterms:created>
  <dc:creator>http://www.examebook.com/index.php整理制作</dc:creator>
  <dc:description/>
  <dc:language>en-US</dc:language>
  <cp:lastModifiedBy>dell</cp:lastModifiedBy>
  <dcterms:modified xsi:type="dcterms:W3CDTF">2016-09-25T01:44:33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