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银行信贷管理学　　</w:t>
      </w:r>
      <w:r>
        <w:rPr>
          <w:rFonts w:ascii="宋体" w:hAnsi="宋体" w:cs="宋体"/>
          <w:sz w:val="32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7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笔一次存入，分期支取利息，到期支取本金的储蓄形式是（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零存整取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整存零取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存本取息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专项储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期的贷款，允许展期的最长期限是（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年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信贷资金是银行以信贷方式积聚和分配的（　　）</w:t>
      </w:r>
    </w:p>
    <w:p>
      <w:pPr>
        <w:pStyle w:val="Normal"/>
        <w:rPr/>
      </w:pPr>
      <w:r>
        <w:rPr/>
        <w:t>A.</w:t>
      </w:r>
      <w:r>
        <w:rPr/>
        <w:t>生产资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品资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货币资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银行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属于商业银行负债的是（　　）</w:t>
      </w:r>
    </w:p>
    <w:p>
      <w:pPr>
        <w:pStyle w:val="Normal"/>
        <w:rPr/>
      </w:pPr>
      <w:r>
        <w:rPr/>
        <w:t>A.</w:t>
      </w:r>
      <w:r>
        <w:rPr/>
        <w:t>货币发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向中央银行借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汇占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总收入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，税后净利润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，资产总额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，则该企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资产收益率为（　　）</w:t>
      </w:r>
    </w:p>
    <w:p>
      <w:pPr>
        <w:pStyle w:val="Normal"/>
        <w:rPr/>
      </w:pPr>
      <w:r>
        <w:rPr/>
        <w:t>A.</w:t>
      </w:r>
      <w:r>
        <w:rPr/>
        <w:t>6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%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我国同业拆借叙述正确的是（　　）</w:t>
      </w:r>
    </w:p>
    <w:p>
      <w:pPr>
        <w:pStyle w:val="Normal"/>
        <w:rPr/>
      </w:pPr>
      <w:r>
        <w:rPr/>
        <w:t>A.</w:t>
      </w:r>
      <w:r>
        <w:rPr/>
        <w:t>拆借双方均为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城同业拆借最长不超过</w:t>
      </w:r>
      <w:r>
        <w:rPr/>
        <w:t>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拆借利率由中央银行规定，但允许有一定浮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缴法定存款准备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政策性贷款遵循的首要原则是（　　）</w:t>
      </w:r>
    </w:p>
    <w:p>
      <w:pPr>
        <w:pStyle w:val="Normal"/>
        <w:rPr/>
      </w:pPr>
      <w:r>
        <w:rPr/>
        <w:t>A.</w:t>
      </w:r>
      <w:r>
        <w:rPr/>
        <w:t>保本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偿还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效益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向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法人向银行贷款须持有中国人民银行发给的（　　）</w:t>
      </w:r>
    </w:p>
    <w:p>
      <w:pPr>
        <w:pStyle w:val="Normal"/>
        <w:rPr/>
      </w:pPr>
      <w:r>
        <w:rPr/>
        <w:t>A.</w:t>
      </w:r>
      <w:r>
        <w:rPr/>
        <w:t>《经营金融业务许可证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贷款证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贷款许可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业执照正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确定银行贷款对象实质上就是确定贷款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投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市场经济条件下，贷款利率水平的变动主要取决于（　　）</w:t>
      </w:r>
    </w:p>
    <w:p>
      <w:pPr>
        <w:pStyle w:val="Normal"/>
        <w:rPr/>
      </w:pPr>
      <w:r>
        <w:rPr/>
        <w:t>A.</w:t>
      </w:r>
      <w:r>
        <w:rPr/>
        <w:t>市场利润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际上利率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资金供求状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历史上利率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《贷款通则》，以下说法中正确的是（　　）</w:t>
      </w:r>
    </w:p>
    <w:p>
      <w:pPr>
        <w:pStyle w:val="Normal"/>
        <w:rPr/>
      </w:pPr>
      <w:r>
        <w:rPr/>
        <w:t>A.</w:t>
      </w:r>
      <w:r>
        <w:rPr/>
        <w:t>借款人只能向一个贷款人申请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贷款人答复借款人贷款申请的时间不得超过</w:t>
      </w:r>
      <w:r>
        <w:rPr/>
        <w:t>15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贷款人有权要求借款人提供一切资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贷款人有权要求借款人对贷款办理担保或抵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不允许</w:t>
      </w:r>
      <w:r>
        <w:rPr>
          <w:rFonts w:ascii="Times New Roman" w:hAnsi="Times New Roman" w:cs="Times New Roman"/>
        </w:rPr>
        <w:t>设定抵押权的是（　　）</w:t>
      </w:r>
    </w:p>
    <w:p>
      <w:pPr>
        <w:pStyle w:val="Normal"/>
        <w:rPr/>
      </w:pPr>
      <w:r>
        <w:rPr/>
        <w:t>A.</w:t>
      </w:r>
      <w:r>
        <w:rPr/>
        <w:t>机器设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有土地所有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存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房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抵押贷款的合同期间，抵押财产必须保险，且保险的第一受益人是（　　）</w:t>
      </w:r>
    </w:p>
    <w:p>
      <w:pPr>
        <w:pStyle w:val="Normal"/>
        <w:rPr/>
      </w:pPr>
      <w:r>
        <w:rPr/>
        <w:t>A.</w:t>
      </w:r>
      <w:r>
        <w:rPr/>
        <w:t>抵押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贷款银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款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担保人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借款单位根据国外开来的信用证，货物装运前，以出口商品为抵押向银行申请的贷款为（　　）</w:t>
      </w:r>
    </w:p>
    <w:p>
      <w:pPr>
        <w:pStyle w:val="Normal"/>
        <w:rPr/>
      </w:pPr>
      <w:r>
        <w:rPr/>
        <w:t>A.</w:t>
      </w:r>
      <w:r>
        <w:rPr/>
        <w:t>出口押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包放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汇抵押贷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用担保贷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长期流动资金贷款额度的确定依据是企业的（　　）</w:t>
      </w:r>
    </w:p>
    <w:p>
      <w:pPr>
        <w:pStyle w:val="Normal"/>
        <w:rPr/>
      </w:pPr>
      <w:r>
        <w:rPr/>
        <w:t>A.</w:t>
      </w:r>
      <w:r>
        <w:rPr/>
        <w:t>盈利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有流动资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负债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长期流动资金缺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技开发贷款与其他贷款相比承受的特有风险是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技术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用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部风险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支持乡镇中小企业技术开发的贷款是（　　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星火计划”开发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研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新技术开发区贷款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火炬计划”开发贷款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项目建成投产后，按正常年度的销售利润额和折旧额收回该项目投资所需的时间是（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投资回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贷款偿还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贷款周转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贷款回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审查担保贷款的担保人（保证人）承保能力的依据是（　　）</w:t>
      </w:r>
    </w:p>
    <w:p>
      <w:pPr>
        <w:pStyle w:val="Normal"/>
        <w:rPr/>
      </w:pPr>
      <w:r>
        <w:rPr/>
        <w:t>A.</w:t>
      </w:r>
      <w:r>
        <w:rPr/>
        <w:t>资产总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债总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净资产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净负债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折现率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期限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则折现系数等于（　　）</w:t>
      </w:r>
    </w:p>
    <w:p>
      <w:pPr>
        <w:pStyle w:val="Normal"/>
        <w:rPr/>
      </w:pPr>
      <w:r>
        <w:rPr/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1+</w:t>
      </w:r>
      <w:r>
        <w:rPr/>
        <w:t>n</w:t>
      </w:r>
      <w:r>
        <w:rPr/>
        <w:t>·</w:t>
      </w:r>
      <w:r>
        <w:rPr/>
        <w:t>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1+r)</w:t>
      </w:r>
      <w:r>
        <w:rPr>
          <w:vertAlign w:val="superscript"/>
        </w:rPr>
        <w:t>n</w:t>
      </w:r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银行转移贷款风险的方式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贷款担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提取呆账准备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贷款证券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分散贷款投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实行浮动利率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贷款结构调整与规模控制的关系是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控制规模是调整贷款结构的前提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控制规模与调整贷款结构互不影响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贷款规模失控必然导致贷款结构扭曲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贷款结构的优化配置是控制贷款规模的基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控制贷款规模的关键于调整贷款结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影响银行贷款抵押率的因素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抵押人资信状况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抵押物品种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贷款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贷款期限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贷款方式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对银行存款理解正确的是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是存款人与银行之间发生的债权债务关系的载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对存款人来讲是受信行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对银行来讲是授信行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实质上是一种货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是社会总产品价值的一部分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贷款风险按性质可分为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信用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利率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静态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动态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政策风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银行信贷的宏观决策包括（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信贷总规模决策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B.</w:t>
      </w:r>
      <w:r>
        <w:rPr/>
        <w:t>贷款投向决策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C.</w:t>
      </w:r>
      <w:r>
        <w:rPr/>
        <w:t>贷款期限决策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D.</w:t>
      </w:r>
      <w:r>
        <w:rPr/>
        <w:t>贷款条件决策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E.</w:t>
      </w:r>
      <w:r>
        <w:rPr/>
        <w:t>利率决策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银行进行贷款项目总评估要坚持的原则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定向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科学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客观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全局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计划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反映企业负债程度的财务指标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流动比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速动比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负债比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负债净值比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资产周转率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抵押物的处分方式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拍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兑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清偿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清算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转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银行预测企业发展前景时应分析的因素有企业是否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有切实可行的发展规划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进行了短期金融资产的投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注重人才开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有好的产品市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对固定资产进行了全额投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贷款人</w:t>
      </w:r>
    </w:p>
    <w:p>
      <w:pPr>
        <w:pStyle w:val="Normal"/>
        <w:rPr/>
      </w:pPr>
      <w:r>
        <w:rPr/>
        <w:t>32.</w:t>
      </w:r>
      <w:r>
        <w:rPr/>
        <w:t>流量控制法</w:t>
      </w:r>
    </w:p>
    <w:p>
      <w:pPr>
        <w:pStyle w:val="Normal"/>
        <w:rPr/>
      </w:pPr>
      <w:r>
        <w:rPr/>
        <w:t>33.</w:t>
      </w:r>
      <w:r>
        <w:rPr/>
        <w:t>信贷关系</w:t>
      </w:r>
    </w:p>
    <w:p>
      <w:pPr>
        <w:pStyle w:val="Normal"/>
        <w:rPr/>
      </w:pPr>
      <w:r>
        <w:rPr/>
        <w:t>34.</w:t>
      </w:r>
      <w:r>
        <w:rPr/>
        <w:t>票据承兑</w:t>
      </w:r>
    </w:p>
    <w:p>
      <w:pPr>
        <w:pStyle w:val="Normal"/>
        <w:rPr/>
      </w:pPr>
      <w:r>
        <w:rPr/>
        <w:t>35.</w:t>
      </w:r>
      <w:r>
        <w:rPr/>
        <w:t>盈亏平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与工商企业贷款相比，农业贷款有哪些特点？</w:t>
      </w:r>
    </w:p>
    <w:p>
      <w:pPr>
        <w:pStyle w:val="Normal"/>
        <w:rPr/>
      </w:pPr>
      <w:r>
        <w:rPr/>
        <w:t>37.</w:t>
      </w:r>
      <w:r>
        <w:rPr/>
        <w:t>简述影响储蓄存款数量变动的因素。</w:t>
      </w:r>
    </w:p>
    <w:p>
      <w:pPr>
        <w:pStyle w:val="Normal"/>
        <w:rPr/>
      </w:pPr>
      <w:r>
        <w:rPr/>
        <w:t>38.</w:t>
      </w:r>
      <w:r>
        <w:rPr/>
        <w:t>银行如何通过研究客户需要进行存款品种的创新？</w:t>
      </w:r>
    </w:p>
    <w:p>
      <w:pPr>
        <w:pStyle w:val="Normal"/>
        <w:rPr/>
      </w:pPr>
      <w:r>
        <w:rPr/>
        <w:t>39.</w:t>
      </w:r>
      <w:r>
        <w:rPr/>
        <w:t>票据贴现贷款的特点是什么？</w:t>
      </w:r>
    </w:p>
    <w:p>
      <w:pPr>
        <w:pStyle w:val="Normal"/>
        <w:rPr/>
      </w:pPr>
      <w:r>
        <w:rPr/>
        <w:t>40.</w:t>
      </w:r>
      <w:r>
        <w:rPr/>
        <w:t>商业银行如何健全贷款责任制度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如何协调商业银行贷款安全性、流动性和盈利性原则之间的关系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http://www.examebook.com/整理制作</dc:creator>
  <dc:description/>
  <dc:language>en-US</dc:language>
  <cp:lastModifiedBy>dell</cp:lastModifiedBy>
  <dcterms:modified xsi:type="dcterms:W3CDTF">2016-09-25T01:35:4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