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银行信贷管理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073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试卷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。考试时间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钟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13"/>
        <w:gridCol w:w="1013"/>
        <w:gridCol w:w="869"/>
        <w:gridCol w:w="1007"/>
        <w:gridCol w:w="1007"/>
        <w:gridCol w:w="1007"/>
        <w:gridCol w:w="1007"/>
      </w:tblGrid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总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题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五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核分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题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复查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每小题列出的四个备选项中只有一个是符合题目要求的．请将其代码填写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信贷资金的第一重归流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19650" cy="571500"/>
            <wp:effectExtent l="0" t="0" r="0" b="0"/>
            <wp:docPr id="2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为办理日常转账结算和现金收付，单位应开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存款账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存款账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时存款账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用存款账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国商业银行存款准备金制度的实施始于信贷资金管理体制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存统贷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例管理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差额管理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贷实存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商业银行信贷资金运用的主要形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资政府债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各项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资股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央银行存款</w:t>
      </w:r>
    </w:p>
    <w:p>
      <w:pPr>
        <w:pStyle w:val="Normal"/>
        <w:ind w:left="7665" w:hanging="76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笔</w:t>
      </w:r>
      <w:r>
        <w:rPr>
          <w:rFonts w:cs="宋体" w:ascii="宋体" w:hAnsi="宋体"/>
          <w:color w:val="000000"/>
          <w:szCs w:val="21"/>
        </w:rPr>
        <w:t>100130</w:t>
      </w:r>
      <w:r>
        <w:rPr>
          <w:rFonts w:ascii="宋体" w:hAnsi="宋体" w:cs="宋体"/>
          <w:color w:val="000000"/>
          <w:szCs w:val="21"/>
        </w:rPr>
        <w:t>元的三年期</w:t>
      </w:r>
      <w:r>
        <w:rPr>
          <w:rFonts w:ascii="宋体" w:hAnsi="宋体" w:cs="宋体"/>
          <w:color w:val="000000"/>
          <w:szCs w:val="21"/>
        </w:rPr>
        <w:t>存款，如果按年利率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计算复利，则存款到期时的本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31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3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331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出口买方信贷中提供融资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口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口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口方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口方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按照我国商业银行资产负债比例管理规定，人民币存贷款比例应小于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属于商业银行被动型负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业拆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回购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储蓄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向中央银行借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我国《贷款通则》规定，中期贷款期期期限最长不得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贷款期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原贷款期限的一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导致企业筹资活动现金流出增加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付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偿付利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支付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购买原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反映企业营运能力的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存货周转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债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动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业利润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商业银行对借款企业进行财务分析的核心是评价企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偿债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产周转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营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盈利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导致商业银行降低抵押率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贷款项目风险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抵押人资信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抵押物易变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贷款期限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我国《担保法》规定，质押分为动产质押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股票质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单质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利质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债券质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浮动利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贷款期内随时调整的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随着官定利率调整而变动的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准利率的基础上给予一定幅度浮动的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借贷期内根据市场利率变化而定期调整的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给定的折现率，某项目的净现值小于零，则该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务上可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部收益率等于折现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部收益率低于折现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部收益率高于折现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存款总成与成本控制的最佳组合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向组合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逆向组合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存款单向变化组合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单向变化组合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某企业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的</w:t>
      </w:r>
      <w:r>
        <w:rPr>
          <w:rFonts w:ascii="宋体" w:hAnsi="宋体" w:cs="宋体"/>
          <w:color w:val="000000"/>
          <w:szCs w:val="21"/>
        </w:rPr>
        <w:t>利</w:t>
      </w:r>
      <w:r>
        <w:rPr>
          <w:rFonts w:ascii="宋体" w:hAnsi="宋体" w:cs="宋体"/>
          <w:color w:val="000000"/>
          <w:szCs w:val="21"/>
        </w:rPr>
        <w:t>息费用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元，支付利息后，该企业的税前利润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元，则该企业的利息保障倍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我国最早开办转贷款业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工商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农业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建设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商业银行信贷营销的出发点和归宿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业务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占有率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每小题列出的五个备选项中至少有两个是符合题目要求的．请将其代码填写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保证担保的范围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债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违约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损害赔偿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现债权的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利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银团贷款的特点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筹资金额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贷</w:t>
      </w:r>
      <w:r>
        <w:rPr>
          <w:rFonts w:ascii="宋体" w:hAnsi="宋体" w:cs="宋体"/>
          <w:color w:val="000000"/>
          <w:szCs w:val="21"/>
        </w:rPr>
        <w:t>款</w:t>
      </w:r>
      <w:r>
        <w:rPr>
          <w:rFonts w:ascii="宋体" w:hAnsi="宋体" w:cs="宋体"/>
          <w:color w:val="000000"/>
          <w:szCs w:val="21"/>
        </w:rPr>
        <w:t>期限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贷款用途限制严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减轻贷款银行资金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以分散贷款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我国，企业存款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活期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期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定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知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定活两便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按照贷款五级分类，不良贷款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常类贷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次级类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注类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疑类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损失类贷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按贷款资金来源，个人住房贷款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营性</w:t>
      </w:r>
      <w:r>
        <w:rPr>
          <w:rFonts w:ascii="宋体" w:hAnsi="宋体" w:cs="宋体"/>
          <w:color w:val="000000"/>
          <w:szCs w:val="21"/>
        </w:rPr>
        <w:t>个人</w:t>
      </w:r>
      <w:r>
        <w:rPr>
          <w:rFonts w:ascii="宋体" w:hAnsi="宋体" w:cs="宋体"/>
          <w:color w:val="000000"/>
          <w:szCs w:val="21"/>
        </w:rPr>
        <w:t>住房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购房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委托性个人住房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</w:t>
      </w:r>
      <w:r>
        <w:rPr>
          <w:rFonts w:ascii="宋体" w:hAnsi="宋体" w:cs="宋体"/>
          <w:color w:val="000000"/>
          <w:szCs w:val="21"/>
        </w:rPr>
        <w:t>建房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个人住房组合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商业银行选择目标市场的策略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元差异目标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导式目标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追随式目标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差异性耳标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集中性目标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商业银行发放消费贷款时，经常采用的信用分析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验判断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趋势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较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率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用评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贷款审批责任制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审贷分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级审批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离职审计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体审批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第一责任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我国商业银行向中央银行借款的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贴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再贴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贴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再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转抵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项目融资的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限</w:t>
      </w:r>
      <w:r>
        <w:rPr>
          <w:rFonts w:ascii="宋体" w:hAnsi="宋体" w:cs="宋体"/>
          <w:color w:val="000000"/>
          <w:szCs w:val="21"/>
        </w:rPr>
        <w:t>追</w:t>
      </w:r>
      <w:r>
        <w:rPr>
          <w:rFonts w:ascii="宋体" w:hAnsi="宋体" w:cs="宋体"/>
          <w:color w:val="000000"/>
          <w:szCs w:val="21"/>
        </w:rPr>
        <w:t>索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导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分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内融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融资成本较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信贷资金管理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贸易融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循环贷款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</w:t>
      </w:r>
      <w:r>
        <w:rPr>
          <w:rFonts w:ascii="宋体" w:hAnsi="宋体" w:cs="宋体"/>
          <w:color w:val="000000"/>
          <w:szCs w:val="21"/>
        </w:rPr>
        <w:t>述制定贷款政策的依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为什么回购协议交易的主要对象是政府债券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商业银行选择抵押物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要分析影响储蓄存款变动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票据贴现与一般银行贷款的区别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题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结合我国实际，分析信贷产品定价的影响因素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18:00Z</dcterms:created>
  <dc:creator>http://www.examebook.com/整理制作</dc:creator>
  <dc:description/>
  <dc:language>en-US</dc:language>
  <cp:lastModifiedBy>dell</cp:lastModifiedBy>
  <dcterms:modified xsi:type="dcterms:W3CDTF">2016-09-25T01:35:5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