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color w:val="000000"/>
          <w:sz w:val="32"/>
          <w:szCs w:val="32"/>
        </w:rPr>
        <w:t>银行信贷管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73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四个备选项中只有一个是符合题目要求的．请将其代码填写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中不构成商业银行信贷资金来源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性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卖出国家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根据我国现行规定，中资商业银行法人、信用社的拆出资金余额不得超过其各项存款余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商业银行和其他金融机构必须及时、足额地向中央银行缴存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利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呆帐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款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一般来说，回购协议的主要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政府债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债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股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投资基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贷款存量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某一时期内的贷款余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一时点上的贷款余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一时期内的贷款发生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一时点上的贷款发生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借款人因故未能按借款合同约定期限偿还贷款，而向借款人要求继续使用贷款，贷款人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意延期偿还贷款，把这种行为称做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贷款逾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展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款呆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贷款呆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根据我国的有关规定，商业银行自营贷款期限最长一般不得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，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应当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报备案，上报备案的机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总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部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业监督管理机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贷款到期时，商业银行对未能按期足额偿还，而且未展期的贷款，将其转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逾期贷款帐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户，进行专户管理，转入逾期贷款帐户的日期是从贷款到期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次日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起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某企业于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持有一张同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承兑的面额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到期日为同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的银行承兑汇票，向其开户银行贴现，经银行审查同意，即日办理贴现，贴现率按</w:t>
      </w:r>
      <w:r>
        <w:rPr>
          <w:rFonts w:cs="宋体" w:ascii="宋体" w:hAnsi="宋体"/>
          <w:color w:val="000000"/>
        </w:rPr>
        <w:t>6‰</w:t>
      </w:r>
      <w:r>
        <w:rPr>
          <w:rFonts w:ascii="宋体" w:hAnsi="宋体" w:cs="宋体"/>
          <w:color w:val="000000"/>
        </w:rPr>
        <w:t>计算，则银行贴现贷款实付金额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98.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9.8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9.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统一印制并发放贷款卡的机构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策性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级政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借款人信用分析中，最为重要的的一项原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担保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营状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款人的品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损益表的编制原理是根据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产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负债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所有者权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者权益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资产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负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收入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固定成本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变动成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现金流入量与现金流出量的差额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现金流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金</w:t>
      </w:r>
      <w:r>
        <w:rPr>
          <w:rFonts w:ascii="宋体" w:hAnsi="宋体" w:cs="宋体"/>
          <w:color w:val="000000"/>
        </w:rPr>
        <w:t>净流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净现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等价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一般保证的保证人与债权人未约定保证期间的，保证期间为主债务履行期届满之日起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下列说法中错误的一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抵押权与其担保的债权同时存，债权消失的，抵押权也消失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务履行期届满抵押权人未受清偿的，可自行将抵押物变卖处理，用以抵偿债务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抵押物已登记的优先于未登记的受偿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抵押</w:t>
      </w:r>
      <w:r>
        <w:rPr>
          <w:rFonts w:ascii="宋体" w:hAnsi="宋体" w:cs="宋体"/>
          <w:color w:val="000000"/>
        </w:rPr>
        <w:t>权</w:t>
      </w:r>
      <w:r>
        <w:rPr>
          <w:rFonts w:ascii="宋体" w:hAnsi="宋体" w:cs="宋体"/>
          <w:color w:val="000000"/>
        </w:rPr>
        <w:t>因抵押物灭失而消灭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《质押合同》生效的起始日期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质物移交于质权人占有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签定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登记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户之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短期贷款是指商业银行发放的期限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个月以内的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个月以内的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个月以内的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年以内的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用于计算现值的利率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折现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折现系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部收益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准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国家助学贷款利息中财政补贴的比例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银团贷款又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项目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拉斯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辛迪加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合贷款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有二至五个是符合题目要求的，请将其代码填写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单位、个人和银行办理转账结算时必须遵守的原则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恪守信用，履约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谁的钱进谁的账，由谁支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垫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不垫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合理调配资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商业银行从事同业拆借活动时应该遵循的基本原则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短期使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使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期归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互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自主自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借款人作为信贷活动的当事人之一，拥有的权利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以自主向主办行或者其他银行的经办机构申请贷款并按条件</w:t>
      </w:r>
      <w:r>
        <w:rPr>
          <w:rFonts w:ascii="宋体" w:hAnsi="宋体" w:cs="宋体"/>
          <w:color w:val="000000"/>
        </w:rPr>
        <w:t>取得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权按合同约定提取和使用全部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权拒绝借款合同以外的附加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权向贷款人的上级单位和银行业监督管理机构反映、举报有关情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征得贷款人同意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有权向第三人转让债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反映企业短期偿债能力的比率主要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流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速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金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息保障倍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收帐款周转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根据我国担保法的规定，保证方式分为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不动产保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产保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利保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保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连带责任保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项目融资的类型主要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内部项目融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部项目融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追索权项目融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限追索权项目融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间接融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贷款期限超过一年的消费贷款，其还款方法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等额本金还款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额本息还款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次还本付息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贴现付息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利随本清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银团贷款的费用主要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管理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排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理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担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杂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按照贷款风险的分散程度，可以将贷款风险分为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静态贷款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贷款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隐性贷款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贷款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非系统贷款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短期贷款的特点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期限短，流动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转快，比较灵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要量大，收回比较容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性差，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国家财政贴息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转贴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自营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技术改造贷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贷款风险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信贷目标市场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简述信贷资金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简述提高贷款流动性的途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简述审贷分离制度的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简述消费贷款信用分析的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贷款风险与风险贷款有何不同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根据我国商业银行的实际情况和社会经济发展的客观需要，谈谈如何制定商业银行的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贷款政策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0:00Z</dcterms:created>
  <dc:creator>http://www.examebook.com/整理制作</dc:creator>
  <dc:description/>
  <dc:language>en-US</dc:language>
  <cp:lastModifiedBy>dell</cp:lastModifiedBy>
  <dcterms:modified xsi:type="dcterms:W3CDTF">2016-09-25T01:36:1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