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银行信贷管理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73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根据有关规定，我国商业银行人民币存贷款比例应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小于等于</w:t>
      </w:r>
      <w:r>
        <w:rPr/>
        <w:t>7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大于等于</w:t>
      </w:r>
      <w:r>
        <w:rPr/>
        <w:t>7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小于等于</w:t>
      </w:r>
      <w:r>
        <w:rPr/>
        <w:t>8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大于等于</w:t>
      </w:r>
      <w:r>
        <w:rPr/>
        <w:t>8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我国储蓄存款实名制正式实施的年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998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000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002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04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银行可用资金成本率等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息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吸收的存款</m:t>
            </m:r>
          </m:den>
        </m:f>
      </m:oMath>
      <w:r>
        <w:rPr/>
        <w:t>×10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营业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吸收的存款</m:t>
            </m:r>
          </m:den>
        </m:f>
      </m:oMath>
      <w:r>
        <w:rPr/>
        <w:t>×10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息成本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营业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吸收的存款</m:t>
            </m:r>
          </m:den>
        </m:f>
      </m:oMath>
      <w:r>
        <w:rPr/>
        <w:t>×10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息成本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营业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吸收的存款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法定存款准备金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必要的超额准备</m:t>
            </m:r>
          </m:den>
        </m:f>
      </m:oMath>
      <w:r>
        <w:rPr/>
        <w:t>×10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企业存款时不约定存期，支取时需要提前通知银行，这种存款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协定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活期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通知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定活两便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属于银行主动型负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发行金融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贴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企业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外汇占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低于面值发行按面值兑现的金融债券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平行金融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附息金融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资本性金融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贴现金融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我国商业银行信贷资金运用的主要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投资股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投资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各项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央银行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银行贷款授权中，授权主体对授权对象授予同自己权力范围相同的权力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授权书授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总行发文授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全部授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部分授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银行根据企业某一时点会计报表上的相关数据，用相对数揭示它们的相互关系，据以分析企业财务状况及经营成果的方法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比率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趋势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比较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因素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我国《担保法》规定，以有价证券作担保向银行申请贷款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保证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信用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抵押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质押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某企业经理李某以个人身份到银行存入没有约定期限的存款</w:t>
      </w:r>
      <w:r>
        <w:rPr/>
        <w:t>1</w:t>
      </w:r>
      <w:r>
        <w:rPr/>
        <w:t>万元，这项存款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准备金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协定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储蓄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企业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银行对大额短期流动资金贷款的贷后检查方法一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跟踪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定期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定期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专项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持票人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持有一张当年</w:t>
      </w:r>
      <w:r>
        <w:rPr/>
        <w:t>5</w:t>
      </w:r>
      <w:r>
        <w:rPr/>
        <w:t>月</w:t>
      </w:r>
      <w:r>
        <w:rPr/>
        <w:t>6</w:t>
      </w:r>
      <w:r>
        <w:rPr/>
        <w:t>日到期的银行承兑汇票到国内某银行申请办理贴现，则贴现期限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32</w:t>
      </w:r>
      <w:r>
        <w:rPr/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3</w:t>
      </w:r>
      <w:r>
        <w:rPr/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34</w:t>
      </w:r>
      <w:r>
        <w:rPr/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35</w:t>
      </w:r>
      <w:r>
        <w:rPr/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某项目建设期为</w:t>
      </w:r>
      <w:r>
        <w:rPr/>
        <w:t>3</w:t>
      </w:r>
      <w:r>
        <w:rPr/>
        <w:t>年，投产后正常年度的销售利润为</w:t>
      </w:r>
      <w:r>
        <w:rPr/>
        <w:t>50</w:t>
      </w:r>
      <w:r>
        <w:rPr/>
        <w:t>万元，每年提取的折旧基金为</w:t>
      </w:r>
      <w:r>
        <w:rPr/>
        <w:t>20</w:t>
      </w:r>
      <w:r>
        <w:rPr/>
        <w:t>万元，该项目固定资产投资总额为</w:t>
      </w:r>
      <w:r>
        <w:rPr/>
        <w:t>210</w:t>
      </w:r>
      <w:r>
        <w:rPr/>
        <w:t>万元，则投资回收期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3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5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6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信用卡贷款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分期偿还贷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一次性偿还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循环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间接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我国目前个人住房贷款的期限最长可达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20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30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40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50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国际商业贷款的借贷货币必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贷款国货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借款国货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第三国货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兑换货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存款运用率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贷款总额与存款总额的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贷款总额与存款平均余额的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贷款平均余额与存款总额的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贷款平均余额与存款平均余额的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借款企业偿还债务的第一还款来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现金流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重新筹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处分抵押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变卖企业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信贷营销环境</w:t>
      </w:r>
      <w:r>
        <w:rPr/>
        <w:t>SWOT</w:t>
      </w:r>
      <w:r>
        <w:rPr/>
        <w:t>分析法中的“</w:t>
      </w:r>
      <w:r>
        <w:rPr/>
        <w:t>S</w:t>
      </w:r>
      <w:r>
        <w:rPr>
          <w:rFonts w:cs="宋体" w:ascii="宋体" w:hAnsi="宋体"/>
        </w:rPr>
        <w:t>”</w:t>
      </w:r>
      <w:r>
        <w:rPr/>
        <w:t>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劣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机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优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挑战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根据时间的不同取值，计息方法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大陆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非洲货币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欧洲货币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英国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亚洲货币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根据贷款五级分类制度，属于不良贷款的是（　　　　　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正常类贷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次级类贷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关注类贷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疑类贷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E</w:t>
      </w:r>
      <w:r>
        <w:rPr/>
        <w:t>．损失类贷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同业拆借的特点有（　　　　　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拆借双方都是银行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短期性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主动性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批发性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E</w:t>
      </w:r>
      <w:r>
        <w:rPr/>
        <w:t>．不缴法定存款准备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与现金结算相比，银行转帐结算的作用有（　　　　　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加速资金周转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节约社会劳动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加强现金管理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扩大信贷资金来源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E</w:t>
      </w:r>
      <w:r>
        <w:rPr/>
        <w:t>．减少现金使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企业资产负债表属于（　　　　　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动态报表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静态报表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综合性报表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反映企业某一时点财务状况的财务报表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E</w:t>
      </w:r>
      <w:r>
        <w:rPr/>
        <w:t>．反映企业某一时期财务状况变动的财务报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反映企业短期偿债能力的指标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流动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资产负债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速动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债务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现金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按贷款的资金来源划分，我国商业银行个人住房贷款分为（　　　　　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自营性个人住房贷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公益性个人住房贷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周转性个人住房贷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委托性个人住房贷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E</w:t>
      </w:r>
      <w:r>
        <w:rPr/>
        <w:t>．个人住房组合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商业性助学贷款的发放对象可以是正接受非义务教育学习的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学生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学生的直系亲属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学生所学校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学生的法定监护人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E</w:t>
      </w:r>
      <w:r>
        <w:rPr/>
        <w:t>．学生所地政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银团贷款的特点有（　　　　　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筹资金额大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贷款期限长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贷款期限短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减轻贷款银行资金压力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E</w:t>
      </w:r>
      <w:r>
        <w:rPr/>
        <w:t>．可以分散贷款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抑制贷款风险的基本手段包括（　　　　　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追加抵押或保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拒绝发放高风险贷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注入启动资金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落实银行债权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E</w:t>
      </w:r>
      <w:r>
        <w:rPr/>
        <w:t>．实行以物抵债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31.</w:t>
      </w:r>
      <w:r>
        <w:rPr/>
        <w:t>出口押汇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32.</w:t>
      </w:r>
      <w:r>
        <w:rPr/>
        <w:t>信用贷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33.</w:t>
      </w:r>
      <w:r>
        <w:rPr/>
        <w:t>票据贴现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34.</w:t>
      </w:r>
      <w:r>
        <w:rPr/>
        <w:t>企业信用评级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35.</w:t>
      </w:r>
      <w:r>
        <w:rPr/>
        <w:t>银行信贷目标市场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36.</w:t>
      </w:r>
      <w:r>
        <w:rPr/>
        <w:t>简述银行利用政府债券进行回购业务的意义。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37.</w:t>
      </w:r>
      <w:r>
        <w:rPr/>
        <w:t>制定贷款授权方案应该考虑哪些因素？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38.</w:t>
      </w:r>
      <w:r>
        <w:rPr/>
        <w:t>银行确定抵押率应该考虑哪些因素？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39.</w:t>
      </w:r>
      <w:r>
        <w:rPr/>
        <w:t>简述贷款风险的基本特征。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40.</w:t>
      </w:r>
      <w:r>
        <w:rPr/>
        <w:t>简述我国商业银行现行客户经理制的组织形式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rPr/>
      </w:pPr>
      <w:r>
        <w:rPr/>
        <w:t>41.</w:t>
      </w:r>
      <w:r>
        <w:rPr/>
        <w:t>什么是项目融资？试比较无追索权项目融资与有限追索权项目融资的异同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0:00Z</dcterms:created>
  <dc:creator>http://www.examebook.com/整理制作</dc:creator>
  <dc:description/>
  <dc:language>en-US</dc:language>
  <cp:lastModifiedBy>dell</cp:lastModifiedBy>
  <dcterms:modified xsi:type="dcterms:W3CDTF">2016-09-25T01:36:1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