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银行信贷管理学试题</w:t>
      </w:r>
    </w:p>
    <w:p>
      <w:pPr>
        <w:pStyle w:val="Heading1"/>
        <w:rPr/>
      </w:pPr>
      <w:r>
        <w:rPr/>
        <w:t>课程代码</w:t>
      </w:r>
      <w:r>
        <w:rPr/>
        <w:t>:0007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关于信贷的正确表述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独立于商品货币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无偿的价值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等同于银行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需要偿还的价值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存款人因办理日常转账和现金收付需要开立的银行账户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基本存款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一般存款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临时存款账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专用存款账户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存款总量增加、存款成本保持不变的存款成本管理组合模式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同向组合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逆向组合模式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存款单向变化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成本单向变化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商业银行次级债的偿还次序优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存款债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一般债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担保债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股权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贷款宽限期内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银行不计利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借款人须还本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借款人须还本付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借款人只还利息或本息均不用偿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我国商业银行本外币存贷款利息的计算采用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大陆法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美国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欧洲货币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英国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一笔存款</w:t>
      </w:r>
      <w:r>
        <w:rPr>
          <w:rFonts w:cs="宋体"/>
          <w:szCs w:val="21"/>
        </w:rPr>
        <w:t>10000</w:t>
      </w:r>
      <w:r>
        <w:rPr>
          <w:rFonts w:cs="宋体"/>
          <w:szCs w:val="21"/>
        </w:rPr>
        <w:t>元，期限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年，每年计复利一次，年利率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％，到期共获得利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2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21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2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21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借款人信用评价中最重要的是评价借款人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品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根据《担保法》对保证人的条件要求，可以作保证人的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公立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公立医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企业法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企业职能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根据《证券公司股票质押贷款管理办法》，股票质押贷款的最长期限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3</w:t>
      </w:r>
      <w:r>
        <w:rPr>
          <w:rFonts w:cs="宋体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如果借款人经营活动现金净流量大于零，则银行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可以断定其短期借款第一还款来源充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可以断定其长期借款第一还款来源充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可以断定其项目贷款第一还款来源充足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难以断定其短期借款第一还款来源充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l2.</w:t>
      </w:r>
      <w:r>
        <w:rPr>
          <w:rFonts w:cs="宋体"/>
          <w:szCs w:val="21"/>
        </w:rPr>
        <w:t>按保障条件，我国商业银行发放的中小企业贷款主要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信用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担保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股票质押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票据贴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按住房交易形态划分，个人住房贷款可以分为首次交易住房贷款和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按揭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转按揭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加按揭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再交易住房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关于个人贷款理解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期限长的消费类贷款占比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与企业贷款相比贷款金额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包括个人消费性贷款和个人经营性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与企业贷款相比贷款管理成本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l5.</w:t>
      </w:r>
      <w:r>
        <w:rPr>
          <w:rFonts w:cs="宋体"/>
          <w:szCs w:val="21"/>
        </w:rPr>
        <w:t>银行信贷营销的宏观环境分析主要包括四个方面，又称为</w:t>
      </w:r>
      <w:r>
        <w:rPr>
          <w:rFonts w:cs="宋体"/>
          <w:szCs w:val="21"/>
        </w:rPr>
        <w:t>PEST</w:t>
      </w:r>
      <w:r>
        <w:rPr>
          <w:rFonts w:cs="宋体"/>
          <w:szCs w:val="21"/>
        </w:rPr>
        <w:t>分析，其中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指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社会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科学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政治法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根据客户对信贷产品的主观价值判断来定价的策略称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价值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成本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战略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关系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将信贷风险划分为系统性风险和非系统性风险的依据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风险的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风险的产生原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风险的作用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风险是否可以被抵消或分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因金融市场价格波动而对银行收益造成潜损失的风险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信用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市场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操作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流动性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银行信贷风险管理的初始程序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风险的识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风险的规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风险的量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风险的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借款人能够履行合同，没有足够理由怀疑贷款本息不能按时足额偿还，这类贷款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关注类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正常类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可疑类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次级类贷款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根据我国《商业银行风险监管核心指标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试行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》，商业银行风险监管核心指标分为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"/>
          <w:szCs w:val="21"/>
        </w:rPr>
      </w:pP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风险识别类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风险水平类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风险预警类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风险迁徙类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风险抵补类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统一授信的原则包括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授信主体统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授信形式统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分项授信额度相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授信币种统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授信对象统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反映企业短期偿债能力的比率主要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资产负债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财务杠杆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流动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速动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现金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按信贷决策所依赖的关键信息种类，信贷技术可以分为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交易型信贷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关联型信贷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关系型信贷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交换型信贷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传递型信贷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属于商业银行负债项目的是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储蓄存款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企业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票据贴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证券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企业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6.</w:t>
      </w:r>
      <w:r>
        <w:rPr>
          <w:rFonts w:cs="宋体"/>
          <w:szCs w:val="21"/>
        </w:rPr>
        <w:t>特种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同业拆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8.</w:t>
      </w:r>
      <w:r>
        <w:rPr>
          <w:rFonts w:cs="宋体"/>
          <w:szCs w:val="21"/>
        </w:rPr>
        <w:t>固定资产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9.</w:t>
      </w:r>
      <w:r>
        <w:rPr>
          <w:rFonts w:cs="宋体"/>
          <w:szCs w:val="21"/>
        </w:rPr>
        <w:t>银行信贷营销目标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0.</w:t>
      </w:r>
      <w:r>
        <w:rPr>
          <w:rFonts w:cs="宋体"/>
          <w:szCs w:val="21"/>
        </w:rPr>
        <w:t>国际贸易融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1.</w:t>
      </w:r>
      <w:r>
        <w:rPr>
          <w:rFonts w:cs="宋体"/>
          <w:szCs w:val="21"/>
        </w:rPr>
        <w:t>权利质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2.</w:t>
      </w:r>
      <w:r>
        <w:rPr>
          <w:rFonts w:cs="宋体"/>
          <w:szCs w:val="21"/>
        </w:rPr>
        <w:t>简要分析影响企业存款变动的因素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3.</w:t>
      </w:r>
      <w:r>
        <w:rPr>
          <w:rFonts w:cs="宋体"/>
          <w:szCs w:val="21"/>
        </w:rPr>
        <w:t>回购协议的基本特点有哪些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4.</w:t>
      </w:r>
      <w:r>
        <w:rPr>
          <w:rFonts w:cs="宋体"/>
          <w:szCs w:val="21"/>
        </w:rPr>
        <w:t>简述商业银行存款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5.</w:t>
      </w:r>
      <w:r>
        <w:rPr>
          <w:rFonts w:cs="宋体"/>
          <w:szCs w:val="21"/>
        </w:rPr>
        <w:t>简述审贷分离制的意义。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6.</w:t>
      </w:r>
      <w:r>
        <w:rPr>
          <w:rFonts w:cs="宋体"/>
          <w:szCs w:val="21"/>
        </w:rPr>
        <w:t>简述出口信贷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7.</w:t>
      </w:r>
      <w:r>
        <w:rPr>
          <w:rFonts w:cs="宋体"/>
          <w:szCs w:val="21"/>
        </w:rPr>
        <w:t>商业银行制定贷款政策时应考虑哪些因素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题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"/>
          <w:szCs w:val="21"/>
        </w:rPr>
        <w:t>38.</w:t>
      </w:r>
      <w:r>
        <w:rPr>
          <w:rFonts w:cs="宋体"/>
          <w:szCs w:val="21"/>
        </w:rPr>
        <w:t>结合中小企业贷款特点，分析我国商业银行应如何建立中小企业贷款管理机制</w:t>
      </w:r>
      <w:r>
        <w:rPr>
          <w:rFonts w:cs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2:00Z</dcterms:created>
  <dc:creator>http://www.examebook.com/整理制作</dc:creator>
  <dc:description/>
  <dc:language>en-US</dc:language>
  <cp:lastModifiedBy>dell</cp:lastModifiedBy>
  <dcterms:modified xsi:type="dcterms:W3CDTF">2016-09-25T01:36:2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