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中央银行概论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074</w:t>
      </w:r>
    </w:p>
    <w:p>
      <w:pPr>
        <w:pStyle w:val="Normal"/>
        <w:spacing w:lineRule="auto" w:line="360"/>
        <w:ind w:firstLine="305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hyperlink r:id="rId2">
        <w:r>
          <w:rPr>
            <w:rStyle w:val="InternetLink"/>
            <w:b/>
            <w:bCs/>
            <w:sz w:val="28"/>
          </w:rPr>
          <w:t>选择题</w:t>
        </w:r>
      </w:hyperlink>
    </w:p>
    <w:p>
      <w:pPr>
        <w:pStyle w:val="Normal"/>
        <w:spacing w:lineRule="auto" w:line="360"/>
        <w:ind w:left="17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单项</w:t>
      </w:r>
      <w:hyperlink r:id="rId3">
        <w:r>
          <w:rPr>
            <w:rStyle w:val="InternetLink"/>
            <w:b/>
            <w:bCs/>
            <w:sz w:val="28"/>
          </w:rPr>
          <w:t>选择题</w:t>
        </w:r>
      </w:hyperlink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本大题共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</w:rPr>
        <w:t>小题，每小题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</w:rPr>
        <w:t>分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left="17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每小题列出的四个备选项中只有一个是符合题目要求的，请将其选出并将“答题卡”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历史上第一家具有“政府银行”职能的银行是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英格兰银行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瑞典国家银行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美联储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日本银行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中国人民银行专门行使中央银行的职能开始于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1948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B1978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1983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1984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具有划时代意义的《中国人民银行法》，提交八届人大审议通过是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199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199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6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199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199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货币政策最终目标是一种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短期目标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非数量化目标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中期目标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非原则性目标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从</w:t>
      </w:r>
      <w:r>
        <w:rPr>
          <w:bCs/>
          <w:color w:val="000000"/>
          <w:szCs w:val="21"/>
        </w:rPr>
        <w:t>1998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起，我国货币政策的中介目标已不再是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货币供应量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利率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汇率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贷款总规模</w:t>
      </w:r>
    </w:p>
    <w:p>
      <w:pPr>
        <w:pStyle w:val="Normal"/>
        <w:spacing w:lineRule="auto" w:line="360"/>
        <w:ind w:left="493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如果中央银行能够迅速准确的得到某中介目标的数据以便观察、分析和监测，那么该中介目标具有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可控性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可测性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相关性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抗干扰性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中国人民银行现行货币政策最终目标是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稳定币值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充分就业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稳定币值并增加就业</w:t>
      </w:r>
    </w:p>
    <w:p>
      <w:pPr>
        <w:pStyle w:val="Normal"/>
        <w:spacing w:lineRule="auto" w:line="360"/>
        <w:ind w:left="178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稳定币值以此促进经济发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我国公开市场业务的操作对象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外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股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金融债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流动性比率属于中央银行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选择性货币政策工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直接信用控制工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间接信用控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一般性货币政策工具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货币发行是中央银行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资产业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资本业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负债业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监管业务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受法定存款准备金率最直接影响的因素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汇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流动性比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货币乘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再贴现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货币政策工具中，作用效果比较猛烈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存款准备金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再贴现政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公开市场业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道义劝说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中央银行向一级交易商购买有价证券，向市场上投放流动性的短期操作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正回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逆回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直接买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隔夜回购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不属于中央银行国际储备资产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黄金储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世界银行的储备头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外汇储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际货币基金组织的特别提款权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属于中央银行资产业务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结算业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存款业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再贷款业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货币发行业务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果把支付系统比作金融体系的“血液循环系统”，则支付系统的“主动脉”是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大额支付系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小额支付系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内支付系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外支付系统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从收入和分配社会资金运动的角度描绘国民经济各类交易活动，各部门资金来源和运用以及各部门间资金流量、流向变动的统计核算方法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国际收支统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信贷收支统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货币市场统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资金流量统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反映货币供给量的</w:t>
      </w:r>
      <w:r>
        <w:rPr>
          <w:szCs w:val="21"/>
        </w:rPr>
        <w:t>M1</w:t>
      </w:r>
      <w:r>
        <w:rPr>
          <w:szCs w:val="21"/>
        </w:rPr>
        <w:t>是表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流通中现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流通中现金</w:t>
      </w:r>
      <w:r>
        <w:rPr>
          <w:szCs w:val="21"/>
        </w:rPr>
        <w:t>+</w:t>
      </w:r>
      <w:r>
        <w:rPr>
          <w:szCs w:val="21"/>
        </w:rPr>
        <w:t>定期存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流通中现金</w:t>
      </w:r>
      <w:r>
        <w:rPr>
          <w:szCs w:val="21"/>
        </w:rPr>
        <w:t>+</w:t>
      </w:r>
      <w:r>
        <w:rPr>
          <w:szCs w:val="21"/>
        </w:rPr>
        <w:t>活期存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MO+</w:t>
      </w:r>
      <w:r>
        <w:rPr>
          <w:szCs w:val="21"/>
        </w:rPr>
        <w:t>定期存款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金融监管理论不包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社会利益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金融风险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流动性理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保护债权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属于中央银行维护金融稳定的政策措施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预防性对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金融检查对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劝告对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窗口指导对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多项</w:t>
      </w:r>
      <w:hyperlink r:id="rId4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514" w:hanging="512"/>
        <w:rPr>
          <w:b/>
          <w:b/>
          <w:szCs w:val="21"/>
        </w:rPr>
      </w:pPr>
      <w:r>
        <w:rPr>
          <w:b/>
          <w:szCs w:val="21"/>
        </w:rPr>
        <w:t>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中央银行法的基本原则包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坚持稳定货币的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保持物价稳定的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维护国家主权和尊重国际管理的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维护中央银行独立性的原则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实行统一管理的原则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选择性货币政策工具包括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不动产信用控制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消费者信用控制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优惠利率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证券市场信用控制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信用分配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再贴现利率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官定利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基准利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长期利率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短期利率</w:t>
      </w:r>
      <w:r>
        <w:rPr>
          <w:szCs w:val="21"/>
        </w:rPr>
        <w:t>E</w:t>
      </w:r>
      <w:r>
        <w:rPr>
          <w:szCs w:val="21"/>
        </w:rPr>
        <w:t>．优惠利率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中央银行贷款遵循的原则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不以营利为目的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充分考虑经济效益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短期贷款为主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保持中央银行的相对独立性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以中长期贷款为主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金融统计的主要内容包括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货币统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信贷收支统计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金融市场统计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进出口统计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资金流量统计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szCs w:val="21"/>
        </w:rPr>
        <w:t>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请答题卡上作答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充分就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超额准备金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准中央银行制度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四、判断分析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判断正误，正确的答题卡上划“、／”，错误的划“</w:t>
      </w:r>
      <w:r>
        <w:rPr>
          <w:b/>
          <w:szCs w:val="21"/>
        </w:rPr>
        <w:t>×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，并简述理由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货币政策是一种微观经济政策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公开市场业务政策具有灵活性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中央银行的窗口指导有非强制性效力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凡是金融机构都可以向中央银行申请再贴现。</w:t>
      </w:r>
    </w:p>
    <w:p>
      <w:pPr>
        <w:pStyle w:val="Normal"/>
        <w:spacing w:lineRule="auto" w:line="360"/>
        <w:ind w:left="420" w:firstLine="14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工业景气调查统计旨及时掌握价格总水平和变动趋势，增强中央银行监管货币及经济运行能力，完善中央银行货币政策的预警系统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五、</w:t>
      </w:r>
      <w:hyperlink r:id="rId5">
        <w:r>
          <w:rPr>
            <w:rStyle w:val="InternetLink"/>
            <w:b/>
            <w:szCs w:val="21"/>
          </w:rPr>
          <w:t>简答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请答题卡上作答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中央银行的“银行的银行”职能表现哪几个方面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中央银行存款业务的特点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国际储备资产的特征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如何观察和评判金融是否稳定</w:t>
      </w:r>
      <w:r>
        <w:rPr>
          <w:szCs w:val="21"/>
        </w:rPr>
        <w:t>?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六、论述题</w:t>
      </w:r>
      <w:r>
        <w:rPr>
          <w:b/>
          <w:szCs w:val="21"/>
        </w:rPr>
        <w:t>(</w:t>
      </w:r>
      <w:r>
        <w:rPr>
          <w:b/>
          <w:szCs w:val="21"/>
        </w:rPr>
        <w:t>本题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请答题卡上作答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试述金融监管的必要性及其目标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9:00Z</dcterms:created>
  <dc:creator>http://www.examebook.com/整理制作</dc:creator>
  <dc:description/>
  <dc:language>en-US</dc:language>
  <cp:lastModifiedBy>dell</cp:lastModifiedBy>
  <dcterms:modified xsi:type="dcterms:W3CDTF">2016-09-25T01:14:2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