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21"/>
        </w:rPr>
        <w:t>中央银行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07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认为现代银行的鼻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姆斯特丹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尼斯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格兰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兰西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上中央银行制度得到普遍推行是其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人民银行专门行使中央银行的职能是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3</w:t>
      </w:r>
      <w:r>
        <w:rPr>
          <w:rFonts w:ascii="宋体" w:hAnsi="宋体" w:cs="宋体"/>
          <w:color w:val="000000"/>
          <w:szCs w:val="21"/>
        </w:rPr>
        <w:t>年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稳定金融秩序，加强金融管理，制定货币政策，调控货币供给量，保</w:t>
      </w:r>
      <w:r>
        <w:rPr>
          <w:rFonts w:ascii="宋体" w:hAnsi="宋体" w:cs="宋体"/>
          <w:color w:val="000000"/>
          <w:szCs w:val="21"/>
        </w:rPr>
        <w:t>证金融体系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和有效运行的重要法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银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券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银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货币发行是中央银行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业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贴现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目前我国金融监管体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业监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业监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特定情况监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监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央银行的最高权力机构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为信用活动提供信用信息服务，为专业化的机构依法采集、调整、保存、整理、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和个人的信用信息，并对其资信状况进行评价的中介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融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信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央银行的货币政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短期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期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短期相结合的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充分就业的含义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的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较低的失业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率只能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能力并自愿参加工作者能有适当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犯罪洗钱活动的目的于“隐瞒或掩饰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犯罪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犯罪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货币政策工具中作用效果最为猛烈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贴现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市场业务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定存款准备金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口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央银行根据国民经济发展的客观需要增加现金的流通量是货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再贴现利率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长期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短期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清算的参与者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反映居民与非居民之间发生的货物与服务交易、各种转移及其他金融交易等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计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收支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贷收支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市场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量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工商企业、消费者等为服务对象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额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额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性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间清算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被称为流通中现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各国中央银行法一般规定其业务活动范围，明确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得从事不动产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得吸收存款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得再贴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得收售黄金外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下实行“一元制，，监管体制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利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央银行危机中的救援对策强调“三不救”，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全局性支付风险不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局性支付风险不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市场风险不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结构性问题的机构不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死的机构不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各国宏观调控最主要、最基本的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指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业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金融监管涉及的主要理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看不见的手”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利益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风险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萨伊理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护债权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属于中央银行的其他存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银行金融机构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库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种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定机构和私人部门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国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中央银行的统计信息体系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业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调查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统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统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央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稳定物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洗钱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正误，题后的括号内，正确的划上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划上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并简述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央银行都以现金作为货币发行准备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再贴现利率常被称为“惩罚性利率”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货币政策四个最终目标能同时实现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中央银行持有的外汇储备风险性较高。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中央银行为保障金融稳定，会给存款人储蓄存款以全额保护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中央银行与政府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金融监管的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中央银行业务经营的特殊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中央银行保管和经营国际储备资产的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析我国经济转轨时期货币政策传导中存的问题及改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http://www.examebook.com/整理制作</dc:creator>
  <dc:description/>
  <dc:language>en-US</dc:language>
  <cp:lastModifiedBy>dell</cp:lastModifiedBy>
  <dcterms:modified xsi:type="dcterms:W3CDTF">2016-09-25T01:31:0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