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证券投资与管理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75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有价证券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供应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购物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与个人投资者相比，机构投资者具有的优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金实力薄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风险能力较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分析和决策能力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证券市场影响力较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证券市场是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券投资者博弈的场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券发行与交易的</w:t>
      </w:r>
      <w:r>
        <w:rPr>
          <w:color w:val="000000"/>
        </w:rPr>
        <w:t>市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券交易市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发行市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债券按计息方式不同有多种分法，其中按一定期限将所生利息加入本金再计算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息，这种债券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利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利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贴现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累进利率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扬基债券所吸收的主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三国资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资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金融机构资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资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政府发行证券的品种仅限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票据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有价证券中，兼有债权和股权双重性质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通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转换公司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累积优先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与优先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我国《证券投资基金管理暂行办法》规定封闭型基金的存续期限</w:t>
      </w:r>
      <w:r>
        <w:rPr>
          <w:color w:val="000000"/>
          <w:em w:val="underDot"/>
        </w:rPr>
        <w:t>不得</w:t>
      </w:r>
      <w:r>
        <w:rPr>
          <w:color w:val="000000"/>
        </w:rPr>
        <w:t>少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投资基金起源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证券投资基金反映的是投资者和基金管理人之间的一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有权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权利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托代理关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债券区别</w:t>
      </w:r>
      <w:r>
        <w:rPr>
          <w:color w:val="000000"/>
        </w:rPr>
        <w:t>于股票的最主要的特征是债券具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偿还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益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综合类证券公司的注册资本最低限额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民币</w:t>
      </w:r>
      <w:r>
        <w:rPr>
          <w:color w:val="000000"/>
        </w:rPr>
        <w:t>50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币</w:t>
      </w:r>
      <w:r>
        <w:rPr>
          <w:color w:val="000000"/>
        </w:rPr>
        <w:t>1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币</w:t>
      </w:r>
      <w:r>
        <w:rPr>
          <w:color w:val="000000"/>
        </w:rPr>
        <w:t>2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币</w:t>
      </w:r>
      <w:r>
        <w:rPr>
          <w:color w:val="000000"/>
        </w:rPr>
        <w:t>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会员制证券交易所的决策机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员大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事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事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事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技术分析假设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随机波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行为涵盖一切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沿趋势运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历</w:t>
      </w:r>
      <w:r>
        <w:rPr>
          <w:color w:val="000000"/>
        </w:rPr>
        <w:t>史会重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行业完整的生命周期中，显示出高风险高收益特征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创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长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衰退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财务指标中，体现公司偿债能力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存货周转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资产报酬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比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利润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由于通货膨胀引起的投资者实际收益率的不确定，此类风险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率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汇率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购买力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动性风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关于证券投资组合的收益与风险的说法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券组合的风险等于单个证券</w:t>
      </w:r>
      <w:r>
        <w:rPr>
          <w:color w:val="000000"/>
        </w:rPr>
        <w:t>风险的加权平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券组合的风险不可能比组合中任何一种证券的风险都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券投资组合扩大了投资者的选择范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投资组合减少了投资者的投资机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美国证券经营机构的设立监管采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注册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批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许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员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为了依法对初次发行股票、增资发行以及境外上市的公司的条件进行审核，中国证监会成立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股票发行审核委员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券业协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易所监督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登记机构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五个备选项中至少有两个是符合题目要求的，请将其选出并将“答纸”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我国的证券行业自律性组织主要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圳证券交易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证券业协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海证券交易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证券监督管理委员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国债的特点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偿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志愿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免税待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关于债券与股票的关系的描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者所代表的经济关系相同，均证明持有者具有某种经济权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者都是有价证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者同是虚拟资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者所代表的权利与义务关系有区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债券投资者与股票投资者均具有参与企业管理的权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证券交易完整的交易程序一般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委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价成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算交割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证券市场监管对象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筹资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者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券经营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证券中介机构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  <w:color w:val="000000"/>
        </w:rPr>
        <w:t>题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股票价格指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国际债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速动比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线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证券市场与一般商品市场的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债券与信贷的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开放型基金与封闭型基金的主要区别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垄断竞争市场的特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市场监管的意义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8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国家发行债券的目的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移动平均线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5:00Z</dcterms:created>
  <dc:creator>http://www.examebook.com/整理制作</dc:creator>
  <dc:description/>
  <dc:language>en-US</dc:language>
  <cp:lastModifiedBy>dell</cp:lastModifiedBy>
  <dcterms:modified xsi:type="dcterms:W3CDTF">2016-09-25T01:37:3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