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200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月高等教育自学考试</w:t>
      </w:r>
      <w:r>
        <w:rPr>
          <w:b/>
          <w:color w:val="000000"/>
          <w:sz w:val="28"/>
          <w:szCs w:val="28"/>
        </w:rPr>
        <w:t>全国统一命题考试</w:t>
      </w:r>
      <w:r>
        <w:rPr>
          <w:b/>
          <w:color w:val="FF0000"/>
          <w:sz w:val="24"/>
          <w:szCs w:val="28"/>
          <w:lang w:eastAsia="zh-CN"/>
        </w:rPr>
        <w:t>[</w:t>
      </w:r>
      <w:r>
        <w:rPr>
          <w:b/>
          <w:color w:val="FF0000"/>
          <w:sz w:val="24"/>
          <w:szCs w:val="28"/>
          <w:lang w:eastAsia="zh-CN"/>
        </w:rPr>
        <w:t>最新年份咨询</w:t>
      </w:r>
      <w:r>
        <w:rPr>
          <w:b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color w:val="000000"/>
          <w:sz w:val="24"/>
        </w:rPr>
        <w:t>国际金融</w:t>
      </w:r>
      <w:r>
        <w:rPr>
          <w:color w:val="000000"/>
          <w:szCs w:val="21"/>
        </w:rPr>
        <w:t>试题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课程代码：</w:t>
      </w:r>
      <w:r>
        <w:rPr>
          <w:color w:val="000000"/>
          <w:sz w:val="24"/>
        </w:rPr>
        <w:t>0076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买卖双方期货交易所按商定的价格（有价证券价格或利率）买卖一定数量有价证券的合约的交易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利率期货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利率期权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股票价格指数期货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股票价格指数期权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买方信贷属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个人信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家信用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商业信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银行信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当今吸收国外直接投资最多的国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发展中国家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发达国家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国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日本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从根本上讲，造成债务危机的原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国际市场比价体系不合理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发展中国家外债使用效益不理想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合理的国际金融秩序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石油涨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衍生金融工具市场交易的对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外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债券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股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金融合约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欧元正式启动的时间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美国每月均公布其贸易收支数字，如果公布的逆差数字较研究机构估计的数字低，不考虑其他因素的条件下，则美元的对外价值会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先贬值后升值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保持不变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降低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升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金币本位制度下，汇率波动的界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黄金输出点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黄金输入点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黄金输送点 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铸币平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国际租赁中，承租人使用租赁设备的基本期限比设备的法字折旧年限要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短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长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一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无法比较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促使看跌期权保险费升高的条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协议价格升高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协议价格降低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市场利率降低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预期市场利率变动幅度小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属于欧洲货币市场业务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中信公司纽约花旗银行借一笔美元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信公司伦敦巴克莱银行借一笔英镑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信公司日本发行武士债券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信公司日本发行以美元标明面值的债券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一国债务率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外债余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国民生产总值</m:t>
            </m:r>
          </m:den>
        </m:f>
      </m:oMath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外债余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出口商品、劳务的外汇收入额</m:t>
            </m:r>
          </m:den>
        </m:f>
      </m:oMath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外债还本付息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国民生产总值</m:t>
            </m:r>
          </m:den>
        </m:f>
      </m:oMath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外债还本付息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出口商品、劳务的外汇收入额</m:t>
            </m:r>
          </m:den>
        </m:f>
      </m:oMath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商业银行经营外汇业务中，如果卖出多于买进，则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多头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空头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升水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贴水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当远期外汇比即期外汇贵时，两者之间的差额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升水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贴水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平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间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第二次世界大战后，西方国家实行的浮动汇率制都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联合浮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自由浮动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肮脏浮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清洁浮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判断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国国际收支是否平衡的标准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经常帐户借贷方金额相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资本金融帐户借贷方金额相等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主性交易项目的借贷方金额相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调节性交易项目的借贷方金额相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长期过度的资金输出，会引起资本输出国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就业机会增加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就业机会减少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加速经济发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利率降低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根据国际借贷理论一国货币汇率下跌，是因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对外流动债权减少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外流动债务减少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对外流动债权大于对外流动债务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对外流动债权小于对外流动债务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不属于国际复兴开发银行的资金来源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会员国缴纳的股金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发行债券取得的借款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债权转让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信托基金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我国外汇体制改革的最终目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实现经常项目下人民币可兑换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实现经常项目下人民币有条件可兑换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现资本项目下人民币可兑换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实现人民币的完全自由兑换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二、多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（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每小题列出的五个备选项中有二个至五个是符合题目要求的，请将其代码填写题后的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一般而言，汇率不稳对国际经济的影响表现为（　　　　　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阻碍国际贸易的正常发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加剧国际金融市场的动荡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促进国际储备货币的统一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增加投机机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促进国际金融业务的不断创新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欧洲货币市场资金借贷的积极作用有（　　　　　）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减轻了各国通货膨胀的压力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扩大了信用资金的来源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有利于各国国内政策的推行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促进了生产、市场的国际化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促进了国际间直接投资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国际收支方面实行外汇管制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般要达到的目的是（　　　　　）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控制资本的国际流动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加强黄金外汇储备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稳定汇率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增加币信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增加财政收入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实行浮动汇率制度的主要优点是（　　　　　）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促进国际贸易的稳定发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便于经济主体进行成本和利润核算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对国际储备需求少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保持国内经济政策的相对独立性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汇率能发挥自动调节国际收支的作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国际间短期资本流动的方式有（　　　　　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外汇投机交易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福费廷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出口买方信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利息套汇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国际间银行同业拆借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三、对比分析题（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国际储备与国际清偿能力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外汇限制与外汇管制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本币高估与本币低估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四、判断分析题（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判断正误，将正确的划上“√”，错误的划上“</w:t>
      </w:r>
      <w:r>
        <w:rPr>
          <w:rFonts w:cs="宋体" w:ascii="宋体" w:hAnsi="宋体"/>
          <w:b/>
          <w:bCs/>
          <w:color w:val="000000"/>
          <w:szCs w:val="21"/>
        </w:rPr>
        <w:t>×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，并简述理由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或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个单位的外国货币作为标准，折算为一定数额的本国货币，叫做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间接标价法。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卡塞尔的购买力平价理论能够说明汇率的短期和中期变动趋势。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“福费廷”与保付代理业务都是由出口商向银行</w:t>
      </w:r>
      <w:r>
        <w:rPr>
          <w:color w:val="000000"/>
          <w:szCs w:val="21"/>
        </w:rPr>
        <w:t>实</w:t>
      </w:r>
      <w:r>
        <w:rPr>
          <w:color w:val="000000"/>
          <w:szCs w:val="21"/>
        </w:rPr>
        <w:t>断汇票或期票，银行不能对出口商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行使追索权，二者之间是没有区别的。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五、</w:t>
      </w:r>
      <w:hyperlink r:id="rId4">
        <w:r>
          <w:rPr>
            <w:rStyle w:val="InternetLink"/>
            <w:b/>
            <w:bCs/>
            <w:szCs w:val="21"/>
          </w:rPr>
          <w:t>简答题</w:t>
        </w:r>
      </w:hyperlink>
      <w:r>
        <w:rPr>
          <w:b/>
          <w:bCs/>
          <w:color w:val="000000"/>
          <w:szCs w:val="21"/>
        </w:rPr>
        <w:t>（本大题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简述国际开发协会的宗旨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简述国际收支顺差的影响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简述外汇调剂市场的积极作用。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简述保付代理业务的特点。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六、论述题（本大题共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小题，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论述布雷顿森林体系的特点及其作用。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七、计算题（本大题共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小题，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已知伦敦市场的年利息率为</w:t>
      </w:r>
      <w:r>
        <w:rPr>
          <w:color w:val="000000"/>
          <w:szCs w:val="21"/>
        </w:rPr>
        <w:t>9.5</w:t>
      </w:r>
      <w:r>
        <w:rPr>
          <w:color w:val="000000"/>
          <w:szCs w:val="21"/>
        </w:rPr>
        <w:t>％，纽约市场的年利息率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％，伦敦市场上美元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的即期汇率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英镑＝</w:t>
      </w:r>
      <w:r>
        <w:rPr>
          <w:color w:val="000000"/>
          <w:szCs w:val="21"/>
        </w:rPr>
        <w:t>1.9600</w:t>
      </w:r>
      <w:r>
        <w:rPr>
          <w:color w:val="000000"/>
          <w:szCs w:val="21"/>
        </w:rPr>
        <w:t>美元。试计算伦敦市场上三个月期美元的升水数并折</w:t>
      </w:r>
      <w:r>
        <w:rPr>
          <w:color w:val="000000"/>
          <w:szCs w:val="21"/>
        </w:rPr>
        <w:t>　</w:t>
      </w:r>
    </w:p>
    <w:p>
      <w:pPr>
        <w:pStyle w:val="Normal"/>
        <w:ind w:left="422" w:hanging="42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算为年率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7:00Z</dcterms:created>
  <dc:creator>http://www.examebook.com/整理制作</dc:creator>
  <dc:description/>
  <dc:language>en-US</dc:language>
  <cp:lastModifiedBy>dell</cp:lastModifiedBy>
  <dcterms:modified xsi:type="dcterms:W3CDTF">2016-09-25T01:14:53Z</dcterms:modified>
  <cp:revision>1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