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国际金融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7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国际收支平衡表的实际核算与编制过程，没有完全按照复式借贷记账法去做，由此导致了平衡表中什么项目的产生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常项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产项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平衡项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错误与遗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政府贷款及出口信贷记录金融账户中的哪一个项目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接投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间接投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证券投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其他投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金汇兑本位制规定国内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流通金币，只流通纸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流通纸币，只流通金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同时流通金币和纸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只流通纸币，并能兑换黄金和外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《新的货币汇率机制》要求未成为欧元区的国家之前，处于欧元区之外的欧盟国家的货币汇率必须窄幅波动中保持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二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四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有效汇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反映了两种货币的市场供求状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反映了本国商品的国际竞争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反映了一国货币汇率国际贸易中的主体竞争力和总体波动幅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反映了汇率的预期波动水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.IMF</w:t>
      </w:r>
      <w:r>
        <w:rPr>
          <w:color w:val="000000"/>
        </w:rPr>
        <w:t>成员国申请储备部分的贷款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条件的，需特别批准，不支付利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条件的，可自动提用，不支付利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无条件的，需特别批准，支付利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条件的，可自动提用，支付利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欧洲银行的概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指位于欧洲的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从业务及交易的角度界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独立的账户体系为基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建立独立的银行实体之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银团贷款产生的最根本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散风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克服有限资金来源限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扩大客户范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提高银行知名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零息债券的发行方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平价发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贴现发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溢价发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招标发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掉期率报价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即期外汇交易的报价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远期外汇交易的报价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汇期货交易的报价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汇期权交易的报价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直接标价法下，以点数表示的掉期率由小到大表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升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贴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平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现汇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布雷顿森林体系中，各国货币与美元汇率是否稳定，及各</w:t>
      </w:r>
      <w:r>
        <w:rPr>
          <w:color w:val="000000"/>
        </w:rPr>
        <w:t>国货币之间的汇率是</w:t>
      </w:r>
      <w:r>
        <w:rPr>
          <w:color w:val="000000"/>
        </w:rPr>
        <w:t>否稳定，主要取决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黄金官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黄金市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汇平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汇市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期权的协定汇价越高，买入期权的保险费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越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越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取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每份恒生指数期货合约的最小变动值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25</w:t>
      </w:r>
      <w:r>
        <w:rPr>
          <w:color w:val="000000"/>
        </w:rPr>
        <w:t>港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0</w:t>
      </w:r>
      <w:r>
        <w:rPr>
          <w:color w:val="000000"/>
        </w:rPr>
        <w:t>港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5</w:t>
      </w:r>
      <w:r>
        <w:rPr>
          <w:color w:val="000000"/>
        </w:rPr>
        <w:t>港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0</w:t>
      </w:r>
      <w:r>
        <w:rPr>
          <w:color w:val="000000"/>
        </w:rPr>
        <w:t>港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依据凯恩斯的货币理论，货币需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正相关，与</w:t>
      </w:r>
      <w:r>
        <w:rPr>
          <w:color w:val="000000"/>
        </w:rPr>
        <w:t>i</w:t>
      </w:r>
      <w:r>
        <w:rPr>
          <w:color w:val="000000"/>
        </w:rPr>
        <w:t>正相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负相关，与</w:t>
      </w:r>
      <w:r>
        <w:rPr>
          <w:color w:val="000000"/>
        </w:rPr>
        <w:t>i</w:t>
      </w:r>
      <w:r>
        <w:rPr>
          <w:color w:val="000000"/>
        </w:rPr>
        <w:t>负相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正相关，与</w:t>
      </w:r>
      <w:r>
        <w:rPr>
          <w:color w:val="000000"/>
        </w:rPr>
        <w:t>i</w:t>
      </w:r>
      <w:r>
        <w:rPr>
          <w:color w:val="000000"/>
        </w:rPr>
        <w:t>负相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负相关，与</w:t>
      </w:r>
      <w:r>
        <w:rPr>
          <w:color w:val="000000"/>
        </w:rPr>
        <w:t>i</w:t>
      </w:r>
      <w:r>
        <w:rPr>
          <w:color w:val="000000"/>
        </w:rPr>
        <w:t>正相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香港特别行政区的美元联系汇率制度被国际货币基金组织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管理的浮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爬行钉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钉住平行幅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货币委员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。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color w:val="000000"/>
        </w:rPr>
      </w:pPr>
      <w:r>
        <w:rPr>
          <w:rFonts w:eastAsia="黑体"/>
          <w:color w:val="000000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第一次美元危机爆发后，国际货币基金组织采取了一系列措施，以维护布雷顿森林体系的稳定，其中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巴塞尔协定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借款总安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货币互换协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黄金双价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创建特别提款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欧洲票据的推销方式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银团直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档发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贴现发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循环发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招标发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外汇市场上，远期外汇的供给者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进口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出口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远期外汇</w:t>
      </w:r>
      <w:r>
        <w:rPr>
          <w:color w:val="000000"/>
        </w:rPr>
        <w:t>看涨的投机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远期外汇看跌的投机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短期外币债务的债务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从宏观经济角度来看，国际收支失衡的原因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周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民收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货币币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充分就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哪些项目属于汇率决定理论</w:t>
      </w:r>
      <w:r>
        <w:rPr>
          <w:color w:val="000000"/>
        </w:rPr>
        <w:t>?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弹性分析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际借贷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购买力平价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汇兑心理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利率平价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判断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判断正误，题后的括号内，正确的划上“</w:t>
      </w:r>
      <w:r>
        <w:rPr>
          <w:rFonts w:eastAsia="黑体"/>
          <w:color w:val="000000"/>
        </w:rPr>
        <w:t>√</w:t>
      </w:r>
      <w:r>
        <w:rPr>
          <w:rFonts w:eastAsia="黑体"/>
          <w:color w:val="000000"/>
        </w:rPr>
        <w:t>”，错误的划上“</w:t>
      </w:r>
      <w:r>
        <w:rPr>
          <w:rFonts w:eastAsia="黑体"/>
          <w:color w:val="000000"/>
        </w:rPr>
        <w:t>×</w:t>
      </w:r>
      <w:r>
        <w:rPr>
          <w:rFonts w:eastAsia="黑体"/>
          <w:color w:val="000000"/>
        </w:rPr>
        <w:t>”</w:t>
      </w:r>
      <w:r>
        <w:rPr>
          <w:rFonts w:eastAsia="黑体"/>
          <w:color w:val="000000"/>
        </w:rPr>
        <w:t>，并简述理由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国际资本流动可能产生国际债务危机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特别提款权是</w:t>
      </w:r>
      <w:r>
        <w:rPr>
          <w:color w:val="000000"/>
        </w:rPr>
        <w:t>IMF</w:t>
      </w:r>
      <w:r>
        <w:rPr>
          <w:color w:val="000000"/>
        </w:rPr>
        <w:t>会员国原有的普通提款权以外的提款权利，故与其它储备资产形式相比无明显区别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黄金对于通货膨胀具有免疫的效果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外汇构成的三要素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国际债券发行人选择发行货币时应遵循什么原则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持有国际储备的机会成本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浮动汇率制的缺点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中国银行与外资银行签订贷款协议，金额为</w:t>
      </w:r>
      <w:r>
        <w:rPr>
          <w:color w:val="000000"/>
        </w:rPr>
        <w:t>4000</w:t>
      </w:r>
      <w:r>
        <w:rPr>
          <w:color w:val="000000"/>
        </w:rPr>
        <w:t>万美元。协议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生效，并规定承担期为</w:t>
      </w:r>
      <w:r>
        <w:rPr>
          <w:color w:val="000000"/>
        </w:rPr>
        <w:t>5</w:t>
      </w:r>
      <w:r>
        <w:rPr>
          <w:color w:val="000000"/>
        </w:rPr>
        <w:t>个月</w:t>
      </w:r>
      <w:r>
        <w:rPr>
          <w:color w:val="000000"/>
        </w:rPr>
        <w:t>(</w:t>
      </w:r>
      <w:r>
        <w:rPr>
          <w:color w:val="000000"/>
        </w:rPr>
        <w:t>即到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止</w:t>
      </w:r>
      <w:r>
        <w:rPr>
          <w:color w:val="000000"/>
        </w:rPr>
        <w:t>)</w:t>
      </w:r>
      <w:r>
        <w:rPr>
          <w:color w:val="000000"/>
        </w:rPr>
        <w:t>，从协议生效后的第</w:t>
      </w:r>
      <w:r>
        <w:rPr>
          <w:color w:val="000000"/>
        </w:rPr>
        <w:t>2</w:t>
      </w:r>
      <w:r>
        <w:rPr>
          <w:color w:val="000000"/>
        </w:rPr>
        <w:t>个月开始计算，承担费率为</w:t>
      </w:r>
      <w:r>
        <w:rPr>
          <w:color w:val="000000"/>
        </w:rPr>
        <w:t>0</w:t>
      </w:r>
      <w:r>
        <w:rPr>
          <w:color w:val="000000"/>
        </w:rPr>
        <w:t>.3</w:t>
      </w:r>
      <w:r>
        <w:rPr>
          <w:color w:val="000000"/>
        </w:rPr>
        <w:t>％。中国银行提款情况为：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，提</w:t>
      </w:r>
      <w:r>
        <w:rPr>
          <w:color w:val="000000"/>
        </w:rPr>
        <w:t>1000</w:t>
      </w:r>
      <w:r>
        <w:rPr>
          <w:color w:val="000000"/>
        </w:rPr>
        <w:t>万美元。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，提</w:t>
      </w:r>
      <w:r>
        <w:rPr>
          <w:color w:val="000000"/>
        </w:rPr>
        <w:t>2800</w:t>
      </w:r>
      <w:r>
        <w:rPr>
          <w:color w:val="000000"/>
        </w:rPr>
        <w:t>万美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计算中国银行应支付的承担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试述重新构建国际金融体系的具体措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试述经常账户差额反映的经济内涵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48:00Z</dcterms:created>
  <dc:creator>http://www.examebook.com/整理制作</dc:creator>
  <dc:description/>
  <dc:language>en-US</dc:language>
  <cp:lastModifiedBy>dell</cp:lastModifiedBy>
  <dcterms:modified xsi:type="dcterms:W3CDTF">2016-09-25T01:16:30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