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国际金融试题</w:t>
      </w:r>
    </w:p>
    <w:p>
      <w:pPr>
        <w:pStyle w:val="Heading3"/>
        <w:rPr/>
      </w:pPr>
      <w:r>
        <w:rPr/>
        <w:t>课程代码：</w:t>
      </w:r>
      <w:r>
        <w:rPr/>
        <w:t>00076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我国企业香港发行股票所筹集的资金应记入国际收支平衡表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经常账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账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融账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储备账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我国国际收支平衡表中经常账户的借方记录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商品的进出口额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好莱坞电影大片的进口额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美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外经济援助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美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国人到中国旅游支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美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汇率超调模型中，从长期看购买力平价是成立的。因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长期中性货币成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中性货币不成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商品价</w:t>
      </w:r>
      <w:r>
        <w:rPr>
          <w:rFonts w:ascii="宋体" w:hAnsi="宋体" w:cs="宋体"/>
          <w:color w:val="000000"/>
        </w:rPr>
        <w:t>格具有黏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外产品作为变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建立黏性价格货币模型的经济学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弗兰克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恩布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穆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主要形成于商品市场的汇率决定理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际借贷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购买力平价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汇兑心理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率平价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现代意义的国际资本流动作为一种稳定的经济现象，迄今经历了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个发展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个发展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个发展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个发展阶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一国外汇储备最主要的来源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经常账户顺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与金融账户顺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预外汇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外借款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假设金本位制下美国外汇市场上，美元与英镑的含金量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美元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23.22</w:t>
      </w:r>
      <w:r>
        <w:rPr>
          <w:rFonts w:ascii="宋体" w:hAnsi="宋体" w:cs="宋体"/>
          <w:color w:val="000000"/>
        </w:rPr>
        <w:t>格令纯金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英镑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113.0016</w:t>
      </w:r>
      <w:r>
        <w:rPr>
          <w:rFonts w:ascii="宋体" w:hAnsi="宋体" w:cs="宋体"/>
          <w:color w:val="000000"/>
        </w:rPr>
        <w:t>格令纯金，英美两国之间运送黄金的费用为每英镑</w:t>
      </w:r>
      <w:r>
        <w:rPr>
          <w:rFonts w:cs="宋体" w:ascii="宋体" w:hAnsi="宋体"/>
          <w:color w:val="000000"/>
        </w:rPr>
        <w:t>0.03</w:t>
      </w:r>
      <w:r>
        <w:rPr>
          <w:rFonts w:ascii="宋体" w:hAnsi="宋体" w:cs="宋体"/>
          <w:color w:val="000000"/>
        </w:rPr>
        <w:t>美元，则黄金的输出点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4.8065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.8565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.9165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.9565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大多数欧洲债券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以公募方式发</w:t>
      </w:r>
      <w:r>
        <w:rPr>
          <w:rFonts w:ascii="宋体" w:hAnsi="宋体" w:cs="宋体"/>
          <w:color w:val="000000"/>
        </w:rPr>
        <w:t>行，依赖场外交易市场实现流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公募方式发行，依赖场内交易市场实现流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私募方式发行，依赖场外交易市场实现流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私募方式发行，依赖场内交易市场实现流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影响汇率变化的根本性因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际收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货膨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率水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民生产总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最早成为世界最大的国际金融中心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伦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纽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苏黎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加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世界银行贷款的主要组成部分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普通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扩展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三窗口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以同种货币表示两种商品的相对价格，从而反映了本国商品的国际竞争力的汇率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名义汇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汇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际汇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间汇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欧洲货币市场指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欧洲国家货币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间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金的最终借出者与使用者的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岸金融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欧洲中央银行体系的首要目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经济增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就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汇率稳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稳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我国某企业获得外国汽车专利的使用权。该项交易应记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国际收支平衡表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贸易收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收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常转移收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入收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欧洲美元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期货合约的最小变动幅度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0.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.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.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.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世界黄金衍生产品的交易占世界黄金年交易总量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根据</w:t>
      </w:r>
      <w:r>
        <w:rPr>
          <w:rFonts w:cs="宋体" w:ascii="宋体" w:hAnsi="宋体"/>
          <w:color w:val="000000"/>
        </w:rPr>
        <w:t>IS—LM—BP</w:t>
      </w:r>
      <w:r>
        <w:rPr>
          <w:rFonts w:ascii="宋体" w:hAnsi="宋体" w:cs="宋体"/>
          <w:color w:val="000000"/>
        </w:rPr>
        <w:t>模型，浮动汇率制下，扩张性货币政策会引起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BP</w:t>
      </w:r>
      <w:r>
        <w:rPr>
          <w:rFonts w:ascii="宋体" w:hAnsi="宋体" w:cs="宋体"/>
          <w:color w:val="000000"/>
        </w:rPr>
        <w:t>曲线和</w:t>
      </w:r>
      <w:r>
        <w:rPr>
          <w:rFonts w:cs="宋体" w:ascii="宋体" w:hAnsi="宋体"/>
          <w:color w:val="000000"/>
        </w:rPr>
        <w:t>IS</w:t>
      </w:r>
      <w:r>
        <w:rPr>
          <w:rFonts w:ascii="宋体" w:hAnsi="宋体" w:cs="宋体"/>
          <w:color w:val="000000"/>
        </w:rPr>
        <w:t>曲线同时左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P</w:t>
      </w:r>
      <w:r>
        <w:rPr>
          <w:rFonts w:ascii="宋体" w:hAnsi="宋体" w:cs="宋体"/>
          <w:color w:val="000000"/>
        </w:rPr>
        <w:t>曲线和</w:t>
      </w:r>
      <w:r>
        <w:rPr>
          <w:rFonts w:cs="宋体" w:ascii="宋体" w:hAnsi="宋体"/>
          <w:color w:val="000000"/>
        </w:rPr>
        <w:t>IS</w:t>
      </w:r>
      <w:r>
        <w:rPr>
          <w:rFonts w:ascii="宋体" w:hAnsi="宋体" w:cs="宋体"/>
          <w:color w:val="000000"/>
        </w:rPr>
        <w:t>曲线同时右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P</w:t>
      </w:r>
      <w:r>
        <w:rPr>
          <w:rFonts w:ascii="宋体" w:hAnsi="宋体" w:cs="宋体"/>
          <w:color w:val="000000"/>
        </w:rPr>
        <w:t>曲线左移，</w:t>
      </w:r>
      <w:r>
        <w:rPr>
          <w:rFonts w:cs="宋体" w:ascii="宋体" w:hAnsi="宋体"/>
          <w:color w:val="000000"/>
        </w:rPr>
        <w:t>IS</w:t>
      </w:r>
      <w:r>
        <w:rPr>
          <w:rFonts w:ascii="宋体" w:hAnsi="宋体" w:cs="宋体"/>
          <w:color w:val="000000"/>
        </w:rPr>
        <w:t>曲线右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P</w:t>
      </w:r>
      <w:r>
        <w:rPr>
          <w:rFonts w:ascii="宋体" w:hAnsi="宋体" w:cs="宋体"/>
          <w:color w:val="000000"/>
        </w:rPr>
        <w:t>曲线右移，</w:t>
      </w:r>
      <w:r>
        <w:rPr>
          <w:rFonts w:cs="宋体" w:ascii="宋体" w:hAnsi="宋体"/>
          <w:color w:val="000000"/>
        </w:rPr>
        <w:t>IS</w:t>
      </w:r>
      <w:r>
        <w:rPr>
          <w:rFonts w:ascii="宋体" w:hAnsi="宋体" w:cs="宋体"/>
          <w:color w:val="000000"/>
        </w:rPr>
        <w:t>曲线左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如果国</w:t>
      </w:r>
      <w:r>
        <w:rPr>
          <w:rFonts w:ascii="宋体" w:hAnsi="宋体" w:cs="宋体"/>
          <w:color w:val="000000"/>
        </w:rPr>
        <w:t>际资本流动的利率弹性无限大，</w:t>
      </w:r>
      <w:r>
        <w:rPr>
          <w:rFonts w:cs="宋体" w:ascii="宋体" w:hAnsi="宋体"/>
          <w:color w:val="000000"/>
        </w:rPr>
        <w:t>BP</w:t>
      </w:r>
      <w:r>
        <w:rPr>
          <w:rFonts w:ascii="宋体" w:hAnsi="宋体" w:cs="宋体"/>
          <w:color w:val="000000"/>
        </w:rPr>
        <w:t>曲线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水平曲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垂直曲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右上方倾斜的曲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左上方倾斜的曲线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90</w:t>
      </w:r>
      <w:r>
        <w:rPr>
          <w:rFonts w:ascii="宋体" w:hAnsi="宋体" w:cs="宋体"/>
          <w:color w:val="000000"/>
        </w:rPr>
        <w:t>年代影响最大的金融危机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墨西哥金融危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欧洲货币危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洲金融危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俄罗斯金融危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拉美等发展中国家的债务危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弹性价格货币模型的主要贡献表现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有助于说明通货膨胀与汇率的变动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出了货币因素汇率决定过程的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入了货币供应量、国民收入等经济因素作为变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资产市场说中最简单的一种形式，并能反映该分析方法的基本特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修正了购买力平价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离岸金融中心</w:t>
      </w:r>
      <w:r>
        <w:rPr>
          <w:rFonts w:ascii="宋体" w:hAnsi="宋体" w:cs="宋体"/>
          <w:color w:val="000000"/>
        </w:rPr>
        <w:t>作为功能性中心可以分为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名义中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中性中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离性中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金中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收放中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国际货币基金组织限制的贸易管制措施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外汇审批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息的进口存款预交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课征外汇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口补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复汇率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股指期货合约交易的标准化规定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合约面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价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易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小变动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交割方式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判断分析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判断正误，题后括号内，正确的划上“√”，错误的划上“</w:t>
      </w:r>
      <w:r>
        <w:rPr>
          <w:rFonts w:eastAsia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，并简述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择期外汇交易中，当远期汇率贴水时，银行按照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时刻的汇率作为买入汇率。</w:t>
      </w:r>
    </w:p>
    <w:p>
      <w:pPr>
        <w:pStyle w:val="Normal"/>
        <w:jc w:val="right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国际债券的信用评级具有重要意义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国际收支差额等于经常账户差额加上资本与金融账户差额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凡是以外币表示的金融资产都可以作为国际储备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固定汇率制的优点是什么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国际货币体系有什么作用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货币期货交易的机制包括哪些内容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国际货币基金组织如何发挥“最后货款人”职能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国际储备结构管理的基本原则是什么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试述一国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增长率对汇率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比较分析外国债券与欧洲债券的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5:00Z</dcterms:created>
  <dc:creator>http://www.examebook.com/整理制作</dc:creator>
  <dc:description/>
  <dc:language>en-US</dc:language>
  <cp:lastModifiedBy>dell</cp:lastModifiedBy>
  <dcterms:modified xsi:type="dcterms:W3CDTF">2016-09-25T01:33:13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