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金融市场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要</w:t>
      </w:r>
      <w:r>
        <w:rPr>
          <w:rFonts w:ascii="宋体" w:hAnsi="宋体" w:cs="宋体"/>
          <w:b/>
          <w:color w:val="000000"/>
        </w:rPr>
        <w:t>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业拆借市场属于金融市场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本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汇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金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上海证券交易所成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同业拆借市场使用的利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IB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IB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HIB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IBOR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照拆借交易媒介的不同，同业拆借市场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担保拆借市场和无担保拆借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寸拆借市场和同业借贷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隔夜拆借市场和指定日拆借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形拆借市场和无形拆借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《票据法》规定，票据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票和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票和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票和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票、本票和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债券的买卖双方在进行债券交易的同时，约定在未来某一日期以约定的价格进行反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易。”这句话描述的是债券交易方式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购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券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货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价交易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股票一经认购不得退股，股东只能在二级市场上转让”，这句话描述的是股票特性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永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预期未来股息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衫股，当时的市场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每股的内在价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元／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／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／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元／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法律形式的不同，基金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基金和债券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市场基金和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昆合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约型基金和公司型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闭式基金和开放式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封闭式基金与开放式基金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闭式基金有固定的存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基金的规模是固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基金可以申请赎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闭式基金的交易价格与二级市场供求关系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汇率制度的角度，汇率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准汇率和交叉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汇率和浮动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即期汇率和远期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名义汇率和实际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上海期货交易所规定黄金期货标准合约交易的最小变动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1</w:t>
      </w:r>
      <w:r>
        <w:rPr>
          <w:rFonts w:ascii="宋体" w:hAnsi="宋体" w:cs="宋体"/>
          <w:color w:val="000000"/>
        </w:rPr>
        <w:t>形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元／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／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／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黄金的属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机属性和交易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属性和投机属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属性、投资属性和投机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属性、商品属性和投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金融期货合约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场外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性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约风险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金融互换合约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性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者信用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合理地逃避税收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传统国际金融市场又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外汇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岸国际金融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岸国际金融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资本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公司现有资金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投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年利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后的终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259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99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0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1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有效市场假说理论的提出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保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萨缪尔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尤金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法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米尔顿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纳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影响股票价格内在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经济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盈利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我国当前的规定，负责对信托公司进行监管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证券监督管理</w:t>
      </w:r>
      <w:r>
        <w:rPr>
          <w:rFonts w:ascii="宋体" w:hAnsi="宋体" w:cs="宋体"/>
          <w:color w:val="000000"/>
        </w:rPr>
        <w:t>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保险监督管理委员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银行业监督管理委员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萁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金融市场的功能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：聚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配置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映功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督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债券的风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货膨胀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用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证券投资基金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中小投资者拓宽了投资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中小投资者降低了投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证券市场的稳定和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证券市场的国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降低宏观经济的波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外汇</w:t>
      </w:r>
      <w:r>
        <w:rPr>
          <w:rFonts w:ascii="宋体" w:hAnsi="宋体" w:cs="宋体"/>
          <w:color w:val="000000"/>
        </w:rPr>
        <w:t>市场的主体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汇</w:t>
      </w:r>
      <w:r>
        <w:rPr>
          <w:rFonts w:ascii="宋体" w:hAnsi="宋体" w:cs="宋体"/>
          <w:color w:val="000000"/>
        </w:rPr>
        <w:t>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汇经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汇</w:t>
      </w:r>
      <w:r>
        <w:rPr>
          <w:rFonts w:ascii="宋体" w:hAnsi="宋体" w:cs="宋体"/>
          <w:color w:val="000000"/>
        </w:rPr>
        <w:t>交易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外汇</w:t>
      </w:r>
      <w:r>
        <w:rPr>
          <w:rFonts w:ascii="宋体" w:hAnsi="宋体" w:cs="宋体"/>
          <w:color w:val="000000"/>
        </w:rPr>
        <w:t>投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黄金市场的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价格发现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配置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机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避险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稳定黄金价格功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资产证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封闭式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离岸金融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股指期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同业拆借市场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商业票据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债券流通市场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外汇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金融市场监管的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创业板市场的概念和设立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影响债券价格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3:00Z</dcterms:created>
  <dc:creator>http://www.examebook.com/index.php整理制作</dc:creator>
  <dc:description/>
  <dc:language>en-US</dc:language>
  <cp:lastModifiedBy>dell</cp:lastModifiedBy>
  <dcterms:modified xsi:type="dcterms:W3CDTF">2016-09-25T01:34:27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