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" w:hAnsi="宋体" w:cs="宋体"/>
          <w:b w:val="false"/>
          <w:b w:val="false"/>
          <w:szCs w:val="32"/>
        </w:rPr>
      </w:pPr>
      <w:r>
        <w:rPr>
          <w:rFonts w:ascii="宋体" w:hAnsi="宋体" w:cs="宋体"/>
          <w:b w:val="false"/>
          <w:szCs w:val="32"/>
        </w:rPr>
        <w:t>全国</w:t>
      </w:r>
      <w:r>
        <w:rPr>
          <w:rFonts w:cs="宋体" w:ascii="宋体" w:hAnsi="宋体"/>
          <w:b w:val="false"/>
          <w:szCs w:val="32"/>
        </w:rPr>
        <w:t>2013</w:t>
      </w:r>
      <w:r>
        <w:rPr>
          <w:rFonts w:ascii="宋体" w:hAnsi="宋体" w:cs="宋体"/>
          <w:b w:val="false"/>
          <w:szCs w:val="32"/>
        </w:rPr>
        <w:t>年</w:t>
      </w:r>
      <w:r>
        <w:rPr>
          <w:rFonts w:cs="宋体" w:ascii="宋体" w:hAnsi="宋体"/>
          <w:b w:val="false"/>
          <w:szCs w:val="32"/>
        </w:rPr>
        <w:t>1</w:t>
      </w:r>
      <w:r>
        <w:rPr>
          <w:rFonts w:ascii="宋体" w:hAnsi="宋体" w:cs="宋体"/>
          <w:b w:val="false"/>
          <w:szCs w:val="32"/>
        </w:rPr>
        <w:t>月高等教育自学考试</w:t>
      </w:r>
    </w:p>
    <w:p>
      <w:pPr>
        <w:pStyle w:val="Heading2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金融市场学试题</w:t>
      </w:r>
    </w:p>
    <w:p>
      <w:pPr>
        <w:pStyle w:val="Heading3"/>
        <w:rPr>
          <w:rFonts w:ascii="宋体" w:hAnsi="宋体" w:cs="宋体"/>
          <w:b w:val="false"/>
          <w:b w:val="false"/>
          <w:sz w:val="32"/>
        </w:rPr>
      </w:pPr>
      <w:r>
        <w:rPr>
          <w:rFonts w:ascii="宋体" w:hAnsi="宋体" w:cs="宋体"/>
          <w:b w:val="false"/>
          <w:sz w:val="32"/>
        </w:rPr>
        <w:t>课程代码：</w:t>
      </w:r>
      <w:r>
        <w:rPr>
          <w:rFonts w:cs="宋体" w:ascii="宋体" w:hAnsi="宋体"/>
          <w:b w:val="false"/>
          <w:sz w:val="32"/>
        </w:rPr>
        <w:t>00077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现代意义上的证券交易所最早成立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意大利佛罗伦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荷兰阿姆斯特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英国伦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美国费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中央银行发行和回购的市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政府债券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货币市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央行票据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同业拆借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同业拆借期限最长</w:t>
      </w:r>
      <w:r>
        <w:rPr>
          <w:em w:val="underDot"/>
        </w:rPr>
        <w:t>不超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3</w:t>
      </w:r>
      <w:r>
        <w:rPr/>
        <w:t>个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9</w:t>
      </w:r>
      <w:r>
        <w:rPr/>
        <w:t>个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1</w:t>
      </w:r>
      <w:r>
        <w:rPr/>
        <w:t>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我国同业拆借市场使用的利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SHIBO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LIBO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HIBOR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NIBOR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下列有价证券中，具有“二次融资”特点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普通可转换公司债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可分离交易转换债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普通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优先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每股净资产反映的是股票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票面价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账面价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清算价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内价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A</w:t>
      </w:r>
      <w:r>
        <w:rPr/>
        <w:t>公司每股净资产值为</w:t>
      </w:r>
      <w:r>
        <w:rPr/>
        <w:t>5</w:t>
      </w:r>
      <w:r>
        <w:rPr/>
        <w:t>元，预计溢价倍数为</w:t>
      </w:r>
      <w:r>
        <w:rPr/>
        <w:t>2</w:t>
      </w:r>
      <w:r>
        <w:rPr/>
        <w:t>，则每股发行价格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.5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5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7.5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10</w:t>
      </w:r>
      <w:r>
        <w:rPr/>
        <w:t>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下列关于股票发行价格的影响因素中，说法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税后净利润越高，发行价格越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股票发行数量越大，发行价格可能越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传统产业且竞争能力较差的企业，其发行的股票价格越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宏观经济前景悲观时，发行价格越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我国</w:t>
      </w:r>
      <w:r>
        <w:rPr/>
        <w:t>B</w:t>
      </w:r>
      <w:r>
        <w:rPr/>
        <w:t>股目前实行的交割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T+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T+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T+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T+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美国、英国、中国香港和中国台湾的基金市场中，</w:t>
      </w:r>
      <w:r>
        <w:rPr/>
        <w:t>90</w:t>
      </w:r>
      <w:r>
        <w:rPr/>
        <w:t>％以上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开放式基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封闭式基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货币市场基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债券型基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指数型基金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主动型基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被动型基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货币市场基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债券型基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基金收益中，因低价买进高价卖出证券而获取的价差收益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股利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利息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资本利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资本增值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我国《证券投资基金管理办法》规定，封闭式基金的收益分配比例</w:t>
      </w:r>
      <w:r>
        <w:rPr>
          <w:em w:val="underDot"/>
        </w:rPr>
        <w:t>不得</w:t>
      </w:r>
      <w:r>
        <w:rPr/>
        <w:t>低于基金年度收益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60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70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80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90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因商品的进口和出口而发生的支出和收入的外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贸易外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劳务外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金融外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捐赠外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黄金航空航天、通讯、医学、电力等领域都具有极其广泛的用途，该用途体现的是黄金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货币属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投资属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金融属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商品属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我国商业银行面向普通投资者开办的最主要的黄金投资业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实物黄金业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品牌金业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纸黄金业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黄金寄售业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下列关于金融期货合约的说法中，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场外交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非标准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流动性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违约风险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物价不变、货币购买力相对稳定时的利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名义利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实际利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即期利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远期利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股票内价值的计算模型中，假定股票永远支付固定股利的模型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现金流贴现模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零增长模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不变增长模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市盈率估价模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下列各种不同市场类型中，组合管理者会选择消极保守型的态度，只求获得市场平均的收益率水平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无效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弱式有效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半强式有效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强式有效市场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每小题列出的五个备选项中至少有两个是符合题目要求的，请将其选出并将“答题纸”的相应代码涂黑。未涂、错涂、多涂或少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与传统的定期存单相比，大额可转让定期存单</w:t>
      </w:r>
      <w:r>
        <w:rPr/>
        <w:t>NCDs</w:t>
      </w:r>
      <w:r>
        <w:rPr/>
        <w:t>的</w:t>
      </w:r>
      <w:r>
        <w:rPr>
          <w:em w:val="underDot"/>
        </w:rPr>
        <w:t>不同之处</w:t>
      </w:r>
      <w:r>
        <w:rPr/>
        <w:t>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NCDs</w:t>
      </w:r>
      <w:r>
        <w:rPr/>
        <w:t>记名，可转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NCDs</w:t>
      </w:r>
      <w:r>
        <w:rPr/>
        <w:t>不记名，可转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NCDs</w:t>
      </w:r>
      <w:r>
        <w:rPr/>
        <w:t>既有固定利率，又有浮动利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NCDs</w:t>
      </w:r>
      <w:r>
        <w:rPr/>
        <w:t>只有固定利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NCDs</w:t>
      </w:r>
      <w:r>
        <w:rPr/>
        <w:t>不能提前支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相对于银行贷款，商业票据融资的特征体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发行成本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发行成本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对利率变动反应灵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对利率变动反应迟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足额运用资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债券的发行价格通过投标人的竞价来确定的方式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荷兰式招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美国式招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混合式招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簿记建档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定价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证券投资基金的特点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集合理财、专业管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组合投资、分散风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利益共享、风险共担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严格监管、信息透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独立托管、保障安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下列关于</w:t>
      </w:r>
      <w:r>
        <w:rPr/>
        <w:t>ETF</w:t>
      </w:r>
      <w:r>
        <w:rPr/>
        <w:t>的说法中，正确的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申购赎回时，</w:t>
      </w:r>
      <w:r>
        <w:rPr/>
        <w:t>ETF</w:t>
      </w:r>
      <w:r>
        <w:rPr/>
        <w:t>与投资者交换的是基金份额和“一篮子”股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B.</w:t>
      </w:r>
      <w:r>
        <w:rPr/>
        <w:t>申购赎回时，</w:t>
      </w:r>
      <w:r>
        <w:rPr/>
        <w:t>ETF</w:t>
      </w:r>
      <w:r>
        <w:rPr/>
        <w:t>与投资者交换的是现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C.</w:t>
      </w:r>
      <w:r>
        <w:rPr/>
        <w:t>ETF</w:t>
      </w:r>
      <w:r>
        <w:rPr/>
        <w:t>是被动管理型基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D.</w:t>
      </w:r>
      <w:r>
        <w:rPr/>
        <w:t>ETF</w:t>
      </w:r>
      <w:r>
        <w:rPr/>
        <w:t>是主动管理型基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eastAsia="zh-CN"/>
        </w:rPr>
        <w:t>E.</w:t>
      </w:r>
      <w:r>
        <w:rPr/>
        <w:t>ETF</w:t>
      </w:r>
      <w:r>
        <w:rPr/>
        <w:t>的申购赎回通过交易所进行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color w:val="000000"/>
          <w:u w:val="none"/>
        </w:rPr>
        <w:t>三</w:t>
      </w:r>
      <w:r>
        <w:rPr>
          <w:rFonts w:ascii="黑体" w:hAnsi="黑体" w:eastAsia="黑体"/>
          <w:b/>
        </w:rPr>
        <w:t>、</w:t>
      </w:r>
      <w:r>
        <w:rPr>
          <w:rFonts w:ascii="黑体" w:hAnsi="黑体" w:eastAsia="黑体"/>
          <w:b/>
          <w:color w:val="000000"/>
          <w:u w:val="none"/>
        </w:rPr>
        <w:t>名词解释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银行承兑汇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债券回购交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集合竞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现场检查监管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hyperlink r:id="rId4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简述金融市场的发展趋势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简述《票据法》对票据的分类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简述债券的主要风险类型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简述优先股的不同分类情况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简述证券交易委托类型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试述股票市场的功能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试述黄金市场的功能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240"/>
      <w:jc w:val="center"/>
      <w:outlineLvl w:val="2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标题 Char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CharChar">
    <w:name w:val="标题 Char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黑体"/>
      <w:bCs/>
      <w:kern w:val="2"/>
      <w:sz w:val="28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1:18:56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