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银行会计学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0078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下列各指标中，能够反映银行经营成果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流动比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资本风险比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成本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固定资本比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明细核算系统的主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科目总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分户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余额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登记簿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3</w:t>
      </w:r>
      <w:r>
        <w:rPr/>
        <w:t>．为了实现政策性金融和商业性金融相分离，割断政策性贷款和基础货币的直接联系，应建立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政策性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商业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中央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非银行金融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年末，银行会计应将全年实现的净利润</w:t>
      </w:r>
      <w:r>
        <w:rPr/>
        <w:t>(</w:t>
      </w:r>
      <w:r>
        <w:rPr/>
        <w:t>或亏损</w:t>
      </w:r>
      <w:r>
        <w:rPr/>
        <w:t>)</w:t>
      </w:r>
      <w:r>
        <w:rPr/>
        <w:t>总额，从“本年利润”账户转入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营业收入”账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盈余公积”账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实收资本”账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利润分配一未分配利润”账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银行会计根据原始凭证或业务事实自行编制的凭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单式凭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基本凭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复式凭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特定凭证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6</w:t>
      </w:r>
      <w:r>
        <w:rPr/>
        <w:t>．存款人基本存款账户开户银行以外的银行开立的，用于办理存款人借款转存、借款归还和其他结算的资金收付的款账户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基本存款账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一般存款账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临时存款账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专用存款账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银行计息时若采用“累计日积数法”，其计息积数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本金</w:t>
      </w:r>
      <w:r>
        <w:rPr/>
        <w:t>×</w:t>
      </w:r>
      <w:r>
        <w:rPr/>
        <w:t>时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本金</w:t>
      </w:r>
      <w:r>
        <w:rPr/>
        <w:t>×</w:t>
      </w:r>
      <w:r>
        <w:rPr/>
        <w:t>时间</w:t>
      </w:r>
      <w:r>
        <w:rPr/>
        <w:t>×</w:t>
      </w:r>
      <w:r>
        <w:rPr/>
        <w:t>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本金</w:t>
      </w:r>
      <w:r>
        <w:rPr/>
        <w:t>×</w:t>
      </w:r>
      <w:r>
        <w:rPr/>
        <w:t>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时间</w:t>
      </w:r>
      <w:r>
        <w:rPr/>
        <w:t>×</w:t>
      </w:r>
      <w:r>
        <w:rPr/>
        <w:t>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我国贷款业务核算方式主要采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存贷合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定期调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逐笔核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下贷上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银行贷款中，到期</w:t>
      </w:r>
      <w:r>
        <w:rPr/>
        <w:t>(</w:t>
      </w:r>
      <w:r>
        <w:rPr/>
        <w:t>含展期</w:t>
      </w:r>
      <w:r>
        <w:rPr/>
        <w:t>)</w:t>
      </w:r>
      <w:r>
        <w:rPr/>
        <w:t>后未能收回的贷款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正常贷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逾期贷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呆账贷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呆滞贷款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10</w:t>
      </w:r>
      <w:r>
        <w:rPr/>
        <w:t>．银行开立存款账户的法人以及其他组织之间，当具有真实的交易关系或债权、债务关系时，办理结算才能使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银行汇票结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银行本票结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支票结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商业汇票结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银行本票的提示付款期限，自出票日起最长</w:t>
      </w:r>
      <w:r>
        <w:rPr>
          <w:em w:val="underDot"/>
        </w:rPr>
        <w:t>不得超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10</w:t>
      </w:r>
      <w:r>
        <w:rPr/>
        <w:t>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</w:t>
      </w:r>
      <w:r>
        <w:rPr/>
        <w:t>个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2</w:t>
      </w:r>
      <w:r>
        <w:rPr/>
        <w:t>个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银行经营外汇买卖和外汇兑换业务过程中，取得的收入是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利息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手续费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其他营业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汇兑收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属于银行自制的、无限期的、不可辨认的且不可转让的无形资产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土地使用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商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专营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商标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跨系统商业银行以及其他金融企业之间的资金账务往来，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联行往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中央银行往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同业往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金融企业往来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15</w:t>
      </w:r>
      <w:r>
        <w:rPr/>
        <w:t>．银行开办联行电子汇划与清算业务时，由于采用了卫星通信传输资金汇划信息，因此消灭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汇差资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纸制凭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途资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备付金存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我国银行，营业收入的主体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利息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其它业务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手续费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金融企业往来收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7</w:t>
      </w:r>
      <w:r>
        <w:rPr/>
        <w:t>．以一定单位的本国货币作为标准，折算成一定数额的外国货币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直接标价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中间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买卖两档汇价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间接标价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8</w:t>
      </w:r>
      <w:r>
        <w:rPr/>
        <w:t>．根据现金管理条例，国家管理金银的主管机关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商业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中央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政策性银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财政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9</w:t>
      </w:r>
      <w:r>
        <w:rPr/>
        <w:t>．“待处理财产损溢”账户的贷方可记录盘盈固定资产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原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净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转移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重置安全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0</w:t>
      </w:r>
      <w:r>
        <w:rPr/>
        <w:t>．银行外汇业务记账方法上的特点表现为采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借贷复式记账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单式记账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外汇分账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外汇统账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1</w:t>
      </w:r>
      <w:r>
        <w:rPr/>
        <w:t>．银行固定资产的计价方法主要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按原始价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按公允价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按转移价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按净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</w:t>
      </w:r>
      <w:r>
        <w:rPr/>
        <w:t>．按完全重置价值计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2</w:t>
      </w:r>
      <w:r>
        <w:rPr/>
        <w:t>．手工记账下，银行会计凭证的特点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采用单式凭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外来的特定凭证居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可根据审查合格的原始凭证记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可明确经济责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</w:t>
      </w:r>
      <w:r>
        <w:rPr/>
        <w:t>．及时传递和记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3</w:t>
      </w:r>
      <w:r>
        <w:rPr/>
        <w:t>．整存整取定期储蓄存款的支取方式可以选择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到期支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逾期支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全部提前支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多次部分提前支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</w:t>
      </w:r>
      <w:r>
        <w:rPr/>
        <w:t>．一次部分提前支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24</w:t>
      </w:r>
      <w:r>
        <w:rPr/>
        <w:t>．银行汇票核算处理手续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签发银行汇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承兑银行汇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兑付银行汇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银行对到期汇票收取票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E</w:t>
      </w:r>
      <w:r>
        <w:rPr/>
        <w:t>．结清银行汇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票据贴现与一般贷款的共同点表现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是银行的资产业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有利息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是借款人的融资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计收利息的时间相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体现的信用关系相同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判断改错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7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判断正误，题后的括号内，正确的划上“√”，错误的划上“</w:t>
      </w:r>
      <w:r>
        <w:rPr>
          <w:rFonts w:eastAsia="黑体"/>
          <w:b/>
        </w:rPr>
        <w:t>×</w:t>
      </w:r>
      <w:r>
        <w:rPr>
          <w:rFonts w:eastAsia="黑体" w:cs="黑体" w:ascii="黑体" w:hAnsi="黑体"/>
          <w:b/>
        </w:rPr>
        <w:t>”</w:t>
      </w:r>
      <w:r>
        <w:rPr>
          <w:rFonts w:eastAsia="黑体"/>
          <w:b/>
        </w:rPr>
        <w:t>，并改正错误。</w:t>
      </w:r>
    </w:p>
    <w:p>
      <w:pPr>
        <w:pStyle w:val="Normal"/>
        <w:rPr/>
      </w:pPr>
      <w:r>
        <w:rPr/>
        <w:t>26</w:t>
      </w:r>
      <w:r>
        <w:rPr/>
        <w:t>．银行会计对账要求达到账账、账证、账表、账实“四相符”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人民币单位结算账户是银行为单位开设的，是单位办理定、活期存款的工具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结汇是指银行按一定汇率买入企事业单位和个人外汇，并支付相应人民币的外汇业务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结算按所使用的支付结算工具不同，分为票据、信用卡和银行结算方式三大类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对中长期贷款计提利息体现了谨慎性原则的要求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所有的票据既是结算工具，也是融资工具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．银行会计的特殊性表现之一于：其既是微观会计，也是宏观会计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33</w:t>
      </w:r>
      <w:r>
        <w:rPr/>
        <w:t>．简述活期存款计息的基本原理。</w:t>
      </w:r>
    </w:p>
    <w:p>
      <w:pPr>
        <w:pStyle w:val="Normal"/>
        <w:rPr/>
      </w:pPr>
      <w:r>
        <w:rPr/>
        <w:t>34</w:t>
      </w:r>
      <w:r>
        <w:rPr/>
        <w:t>．简述支票的种类及适用范围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业务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5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36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35</w:t>
      </w:r>
      <w:r>
        <w:rPr/>
        <w:t>．计算题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储户王红持美元现钞</w:t>
      </w:r>
      <w:r>
        <w:rPr/>
        <w:t>100000</w:t>
      </w:r>
      <w:r>
        <w:rPr/>
        <w:t>元，要求存入其美元活期现汇存款户。假设当日美元钞买价为</w:t>
      </w:r>
      <w:r>
        <w:rPr/>
        <w:t>626.61</w:t>
      </w:r>
      <w:r>
        <w:rPr/>
        <w:t>／</w:t>
      </w:r>
      <w:r>
        <w:rPr/>
        <w:t>100</w:t>
      </w:r>
      <w:r>
        <w:rPr/>
        <w:t>，汇卖价为</w:t>
      </w:r>
      <w:r>
        <w:rPr/>
        <w:t>627.32</w:t>
      </w:r>
      <w:r>
        <w:rPr/>
        <w:t>／</w:t>
      </w:r>
      <w:r>
        <w:rPr/>
        <w:t>100</w:t>
      </w:r>
      <w:r>
        <w:rPr/>
        <w:t>。计算存入美元活期现汇存款户金额。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储户李杨有一笔</w:t>
      </w:r>
      <w:r>
        <w:rPr/>
        <w:t>200000</w:t>
      </w:r>
      <w:r>
        <w:rPr/>
        <w:t>元的整整定储，存入时该档期利率为</w:t>
      </w:r>
      <w:r>
        <w:rPr/>
        <w:t>3.36</w:t>
      </w:r>
      <w:r>
        <w:rPr/>
        <w:t>％，活期利率为</w:t>
      </w:r>
      <w:r>
        <w:rPr/>
        <w:t>0.72</w:t>
      </w:r>
      <w:r>
        <w:rPr/>
        <w:t>％；支取日该档期利率调低为</w:t>
      </w:r>
      <w:r>
        <w:rPr/>
        <w:t>2.25</w:t>
      </w:r>
      <w:r>
        <w:rPr/>
        <w:t>％，活期利率为</w:t>
      </w:r>
      <w:r>
        <w:rPr/>
        <w:t>0.36</w:t>
      </w:r>
      <w:r>
        <w:rPr/>
        <w:t>％。该储户原存期为一年，但逾期</w:t>
      </w:r>
      <w:r>
        <w:rPr/>
        <w:t>20</w:t>
      </w:r>
      <w:r>
        <w:rPr/>
        <w:t>天支取。计算银行应支付的利息。</w:t>
      </w:r>
    </w:p>
    <w:p>
      <w:pPr>
        <w:pStyle w:val="Normal"/>
        <w:rPr/>
      </w:pPr>
      <w:r>
        <w:rPr/>
        <w:t>36</w:t>
      </w:r>
      <w:r>
        <w:rPr/>
        <w:t>．分录题</w:t>
      </w:r>
      <w:r>
        <w:rPr/>
        <w:t>(</w:t>
      </w:r>
      <w:r>
        <w:rPr/>
        <w:t>根据以下经济业务编制会计分录。共</w:t>
      </w:r>
      <w:r>
        <w:rPr/>
        <w:t>10</w:t>
      </w:r>
      <w:r>
        <w:rPr/>
        <w:t>小题，共计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本季末月</w:t>
      </w:r>
      <w:r>
        <w:rPr/>
        <w:t>20</w:t>
      </w:r>
      <w:r>
        <w:rPr/>
        <w:t>日计算出甲公司的短期借款利息为</w:t>
      </w:r>
      <w:r>
        <w:rPr/>
        <w:t>50000</w:t>
      </w:r>
      <w:r>
        <w:rPr/>
        <w:t>元，其中的</w:t>
      </w:r>
      <w:r>
        <w:rPr/>
        <w:t>40000</w:t>
      </w:r>
      <w:r>
        <w:rPr/>
        <w:t>元该单位已用银行存款支付，剩下</w:t>
      </w:r>
      <w:r>
        <w:rPr/>
        <w:t>10000</w:t>
      </w:r>
      <w:r>
        <w:rPr/>
        <w:t>元暂欠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开户乙公司到银行办理签发银行汇票手续，经审核一式三联“银行汇票申请书”，银行为其签发银行汇票，金额为</w:t>
      </w:r>
      <w:r>
        <w:rPr/>
        <w:t>1800000</w:t>
      </w:r>
      <w:r>
        <w:rPr/>
        <w:t>元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某单位赠送打印机十台，单价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接到系统内某银行寄来的联行借方报单及解讫通知</w:t>
      </w:r>
      <w:r>
        <w:rPr/>
        <w:t>(</w:t>
      </w:r>
      <w:r>
        <w:rPr/>
        <w:t>系本行为开户的</w:t>
      </w:r>
      <w:r>
        <w:rPr/>
        <w:t>A</w:t>
      </w:r>
      <w:r>
        <w:rPr/>
        <w:t>厂签发的银行汇票，票内载明：票面金额</w:t>
      </w:r>
      <w:r>
        <w:rPr/>
        <w:t>800000</w:t>
      </w:r>
      <w:r>
        <w:rPr/>
        <w:t>元，实际结算金额</w:t>
      </w:r>
      <w:r>
        <w:rPr/>
        <w:t>795000</w:t>
      </w:r>
      <w:r>
        <w:rPr/>
        <w:t>元，多余金额</w:t>
      </w:r>
      <w:r>
        <w:rPr/>
        <w:t>5000</w:t>
      </w:r>
      <w:r>
        <w:rPr/>
        <w:t>元</w:t>
      </w:r>
      <w:r>
        <w:rPr/>
        <w:t>)</w:t>
      </w:r>
      <w:r>
        <w:rPr/>
        <w:t>，立即办理结清汇票手续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本旬应调增缴存财政性存款</w:t>
      </w:r>
      <w:r>
        <w:rPr/>
        <w:t>600000</w:t>
      </w:r>
      <w:r>
        <w:rPr/>
        <w:t>元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丙公司来行提交一式三联“银行本票申请书”要求开户行为其签发银行不定额本票</w:t>
      </w:r>
      <w:r>
        <w:rPr/>
        <w:t>1200000</w:t>
      </w:r>
      <w:r>
        <w:rPr/>
        <w:t>元用于购货结算，经开户行认真审查，同意办理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本季末应交纳的营业税金为</w:t>
      </w:r>
      <w:r>
        <w:rPr/>
        <w:t>680000</w:t>
      </w:r>
      <w:r>
        <w:rPr/>
        <w:t>元。</w:t>
      </w:r>
    </w:p>
    <w:p>
      <w:pPr>
        <w:pStyle w:val="Normal"/>
        <w:ind w:left="105" w:hanging="105"/>
        <w:rPr/>
      </w:pPr>
      <w:r>
        <w:rPr>
          <w:rFonts w:cs="宋体" w:ascii="宋体" w:hAnsi="宋体"/>
        </w:rPr>
        <w:t>⑧</w:t>
      </w:r>
      <w:r>
        <w:rPr/>
        <w:t>经查看，当日有一笔申请人为丁公司的银行承兑汇票</w:t>
      </w:r>
      <w:r>
        <w:rPr/>
        <w:t>3000000</w:t>
      </w:r>
      <w:r>
        <w:rPr/>
        <w:t>元，现已到期。填制两借一贷特种转账传票办理转账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丙公司提交转账支票及一式两联进账单，金额为</w:t>
      </w:r>
      <w:r>
        <w:rPr/>
        <w:t>1600000</w:t>
      </w:r>
      <w:r>
        <w:rPr/>
        <w:t>元委托本行收款，出票人是他行开户的</w:t>
      </w:r>
      <w:r>
        <w:rPr/>
        <w:t>A</w:t>
      </w:r>
      <w:r>
        <w:rPr/>
        <w:t>企业。本行将转账支票提出交换后规定时间无退票通知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盘亏计算机一台，账面原值为</w:t>
      </w:r>
      <w:r>
        <w:rPr/>
        <w:t>50000</w:t>
      </w:r>
      <w:r>
        <w:rPr/>
        <w:t>元，已提取折旧为</w:t>
      </w:r>
      <w:r>
        <w:rPr/>
        <w:t>5000</w:t>
      </w:r>
      <w:r>
        <w:rPr/>
        <w:t>元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4:00Z</dcterms:created>
  <dc:creator>http://www.examebook.com/整理制作</dc:creator>
  <dc:description/>
  <dc:language>en-US</dc:language>
  <cp:lastModifiedBy>dell</cp:lastModifiedBy>
  <dcterms:modified xsi:type="dcterms:W3CDTF">2016-09-25T01:19:32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