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保险学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9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风险管理最早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风险管理的初级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估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管理措施和风险管理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管理方案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首先提出均衡保险费理论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哈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陶德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埃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第一家民族资本的保险公司始建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7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7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2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3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投保人向保险人申请保险的书面形式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投保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保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保险人或保险代理人正式发出保险单以前，出立给投保人或被保险人的一种临时性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险凭证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投保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保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保险人和投保人双方订立保险合同时，对保险标的不约定深险价值，而是由投保人自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定保险金额予以投保，这种保险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定值保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定值保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敞口保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式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约保险中保险人的赔付做法一般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般按定值保险的做法进行赔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按不定值的做法进行赔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按约定金额进行赔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照法定标准赔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保险委付的前提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际全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定全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重损失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发生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旦委付被接受，保险人和被保险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自由撤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协议注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不能自行撤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有保险人可以对委付自由撤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身保险中，被保险人变更属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合同主体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合同客体变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标的变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当事人变更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保险标的、保险价值、保险程度、保险期限、保险费、保险金额等原来约定事项的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合同主体变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客体变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内容变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效力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海洋货物运输保险中，对保险利益的要求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投保时具有保险利益，否则保险合同无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保时不必具有保险利益，但是签订合同后两周内必须取得保险利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要求被保【硷人损失发生时具有可保利益，而不必投保时具有保险利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求发生损失后具有保险利益，而投保时以及出险时不必具有保险利益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确定赔偿金额时，不考虑保险金额与财产实际价值的比例，只要损失保险金额的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内，都按实际损失金额赔偿。这种赔偿方式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额赔偿方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赔偿方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一危险赔偿方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值保险赔偿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国内运输货物保险中，如果保险货物未达收货人的仓储处所，其责任期以货物卸离最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输工具后的多少天为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旅客法定责任保险的保险费一般按飞行公里来计算，收取保险费的办法是年初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预计保险费的多少比例预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可能产生收益和造成损害的风险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定风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风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纯粹风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我国《保险法》中确定的有关年龄误告不可抗辩的时效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健康保险负责的伤残给付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年老引起的伤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疾病引起的伤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犯罪引起的伤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意外伤害引起的伤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普通医疗保险保单一般规定保险人支付免赔额以上部分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照保障的对象分类保险合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值保险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定值保险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保险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保险合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分保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重复保险分摊通常采用以下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顺序责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责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额责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危险责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免赔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财产保险基本险承保的基本风险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爆炸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雷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暴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财产保险综合险承保的风睑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爆炸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雷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暴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洪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远洋船舶的承保险别分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渍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切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损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远洋船舶承保以下哪些原因引起的碰撞责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保险船舶与其他船舶碰撞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保险船舶碰撞或触碰任何浮动的物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保险船舶碰撞或触碰任何固定的物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保险船舶碰撞或触碰任何其他物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浪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定期死亡保险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费率较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费率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期限较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期限较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人寿保险中最早出现的险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按被保险人数划分，年金保险可分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年金保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额年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年金保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最后生存保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期年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保险公司依法破产，破产财产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放保险公司高管巨额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付破产费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付所欠职工工资和劳动保险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赔偿或给付保险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支付所欠税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实施保险人西会同业管理主要好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管宽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管严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配合国家保险管理机关对保险业的监督管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制定统一的保险条款和费率，供保险公司共同使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过有偿服务积累资金，壮大保险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危险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个人人身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．团体</w:t>
      </w:r>
      <w:r>
        <w:rPr>
          <w:rFonts w:ascii="宋体" w:hAnsi="宋体" w:cs="宋体"/>
          <w:color w:val="000000"/>
          <w:szCs w:val="21"/>
        </w:rPr>
        <w:t>人身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变额年金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风险识别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6</w:t>
      </w:r>
      <w:r>
        <w:rPr>
          <w:rFonts w:ascii="宋体" w:hAnsi="宋体" w:cs="宋体"/>
          <w:color w:val="000000"/>
          <w:szCs w:val="21"/>
        </w:rPr>
        <w:t>．简述财产保险合同保险利益的来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保险合同的解释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海上保险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人身意外伤害的确定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论述风险、风险管理与保险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明星公司向保险公司投保企业财产保险综合险，投保期限一年，其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压器及车间机器设备保险金额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明星公司的工厂变压器被雷击中损坏，造成变压器损失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工厂车间机器设备损失</w:t>
      </w:r>
      <w:r>
        <w:rPr>
          <w:rFonts w:cs="宋体" w:ascii="宋体" w:hAnsi="宋体"/>
          <w:color w:val="000000"/>
          <w:szCs w:val="21"/>
        </w:rPr>
        <w:t>550</w:t>
      </w:r>
      <w:r>
        <w:rPr>
          <w:rFonts w:ascii="宋体" w:hAnsi="宋体" w:cs="宋体"/>
          <w:color w:val="000000"/>
          <w:szCs w:val="21"/>
        </w:rPr>
        <w:t>万元。明星公司重置该套变压器及机器设备需要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保险公司是否应该赔偿明星公司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应该赔偿，请计算赔偿金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1:20:3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